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龙河镇公益性岗位招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9"/>
        <w:gridCol w:w="1161"/>
        <w:gridCol w:w="1230"/>
        <w:gridCol w:w="1215"/>
        <w:gridCol w:w="855"/>
        <w:gridCol w:w="2097"/>
      </w:tblGrid>
      <w:tr>
        <w:trPr>
          <w:trHeight w:val="62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报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eastAsia="zh-CN"/>
              </w:rPr>
              <w:t>名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val="en-US" w:eastAsia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免冠</w:t>
            </w: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寸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2"/>
              </w:rPr>
              <w:t>户籍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毕业院校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及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学历学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专业资格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证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eastAsia="zh-CN"/>
              </w:rPr>
              <w:t>是否符合调剂其他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姻状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联系手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</w:rPr>
              <w:t>E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（从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大学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入学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开始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信息真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实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性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承诺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2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我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符合本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招聘岗位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报考条件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所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填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报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信息与网上提交的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报名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材料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真实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  <w:lang w:val="en-US" w:eastAsia="zh-CN"/>
              </w:rPr>
              <w:t>自愿承担因填报提供错误或与事实不符的全部责任后果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2"/>
              </w:rPr>
              <w:t xml:space="preserve">                </w:t>
            </w:r>
          </w:p>
          <w:p>
            <w:pPr>
              <w:pStyle w:val="Normal"/>
              <w:ind w:firstLine="1760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填表人签名：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注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5-02-12T10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