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名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5"/>
          <w:tab w:val="left" w:pos="7282" w:leader="none"/>
          <w:tab w:val="left" w:pos="7978" w:leader="none"/>
        </w:tabs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名山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ind w:left="420" w:hanging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420" w:hanging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280"/>
        <w:ind w:left="420" w:hanging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280"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间收到当事人许可申请、作出受理决定、许可决定、不予许可决定、撤销许可决定的数量，以及进行法制审核的数量。</w:t>
      </w:r>
    </w:p>
    <w:p>
      <w:pPr>
        <w:pStyle w:val="Normal"/>
        <w:widowControl/>
        <w:spacing w:lineRule="exact" w:line="280"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许可数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予许可数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280"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  <w:r>
        <w:br w:type="page"/>
      </w:r>
    </w:p>
    <w:p>
      <w:pPr>
        <w:pStyle w:val="Normal"/>
        <w:widowControl/>
        <w:ind w:left="632" w:hanging="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71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法制审核数量（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涉嫌犯罪移送案件数量（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司法机关受理案件数量（件）</w:t>
            </w:r>
          </w:p>
        </w:tc>
      </w:tr>
      <w:tr>
        <w:trPr>
          <w:trHeight w:val="17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名山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行政处罚，为法律、行政法规规定的其他行政处罚，比如驱逐出境等。</w:t>
      </w:r>
    </w:p>
    <w:p>
      <w:pPr>
        <w:pStyle w:val="Normal"/>
        <w:widowControl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处一个类别行政处罚的，计入相应的行政处罚类别；并处两种以上行政处罚的，计入一件行政处罚，计入最重的行政处罚类别。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没收违法所得，并处罚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计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没收违法所得、没收非法财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处罚款，并处其他行政处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计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罚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类别。行政处罚类别从轻到重的顺序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警告，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罚款，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没收违法所得、没收非法财物，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暂扣许可证、执照，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责令停产停业，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吊销许可证、执照，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行政拘留。</w:t>
      </w:r>
    </w:p>
    <w:p>
      <w:pPr>
        <w:pStyle w:val="Normal"/>
        <w:widowControl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没收违法所得、没收非法财物能确定金额的，计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罚没金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不能确定金额的，不计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罚没金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罚没金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处罚决定书确定的金额为准。</w:t>
      </w:r>
      <w:r>
        <w:br w:type="page"/>
      </w:r>
    </w:p>
    <w:p>
      <w:pPr>
        <w:pStyle w:val="Normal"/>
        <w:widowControl/>
        <w:ind w:firstLine="632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18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名山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ind w:firstLine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间作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查封场所、设施或者财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扣押财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冻结存款、汇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或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行政强制措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决定的数量，以及法制审核数量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15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名山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ind w:firstLine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间作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处罚款或者滞纳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划拨存款、汇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排除妨碍、恢复原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代履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强制执行方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执行完毕或者终结执行的数量，以及对行政机关强制执行的予以法制审核的数量。</w:t>
      </w:r>
    </w:p>
    <w:p>
      <w:pPr>
        <w:pStyle w:val="Normal"/>
        <w:widowControl/>
        <w:ind w:firstLine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ind w:firstLine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请法院强制执行数量的统计时间以申请日期为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名山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街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420" w:hanging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ind w:firstLine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政征收的统计范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间实施数量。（因征税属于中央垂直管理，不列入统计范围）</w:t>
      </w:r>
    </w:p>
    <w:p>
      <w:pPr>
        <w:pStyle w:val="Normal"/>
        <w:widowControl/>
        <w:ind w:firstLine="632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名山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街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420" w:hanging="632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ind w:left="632" w:hanging="0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间因抢险、救灾、反恐等公共利益需要而作出的行政征用决定的数量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7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名山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街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ind w:firstLine="632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间开展的行政检查次数。检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检查对象，有完整、详细的检查记录，计为检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次。无特定检查对象的巡查、巡逻，无完整、详细检查记录的，均不计为检查次数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7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汉仪中圆B5" w:hAnsi="等线;汉仪中圆B5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03:00Z</dcterms:created>
  <dc:creator>Lenovo User</dc:creator>
  <dc:description/>
  <dc:language>en-US</dc:language>
  <cp:lastModifiedBy>fengdu</cp:lastModifiedBy>
  <dcterms:modified xsi:type="dcterms:W3CDTF">2024-02-07T11:34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7F76AC4C4790BA37149BD5F825A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