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人民政府名山街道办事处关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益性岗位拟用人员的公示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丰都县人民政府名山街道办事处于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日上午在名山街道办事处五楼会议室组织了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份全日制公益性岗位人员的招聘面试，参加面试的共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人，根据面试得分由高到低招聘录用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人，现将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名全日制公益性岗位拟用人员公示如下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谭巧，女，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日毕业于齐鲁工业大学市场营销专业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谢服容</w:t>
      </w:r>
      <w:r>
        <w:rPr>
          <w:rFonts w:ascii="方正仿宋_GBK" w:hAnsi="方正仿宋_GBK" w:cs="方正仿宋_GBK" w:eastAsia="方正仿宋_GBK"/>
          <w:sz w:val="32"/>
          <w:szCs w:val="32"/>
        </w:rPr>
        <w:t>，女，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毕业于四川音乐学院音乐表演专业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苏皓楠</w:t>
      </w:r>
      <w:r>
        <w:rPr>
          <w:rFonts w:ascii="方正仿宋_GBK" w:hAnsi="方正仿宋_GBK" w:cs="方正仿宋_GBK" w:eastAsia="方正仿宋_GBK"/>
          <w:sz w:val="32"/>
          <w:szCs w:val="32"/>
        </w:rPr>
        <w:t>，男，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毕业于河北工程技术学院计算机应用技术专业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示时间：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-3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监督举报电话：</w:t>
      </w:r>
      <w:r>
        <w:rPr>
          <w:rFonts w:eastAsia="方正仿宋_GBK" w:cs="方正仿宋_GBK" w:ascii="方正仿宋_GBK" w:hAnsi="方正仿宋_GBK"/>
          <w:sz w:val="32"/>
          <w:szCs w:val="32"/>
        </w:rPr>
        <w:t>023-70602212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5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丰都县人民政府名山街道办事处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2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4-05-29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5B5F34F2E4B5F833F53E3293518C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