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人民政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名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名山街道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老年人及慢性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患者健康体检实施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名办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根据工作需要，结合我街道实际，现将《名山街道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年老年人及慢性病患者健康体检实施方案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现印发给你们，请认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抓好贯彻落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80" w:hanging="12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5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名山街道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老年人及慢性病患者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体检实施方案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了进一步做好名山街道辖区老年人及慢性病（高血压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型糖尿病）患者健康体检工作，提高目标人群健康管理率，圆满完成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老年人及慢性病患者健康管理目标任务，根据《国家基本公共卫生服务规范（第三版）》要求，结合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工作任务和目标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辖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岁及以上老年人和高血压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型糖尿病患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严重精神障碍患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免费进行健康体检，掌握老年人健康状况及主要健康危险因素，并对健康危险因素实施干预，对血压和血糖控制不佳的患者进行干预。老年人健康管理率达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上，高血压患者管理率达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上，血压控制率达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上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型糖尿病患者管理率达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上，血糖控制率达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体检对象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山街道辖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95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以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及以上常住居民、高血压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型糖尿病患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和严重精神障碍患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体检实施单位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丰都县名山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体检时间和地点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详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老年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慢性病患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和严重精神障碍患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健康体检安排表（附件），临时有变动提前一天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体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体格</w:t>
      </w:r>
      <w:r>
        <w:rPr>
          <w:rFonts w:ascii="Times New Roman" w:hAnsi="Times New Roman" w:cs="Times New Roman" w:eastAsia="方正楷体_GBK"/>
          <w:sz w:val="32"/>
          <w:szCs w:val="32"/>
        </w:rPr>
        <w:t>检查</w:t>
      </w:r>
      <w:r>
        <w:rPr>
          <w:rFonts w:ascii="Times New Roman" w:hAnsi="Times New Roman" w:cs="Times New Roman" w:eastAsia="方正仿宋_GBK"/>
          <w:sz w:val="32"/>
          <w:szCs w:val="32"/>
        </w:rPr>
        <w:t>。包括体温、脉搏、呼吸、血压、身高、体重、腰围、皮肤、浅表淋巴结、心脏、肺部、腹部</w:t>
      </w:r>
      <w:r>
        <w:rPr>
          <w:rFonts w:ascii="Times New Roman" w:hAnsi="Times New Roman" w:cs="Times New Roman" w:eastAsia="方正仿宋_GBK"/>
          <w:sz w:val="32"/>
          <w:szCs w:val="32"/>
        </w:rPr>
        <w:t>等常规体格检查，并对口腔、视力、听力和运动功能等进行粗</w:t>
      </w:r>
      <w:r>
        <w:rPr>
          <w:rFonts w:ascii="Times New Roman" w:hAnsi="Times New Roman" w:cs="Times New Roman" w:eastAsia="方正仿宋_GBK"/>
          <w:sz w:val="32"/>
          <w:szCs w:val="32"/>
        </w:rPr>
        <w:t>测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辅助检查</w:t>
      </w:r>
      <w:r>
        <w:rPr>
          <w:rFonts w:ascii="Times New Roman" w:hAnsi="Times New Roman" w:cs="Times New Roman" w:eastAsia="方正仿宋_GBK"/>
          <w:sz w:val="32"/>
          <w:szCs w:val="32"/>
        </w:rPr>
        <w:t>。包括血常规、尿常规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肝</w:t>
      </w:r>
      <w:r>
        <w:rPr>
          <w:rFonts w:ascii="Times New Roman" w:hAnsi="Times New Roman" w:cs="Times New Roman" w:eastAsia="方正仿宋_GBK"/>
          <w:sz w:val="32"/>
          <w:szCs w:val="32"/>
        </w:rPr>
        <w:t>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能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血清谷草转氨酶、血清谷丙转氨酶和总胆红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肾功能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血清肌酐和血尿素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空腹血糖、血脂和心电图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健康报告和指导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书面告知健康体检结果并进行相应健康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对发现已确诊的原发性高血压和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型糖尿病等患者纳入相应的慢性病患者健康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对体检中发现有异常的老年人建议定期复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进行健康生活方式、骨质疏松预防、防跌倒措施、意外伤害预防等健康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参加健康体检的居民应带上户口簿和身份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，体检前日晚上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点过后不再进食，体检当日早晨空腹到体检地点进行抽血体检。体检结果出来后书面体检报告反馈至各村卫生室，由村医将体检报告送达体检对象，双桂、花园、名山、东作门、连新路居委的体检人员体检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周后直接到名山街道社区卫生服务中心公共卫生科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"/>
          <w:sz w:val="32"/>
          <w:szCs w:val="32"/>
        </w:rPr>
        <w:t>开展对老年人和慢性病患者规范化健康管理，是落实国家医疗卫生体制改革，促进基本公共卫生服务均等化，提高居民健康水平的重要举措，各单位务必提高认识，加强对老年人和慢性病患者开展健康体检工作的组织领导，切实提高参检率和健康管理率，不断提高辖区居民的获得感和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加强统筹协调。</w:t>
      </w:r>
      <w:r>
        <w:rPr>
          <w:rFonts w:ascii="Times New Roman" w:hAnsi="Times New Roman" w:cs="Times New Roman" w:eastAsia="方正仿宋_GBK"/>
          <w:sz w:val="32"/>
          <w:szCs w:val="32"/>
        </w:rPr>
        <w:t>街</w:t>
      </w:r>
      <w:r>
        <w:rPr>
          <w:rFonts w:ascii="Times New Roman" w:hAnsi="Times New Roman" w:cs="Times New Roman" w:eastAsia="方正仿宋_GBK"/>
          <w:sz w:val="32"/>
          <w:szCs w:val="32"/>
        </w:rPr>
        <w:t>道办事处负责对老年人及慢性病患者健康体检工作的组织领导，街道社区卫生服务中心负责健康体检工作的具体实施，各村居、村卫生室负责组织辖区目标人群在规定的时间和地点参加健康体检，各村卫生室要主动与村居委领导联系，提供目标人群的花名册，街道社区卫生服务中心要加强与各村居沟通协调，全力做好老年人及慢性病患者健康体检工作。街道社区卫生服务中心联系方式：王光波，中心副主任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70611746</w:t>
      </w:r>
      <w:r>
        <w:rPr>
          <w:rFonts w:ascii="Times New Roman" w:hAnsi="Times New Roman" w:cs="Times New Roman" w:eastAsia="方正仿宋_GBK"/>
          <w:sz w:val="32"/>
          <w:szCs w:val="32"/>
        </w:rPr>
        <w:t>；李显政，公共卫生科科长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7061205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加强督导考核。</w:t>
      </w:r>
      <w:r>
        <w:rPr>
          <w:rFonts w:ascii="Times New Roman" w:hAnsi="Times New Roman" w:cs="Times New Roman" w:eastAsia="方正仿宋_GBK"/>
          <w:sz w:val="32"/>
          <w:szCs w:val="32"/>
        </w:rPr>
        <w:t>街道办事处加强对老年人及慢性病患者健康体检工作的督导，街道社区卫生服务中心要定期将参检情况汇总上报至街道办事处，街道办事处将参检率纳入对各村居、相关部门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目标考核，确保老年人及慢性病患者健康体检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老年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慢性病患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严重精神障碍患者</w:t>
      </w:r>
      <w:r>
        <w:rPr>
          <w:rFonts w:ascii="Times New Roman" w:hAnsi="Times New Roman" w:cs="Times New Roman" w:eastAsia="方正仿宋_GBK"/>
          <w:sz w:val="32"/>
          <w:szCs w:val="32"/>
        </w:rPr>
        <w:t>健康体检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" w:cs="Times New Roman"/>
          <w:b/>
          <w:b/>
          <w:color w:val="000000"/>
          <w:kern w:val="0"/>
          <w:sz w:val="36"/>
          <w:szCs w:val="36"/>
          <w:lang w:eastAsia="zh-CN" w:bidi="ar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6"/>
          <w:szCs w:val="36"/>
          <w:lang w:eastAsia="zh-CN" w:bidi="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  <w:lang w:eastAsia="zh-CN" w:bidi="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  <w:lang w:eastAsia="zh-CN" w:bidi="ar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bidi="ar"/>
        </w:rPr>
        <w:t>年老年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val="en-US" w:eastAsia="zh-CN" w:bidi="ar"/>
        </w:rPr>
        <w:t>人、慢性病患者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eastAsia="zh-CN" w:bidi="ar"/>
        </w:rPr>
        <w:t>和严重精神障碍患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val="en-US" w:eastAsia="zh-CN" w:bidi="ar"/>
        </w:rPr>
        <w:t>健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bidi="ar"/>
        </w:rPr>
        <w:t>康体检安排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20"/>
        <w:gridCol w:w="2798"/>
        <w:gridCol w:w="1403"/>
        <w:gridCol w:w="1680"/>
      </w:tblGrid>
      <w:tr>
        <w:trPr>
          <w:trHeight w:val="10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村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地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上老年人体检任务数（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精神障碍患者体检人数（人）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山社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山街道名山社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-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桂社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山街道双桂社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园社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山街道花园社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作门社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山街道东作门社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-2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新路社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山街道连新路社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鸣寺社区、九龙社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鸣寺社区居委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鹿鸣寺社区</w:t>
            </w:r>
            <w:r>
              <w:rPr>
                <w:rStyle w:val="Font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50</w:t>
            </w: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人，九龙社区</w:t>
            </w:r>
            <w:r>
              <w:rPr>
                <w:rStyle w:val="Font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5</w:t>
            </w: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鹿鸣寺社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九龙社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鸣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李明贵队长处）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鸣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沱社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沱社区居委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沱社区居委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光喜卫生室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沱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杨正翔家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家店社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家店社区居委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家店社区居委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家店熊太宗卫生室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家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李从华处）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花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花村卫生室（敖顺金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花村卫生室（敖顺金）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花村村委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花村黄家坪村卫生室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梨树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梨树村委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绍林卫生室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梨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陈顺明家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朗溪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朗溪村易来炳卫生室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朗溪村村委会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朗溪村保卫学校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汇口社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汇口村委会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汇口村委会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汇口村谭家嘴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村居委会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村（原地坝林学校）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村卫生室（李斗红）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山沟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家坪社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家坪社区居委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家坪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何达平处）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堤场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堤场村居委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堤场村居委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757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860" cy="55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44pt;mso-wrap-distance-left:9.05pt;mso-wrap-distance-right:0pt;mso-wrap-distance-top:0pt;mso-wrap-distance-bottom:0pt;margin-top:0pt;mso-position-vertical-relative:text;margin-left:37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19:00Z</dcterms:created>
  <dc:creator>Administrator</dc:creator>
  <dc:description/>
  <dc:language>en-US</dc:language>
  <cp:lastModifiedBy>zyq</cp:lastModifiedBy>
  <cp:lastPrinted>2024-03-06T11:28:00Z</cp:lastPrinted>
  <dcterms:modified xsi:type="dcterms:W3CDTF">2025-08-07T02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B3E36E082457C847E2A764E68552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mYTY5NmE5NDY4YWRmYmVhOWM5NDEyNzQ3YTQ4MTAiLCJ1c2VySWQiOiI1NDcwODA1ODkifQ==</vt:lpwstr>
  </property>
  <property fmtid="{D5CDD505-2E9C-101B-9397-08002B2CF9AE}" pid="5" name="commondata">
    <vt:lpwstr>commondata</vt:lpwstr>
  </property>
</Properties>
</file>