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丰都县南天湖镇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0</w:t>
      </w:r>
      <w:r>
        <w:rPr>
          <w:rFonts w:ascii="方正小标宋_GBK" w:hAnsi="方正小标宋_GBK" w:eastAsia="方正小标宋_GBK"/>
          <w:sz w:val="36"/>
          <w:szCs w:val="36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和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年财政预算的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丰都县南天湖镇第七届人民代表大会第十次会议通过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位代表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受镇人民政府的委托，向大会报告我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收支执行情况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收支预算（草案）的编制情况，请各位代表予以审议，并请各位列席的同志提出意见和建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收支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的财政工作在镇党委的正确领导下，在镇人大的有效监督和县财政局及镇级各部门的指导、关心、支持下，深入贯彻党的十九大和中、市、县财税工作会议精神，围绕镇党委、政府中心工作，紧扣脱贫攻坚工作要求，努力增收节支，稳中求进，促经济社会发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积极支持脱贫攻坚，圆满完成了镇第七届八次人民代表大会批准的任务，确保了全镇经济社会平稳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一般公共财政预算收支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全镇一般公共预算财政拨款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23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285.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2.2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.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实现一般公共财政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23.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决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285.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2.2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.7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支出按功能分类情况是：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65.4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决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42.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4.2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2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公共安全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.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今年新增支出；文化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4.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决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7.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2.8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7.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6.4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决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63.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7.8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2.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1.5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9.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3.5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6.9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9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8.7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.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节能环保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4.6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0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1.8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8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8.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65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3.2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交通运输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2.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21.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.8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0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9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1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1.0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自然资源海洋气象等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0.9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.4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0.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灾害防治及应急管理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.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52.6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52.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支出按支出性质分类情况是：基本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09.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40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2.5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.5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其中人员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33.5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36.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9.0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.0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日常公用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75.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4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0.6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.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项目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4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52.5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8.2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1.7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其中基本建设类项目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27.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支出按经济分类情况是：工资福利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17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70.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9.1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商品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73.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60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4.4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.5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对个人和家庭的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10.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20.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1.8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8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；资本性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21.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为上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41.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3.1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减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基金预算收支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政府性基金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39.3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39.3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27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他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.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支出特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支出结构逐步优化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支出结构看，社会保障、城乡社区支出、基础设施建设、“三农”得到充分保障，基本支出得到保障。一般公共预算支出同比有所下降，原因主要在于三无、五保、优抚、襄渝伤残由县民政局统一测算支出，项目类支出减少，厉行节约，公用经费支出减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重点支出得到保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加强财政基础管理。以财政资金“集中、统一、高效、规范”使用为目标，统筹各方面资金，集中财力办大事，重点保障机关运转需求、民生保障、 社会稳定、项目推进。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支出运行情况看，按时发放了在职职工工资补贴，及时兑现了受灾群众、农村危旧房改造等补助和村社干部报酬，全力保障了政府机构正常运行，最大限度确保了安全稳定、应急、信访工作及社会经济事业发展相关资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三公”经费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管控力度加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严格执行公务用车和公务接待事前审批制度，严格按标准执行，厉行节约，杜绝浪费，年初预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实际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.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有效地把公务接待费及公车运行维护费控制在预算范围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政府性债务得到有效控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底，经重新确定口径后，我镇共有政府性债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笔，余额合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435.8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其中：有资金来源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22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、无资金来源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13.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），全年共偿还债务本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20.0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全年无新增无资金来源的债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绩效评价制度进一步健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注重强化预算执行管理，严格执行国库集中支付管理制度，重点对项目绩效开展评价，凡预算内项目资金必须录入项目库，建立项目事前、事中、事后评价制度，对各个项目预算执行和绩效运行开展双监控，增强财政支出的规范性和时效性，提高项目实施效果，确保资金安全、规范、高效运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位代表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的财政收支预算圆满完成了年度计划，这是镇党委政府的正确领导，全镇上下共同努力的结果。但我镇财政依然存在很多困难和问题，财政支出压力巨大，财力紧张，收支矛盾进一点突显，项目资金负债大，资金调度困难，用于改善民生的财力还不强，吃饭型财政的格局没得到根本改变，这些问题期望在来年的工作中得到解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年公共财政收支预算（草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预算编制和财政工作，坚持以习近平新时代中国特色社会主义思想为指导，深化落实习近平总书记对重庆提出的重要指示要求，全面贯彻党的十九届五中全会和中央经济工作会议精神，认真落实市委五届九次全会和全市经济工作会议安排部署，紧扣“十四五”规划和年度计划目标任务，本着严格执行《中华人民共和国预算法》，坚持稳中求进的工作总基调，继续加大资金统筹使用力度，严格项目支出预算编制，优化支出结构，把保工资、保运转、保重点放在首位，坚持厉行勤俭节约，牢固树立“过紧日子”思想，严格落实中央八项规定，压减“三公”经费、会议费、培训费等一般性支出，降低行政运行成本，注重改善民生、提高资金使用效益、加强政府债务管控、突出支出重点，优先保障重点工作落实以及民生领域需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预算口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县财政要求，结合我镇实际，经镇党政班子集体审定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预算口径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行政事业单位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在编在册人员人事档案工资全额预算、公用经费按行政事业单位编制人员每人每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预算，五险一金等按法定比例计提，村干部、本土人才、村社干部等人员按现有文件标准预算，临时人员编入项目支出预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支出预算（草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基本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行政事业单位在编人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其中行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、事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退休人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遗属人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“三支一扶”人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村（社区）、社干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本土人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公共财政预算支出拟安排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拟安排（本级财力安排，含统发工资，不含上级专款和上年结转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03.9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基本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98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包括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7.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文化旅游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.8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1.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3.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5.5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06.7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3.4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项目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5.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基本支出按经济科目分，一是机关工资福利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40.0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工资津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0.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社会保障缴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7.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住房公积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1.5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他工资福利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0.8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含公务员平时考核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6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在职人员绩效目标考核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8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三支一抚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）；二是机关商品和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2.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办公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.7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培训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3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公务用车运行维护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.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三是对事业单位经常性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63.5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工资福利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68.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商品和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5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四是对个人和家庭的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62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社会福利和救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22.7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（含村级支出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9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公务员医疗统筹及垫底资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.8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遗属补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0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副处及副高以上退休人员护理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），离退休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0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项目支出包括人民代表大会会议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县镇人大代表活动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信访稳定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应急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临时人员工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2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村道路维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武装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军人事务管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统计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人口普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综合治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组织、纪检监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统战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政务信息系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政务新媒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保密机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、绿色机关创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、档案管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社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低保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优抚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文化宣传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医疗卫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团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妇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关工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老年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工会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党建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安全生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消防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森林防火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林政秩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机安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村饮水安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产品质量监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业技术推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动物防疫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招商引资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环境保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旅游发展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扶贫及乡村振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防汛抗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河长制一河一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场镇环境卫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7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村人居环境整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违法整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生态环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国土规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.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位代表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是“十四五”开局之年，财政工作面临的责任重大、任务艰巨，我们将坚持以习近平新时代中国特色社会主义思想为指导，全面贯彻党的十九大和十九届二中、三中、四中、五中全会精神，在镇党委政府的坚强领导下，积极组织收入，严格预算约束，合理控制支出，强化债务管控，自觉接受人大的监督，认真听取代表们的意见和建议，紧紧围绕全镇决策部署，科学谋划，精心组织，主动服务，扎实工作，努力完成本次会议确定的各项任务，为我镇经济社会发展不懈奋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MC SYSTEM</dc:creator>
  <dc:description/>
  <dc:language>en-US</dc:language>
  <cp:lastModifiedBy>温星星</cp:lastModifiedBy>
  <cp:lastPrinted>2020-05-11T08:41:00Z</cp:lastPrinted>
  <dcterms:modified xsi:type="dcterms:W3CDTF">2024-12-25T09:42:58Z</dcterms:modified>
  <cp:revision>3</cp:revision>
  <dc:subject/>
  <dc:title>丰都县南天湖镇2012年财政预算执行情况和2013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4E1848674D7BBBB92378861459A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