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333333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6"/>
          <w:szCs w:val="36"/>
        </w:rPr>
        <w:t>青龙乡公益性岗位招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39"/>
        <w:gridCol w:w="1161"/>
        <w:gridCol w:w="1230"/>
        <w:gridCol w:w="1215"/>
        <w:gridCol w:w="855"/>
        <w:gridCol w:w="2097"/>
      </w:tblGrid>
      <w:tr>
        <w:trPr>
          <w:trHeight w:val="62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报考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（免冠</w:t>
            </w:r>
            <w:r>
              <w:rPr>
                <w:rFonts w:eastAsia="仿宋_GB2312;方正仿宋_GBK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寸）</w:t>
            </w:r>
          </w:p>
        </w:tc>
      </w:tr>
      <w:tr>
        <w:trPr>
          <w:trHeight w:val="53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pacing w:val="-10"/>
                <w:sz w:val="22"/>
              </w:rPr>
              <w:t>户籍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及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学历学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专业资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证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姻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联系手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邮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</w:tr>
      <w:tr>
        <w:trPr>
          <w:trHeight w:val="21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（从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大学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入学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开始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信息真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实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性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承诺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我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符合本次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招聘岗位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报考条件，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所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填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报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信息与网上提交的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报名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材料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真实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自愿承担因填报提供错误或与事实不符的全部责任后果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</w:t>
            </w:r>
          </w:p>
          <w:p>
            <w:pPr>
              <w:pStyle w:val="Normal"/>
              <w:ind w:firstLine="1760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填表人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日</w:t>
            </w:r>
          </w:p>
        </w:tc>
      </w:tr>
      <w:tr>
        <w:trPr>
          <w:trHeight w:val="271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结果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社领导审核签字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2"/>
              </w:rPr>
              <w:t>注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22"/>
              </w:rPr>
            </w:pPr>
            <w:r>
              <w:rPr>
                <w:rFonts w:eastAsia="仿宋_GB2312;方正仿宋_GBK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333333"/>
          <w:sz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hd w:fill="FFFFFF" w:val="cle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333333"/>
          <w:sz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7-19T10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