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中共丰都县三合街道工作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丰都县人民政府三合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2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  <w:lang w:eastAsia="zh-CN"/>
        </w:rPr>
        <w:t>全面落实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耕地保护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  <w:lang w:eastAsia="zh-CN"/>
        </w:rPr>
        <w:t>“党政同责、一岗双责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  <w:lang w:eastAsia="zh-CN"/>
        </w:rPr>
        <w:t>实施方案及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工作专班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的通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两委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街道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业务专岗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为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进一步加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对三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耕地保护，强化对基本农田的监管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《中华人民共和国土地管理法》、《中华人民共和国基本农田保护条例》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县委、县政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耕地保护全面实行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党政同责，一岗双责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责任制，</w:t>
      </w:r>
      <w:r>
        <w:rPr>
          <w:rFonts w:ascii="Times New Roman" w:hAnsi="Times New Roman" w:cs="Times New Roman" w:eastAsia="方正仿宋_GBK"/>
          <w:sz w:val="32"/>
          <w:szCs w:val="32"/>
        </w:rPr>
        <w:t>现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有关事项通</w:t>
      </w:r>
      <w:r>
        <w:rPr>
          <w:rFonts w:ascii="Times New Roman" w:hAnsi="Times New Roman" w:cs="Times New Roman" w:eastAsia="方正仿宋_GBK"/>
          <w:sz w:val="32"/>
          <w:szCs w:val="32"/>
        </w:rPr>
        <w:t>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深入贯彻落实习近平总书记关于严格耕地保护的重要指示批示精神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保护耕地、稳妥推进乡村建设、乡村治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等为主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严格落实国务院办公厅《关于坚决制止耕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非农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行为的通知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关于防止耕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非粮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稳定粮食生产的意见》的要求。坚守十八亿亩耕地红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坚决遏制耕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非农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防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非粮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为加快构建耕地数量、质量、生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位一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保护新格局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升国家粮食安全保障能力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完善早发现、早制止、严查处的工作机制，采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牙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硬措施，落实最严格的耕地保护制度，坚决遏制新增违法占用耕地问题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提高认识，加强领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强化党政领导责任，三合街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工委书记、办事处主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耕地保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一责任人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济发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板块</w:t>
      </w:r>
      <w:r>
        <w:rPr>
          <w:rFonts w:eastAsia="方正仿宋_GBK" w:cs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岗、</w:t>
      </w:r>
      <w:r>
        <w:rPr>
          <w:rFonts w:eastAsia="方正仿宋_GBK" w:cs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领导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耕地保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直接领导责任人，定期研究解决工作中的重大问题。按照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谁主管谁负责、谁审批谁负责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履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耕地保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职责，切实加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耕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保障力度，建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耕地保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职责清单，尽职免责、失职问责。</w:t>
      </w:r>
      <w:r>
        <w:rPr>
          <w:rFonts w:ascii="Times New Roman" w:hAnsi="Times New Roman" w:cs="Times New Roman" w:eastAsia="方正仿宋_GBK"/>
          <w:sz w:val="32"/>
          <w:szCs w:val="32"/>
        </w:rPr>
        <w:t>各村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区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要高度重视，进一步加强组织，明确任务，充分认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耕地保护</w:t>
      </w:r>
      <w:r>
        <w:rPr>
          <w:rFonts w:ascii="Times New Roman" w:hAnsi="Times New Roman" w:cs="Times New Roman" w:eastAsia="方正仿宋_GBK"/>
          <w:sz w:val="32"/>
          <w:szCs w:val="32"/>
        </w:rPr>
        <w:t>工作的重要性和紧迫性，做细做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耕地保护</w:t>
      </w:r>
      <w:r>
        <w:rPr>
          <w:rFonts w:ascii="Times New Roman" w:hAnsi="Times New Roman" w:cs="Times New Roman" w:eastAsia="方正仿宋_GBK"/>
          <w:sz w:val="32"/>
          <w:szCs w:val="32"/>
        </w:rPr>
        <w:t>工作。坚决克服麻痹松懈思想，牢固树立底线和红线意识，切实完善机制、落实责任、履行职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三、压实责任，明确任务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各村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相关业务专岗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要认真落实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分级负责、属地管理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耕地保护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机制，切实履职尽责，明确分工，逐级部署、层层压实，把责任和措施落实到一线，落实到人。做到时时有人管，处处有人防。同时，要严格执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耕地保护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巡查、值班及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上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报制度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四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加大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力度，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杜绝乱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</w:rPr>
        <w:t>）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相关业务专岗</w:t>
      </w:r>
      <w:r>
        <w:rPr>
          <w:rFonts w:ascii="Times New Roman" w:hAnsi="Times New Roman" w:cs="Times New Roman" w:eastAsia="方正仿宋_GBK"/>
          <w:sz w:val="32"/>
          <w:szCs w:val="32"/>
        </w:rPr>
        <w:t>要高度重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耕地保护工作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坚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统一领导、分级负责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原则。</w:t>
      </w:r>
      <w:r>
        <w:rPr>
          <w:rFonts w:ascii="Times New Roman" w:hAnsi="Times New Roman" w:cs="Times New Roman" w:eastAsia="方正仿宋_GBK"/>
          <w:sz w:val="32"/>
          <w:szCs w:val="32"/>
        </w:rPr>
        <w:t>一经发现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立即制止，并</w:t>
      </w:r>
      <w:r>
        <w:rPr>
          <w:rFonts w:ascii="Times New Roman" w:hAnsi="Times New Roman" w:cs="Times New Roman" w:eastAsia="方正仿宋_GBK"/>
          <w:sz w:val="32"/>
          <w:szCs w:val="32"/>
        </w:rPr>
        <w:t>及时告知相关管理部门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五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、密切配合，加强指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进一步夯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耕地保护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同时，充分发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群众来信来访以及街道工作人员下乡巡查</w:t>
      </w:r>
      <w:r>
        <w:rPr>
          <w:rFonts w:ascii="Times New Roman" w:hAnsi="Times New Roman" w:cs="Times New Roman" w:eastAsia="方正仿宋_GBK"/>
          <w:sz w:val="32"/>
          <w:szCs w:val="32"/>
        </w:rPr>
        <w:t>机制。各村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</w:rPr>
        <w:t>）要进一步加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耕地保护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宣传，提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耕地保护守法</w:t>
      </w:r>
      <w:r>
        <w:rPr>
          <w:rFonts w:ascii="Times New Roman" w:hAnsi="Times New Roman" w:cs="Times New Roman" w:eastAsia="方正仿宋_GBK"/>
          <w:sz w:val="32"/>
          <w:szCs w:val="32"/>
        </w:rPr>
        <w:t>意识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经研究决定，成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耕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保护工作专班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现将其组成人员通知如下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组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长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陈明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党工委书记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9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冉林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党工委副书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办事处主任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副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组长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杨建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党工委政法委员、武装部长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员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综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协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岗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负责人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付培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规划和自然资源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负责人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恒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经发统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负责人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熊海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规建环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负责人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农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水利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岗</w:t>
      </w:r>
      <w:r>
        <w:rPr>
          <w:rFonts w:ascii="Times New Roman" w:hAnsi="Times New Roman" w:cs="Times New Roman" w:eastAsia="方正仿宋_GBK"/>
          <w:color w:val="000000"/>
          <w:spacing w:val="-20"/>
          <w:sz w:val="32"/>
          <w:szCs w:val="32"/>
          <w:lang w:eastAsia="zh-CN"/>
        </w:rPr>
        <w:t>负责人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规划和自然资源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工作人员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各村（社区）书记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工作专班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下设办公室于三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规划和自然资源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，由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付培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同志任办公室主任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李毅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同志负责具体日常事务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：土地监察联络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网格巡查员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名单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中共丰都县三合街道工作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丰都县人民政府三合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  <w:t>202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</w:t>
      </w:r>
    </w:p>
    <w:p>
      <w:pPr>
        <w:pStyle w:val="5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黑体_GBK" w:hAnsi="方正黑体_GBK" w:eastAsia="方正黑体_GBK" w:cs="方正黑体_GBK"/>
          <w:bCs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  <w:lang w:eastAsia="zh-CN"/>
        </w:rPr>
      </w:r>
    </w:p>
    <w:p>
      <w:pPr>
        <w:pStyle w:val="5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5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5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51"/>
        <w:ind w:left="0" w:hanging="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TextBody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TextBody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TextBody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TextBody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TextBody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TextBody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TextBody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TextBody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TextBody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TextBody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51"/>
        <w:ind w:left="0" w:hanging="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tbl>
      <w:tblPr>
        <w:tblW w:w="8953" w:type="dxa"/>
        <w:jc w:val="left"/>
        <w:tblInd w:w="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8"/>
        <w:gridCol w:w="979"/>
        <w:gridCol w:w="1205"/>
        <w:gridCol w:w="1661"/>
        <w:gridCol w:w="2110"/>
        <w:gridCol w:w="1510"/>
      </w:tblGrid>
      <w:tr>
        <w:trPr>
          <w:trHeight w:val="510" w:hRule="atLeast"/>
        </w:trPr>
        <w:tc>
          <w:tcPr>
            <w:tcW w:w="895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_GBK" w:cs="Times New Roman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</w:t>
            </w:r>
            <w:r>
              <w:rPr>
                <w:rFonts w:eastAsia="方正小标宋_GBK" w:cs="Times New Roman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土地监察联络</w:t>
            </w: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员（网格巡查员）名单</w:t>
            </w:r>
          </w:p>
        </w:tc>
      </w:tr>
      <w:tr>
        <w:trPr>
          <w:trHeight w:val="360" w:hRule="atLeast"/>
        </w:trPr>
        <w:tc>
          <w:tcPr>
            <w:tcW w:w="895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  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  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职责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洋河社区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在明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96880789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巡查、发现、制止、报告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瓜草湾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温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力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3678678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巡查、发现、制止、报告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峡南溪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成波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6656658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巡查、发现、制止、报告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庄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治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8256568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巡查、发现、制止、报告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宗祥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52565534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巡查、发现、制止、报告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汇南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怀兵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26273853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巡查、发现、制止、报告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世行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6800278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巡查、发现、制止、报告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峰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朱海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182251065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巡查、发现、制止、报告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小花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717049601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巡查、发现、制止、报告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啄木嘴村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锡勇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13896756503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巡查、发现、制止、报告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鸣岩村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文万财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6876555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巡查、发现、制止、报告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山村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闯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10554176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巡查、发现、制止、报告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溪村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肖丽容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18581212521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巡查、发现、制止、报告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rFonts w:eastAsia="仿宋_GB2312;仿宋"/>
      <w:spacing w:val="-6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kern w:val="0"/>
      <w:sz w:val="24"/>
      <w:szCs w:val="24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8:33:00Z</dcterms:created>
  <dc:creator>番茄花园</dc:creator>
  <dc:description/>
  <dc:language>en-US</dc:language>
  <cp:lastModifiedBy>温星星</cp:lastModifiedBy>
  <cp:lastPrinted>2024-06-04T18:15:00Z</cp:lastPrinted>
  <dcterms:modified xsi:type="dcterms:W3CDTF">2025-05-08T03:48:15Z</dcterms:modified>
  <cp:revision>0</cp:revision>
  <dc:subject/>
  <dc:title>关于成立基本农田保护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4A0030602452FBFED62D03188518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RlMTI0ZmZkNWVkNDk2ZTg4NWYwOTQyMjQxMmY4NGEiLCJ1c2VySWQiOiIxMzIzODcwMDMzIn0=</vt:lpwstr>
  </property>
  <property fmtid="{D5CDD505-2E9C-101B-9397-08002B2CF9AE}" pid="5" name="commondata">
    <vt:lpwstr>commondata</vt:lpwstr>
  </property>
</Properties>
</file>