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6"/>
        <w:gridCol w:w="1580"/>
        <w:gridCol w:w="2558"/>
        <w:gridCol w:w="1682"/>
      </w:tblGrid>
      <w:tr>
        <w:trPr>
          <w:trHeight w:val="345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收支总体情况表</w:t>
            </w:r>
          </w:p>
        </w:tc>
      </w:tr>
      <w:tr>
        <w:trPr>
          <w:trHeight w:val="345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交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安全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险基金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业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援助其他地区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资源海洋气象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油物资储备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灾害防治及应急管理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还本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付息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发行费用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入总计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支出合计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事业基金弥补收支差额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转下年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结转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总计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总计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390"/>
        <w:gridCol w:w="806"/>
        <w:gridCol w:w="438"/>
        <w:gridCol w:w="764"/>
        <w:gridCol w:w="449"/>
        <w:gridCol w:w="533"/>
        <w:gridCol w:w="312"/>
        <w:gridCol w:w="532"/>
        <w:gridCol w:w="459"/>
        <w:gridCol w:w="313"/>
        <w:gridCol w:w="460"/>
      </w:tblGrid>
      <w:tr>
        <w:trPr>
          <w:trHeight w:val="345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收入总体情况表</w:t>
            </w:r>
          </w:p>
        </w:tc>
      </w:tr>
      <w:tr>
        <w:trPr>
          <w:trHeight w:val="345" w:hRule="atLeast"/>
        </w:trPr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结转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收入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收入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收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收入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收入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教育收费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2182"/>
        <w:gridCol w:w="1045"/>
        <w:gridCol w:w="1045"/>
        <w:gridCol w:w="1045"/>
        <w:gridCol w:w="669"/>
        <w:gridCol w:w="705"/>
        <w:gridCol w:w="682"/>
      </w:tblGrid>
      <w:tr>
        <w:trPr>
          <w:trHeight w:val="345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支出总体情况表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缴上级支出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支出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.4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59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7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2"/>
        <w:gridCol w:w="1020"/>
        <w:gridCol w:w="2036"/>
        <w:gridCol w:w="1021"/>
        <w:gridCol w:w="1021"/>
        <w:gridCol w:w="608"/>
        <w:gridCol w:w="758"/>
      </w:tblGrid>
      <w:tr>
        <w:trPr>
          <w:trHeight w:val="301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财政拨款收支总体情况表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</w:t>
            </w:r>
          </w:p>
        </w:tc>
      </w:tr>
      <w:tr>
        <w:trPr>
          <w:trHeight w:val="1501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财政拨款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财政拨款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财政拨款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收入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交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安全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险基金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业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援助其他地区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资源海洋气象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油物资储备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灾害防治及应急管理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还本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付息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发行费用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结转下年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总计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总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3533"/>
        <w:gridCol w:w="940"/>
        <w:gridCol w:w="900"/>
        <w:gridCol w:w="940"/>
        <w:gridCol w:w="992"/>
      </w:tblGrid>
      <w:tr>
        <w:trPr>
          <w:trHeight w:val="301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财政拨款支出情况表</w:t>
            </w:r>
          </w:p>
        </w:tc>
      </w:tr>
      <w:tr>
        <w:trPr>
          <w:trHeight w:val="256" w:hRule="atLeast"/>
        </w:trPr>
        <w:tc>
          <w:tcPr>
            <w:tcW w:w="4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06.1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.4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8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59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3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7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3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抽样调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0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和药品监督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0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食品和药品监督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.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监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0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安全生产监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991"/>
        <w:gridCol w:w="1393"/>
        <w:gridCol w:w="1393"/>
        <w:gridCol w:w="1527"/>
      </w:tblGrid>
      <w:tr>
        <w:trPr>
          <w:trHeight w:val="345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财政拨款基本支出情况表</w:t>
            </w:r>
          </w:p>
        </w:tc>
      </w:tr>
      <w:tr>
        <w:trPr>
          <w:trHeight w:val="345" w:hRule="atLeast"/>
        </w:trPr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     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分类科目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基本支出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经费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8.11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资福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9.4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9.46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工资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.3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.3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津贴补贴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.5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.5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56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工资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8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年金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0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基本医疗保险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0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0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社会保障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6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68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9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工资福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.1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.1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品和服务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刷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6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电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2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2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差旅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7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7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6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训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28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会经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2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利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3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3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交通费用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个人和家庭的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6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6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4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6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6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活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.1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.1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费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9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8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753"/>
        <w:gridCol w:w="617"/>
        <w:gridCol w:w="667"/>
        <w:gridCol w:w="667"/>
        <w:gridCol w:w="729"/>
        <w:gridCol w:w="754"/>
        <w:gridCol w:w="753"/>
        <w:gridCol w:w="642"/>
        <w:gridCol w:w="692"/>
        <w:gridCol w:w="716"/>
        <w:gridCol w:w="667"/>
      </w:tblGrid>
      <w:tr>
        <w:trPr>
          <w:trHeight w:val="34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“三公”经费支出情况表</w:t>
            </w:r>
          </w:p>
        </w:tc>
      </w:tr>
      <w:tr>
        <w:trPr>
          <w:trHeight w:val="345" w:hRule="atLeast"/>
        </w:trPr>
        <w:tc>
          <w:tcPr>
            <w:tcW w:w="3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公出国（境）费</w:t>
            </w:r>
          </w:p>
        </w:tc>
        <w:tc>
          <w:tcPr>
            <w:tcW w:w="1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及运行费</w:t>
            </w:r>
          </w:p>
        </w:tc>
        <w:tc>
          <w:tcPr>
            <w:tcW w:w="7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公出国（境）费</w:t>
            </w:r>
          </w:p>
        </w:tc>
        <w:tc>
          <w:tcPr>
            <w:tcW w:w="2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及运行费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</w:tr>
      <w:tr>
        <w:trPr>
          <w:trHeight w:val="1996" w:hRule="atLeast"/>
        </w:trPr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费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费</w:t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费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费</w:t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0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0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2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3395"/>
        <w:gridCol w:w="1151"/>
        <w:gridCol w:w="1151"/>
        <w:gridCol w:w="1175"/>
      </w:tblGrid>
      <w:tr>
        <w:trPr>
          <w:trHeight w:val="34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政府性基金预算支出表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土地使用权出让收入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征地和拆迁补偿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06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出让业务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用事业附加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共设施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9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公用事业附加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增建设用地土地有偿使用费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02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农田建设和保护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9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新增建设用地土地有偿使用费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4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水处理费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4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水处理设施建设和运营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3368"/>
        <w:gridCol w:w="1182"/>
        <w:gridCol w:w="1182"/>
        <w:gridCol w:w="1195"/>
      </w:tblGrid>
      <w:tr>
        <w:trPr>
          <w:trHeight w:val="34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国有资本经营预算支出表</w:t>
            </w:r>
          </w:p>
        </w:tc>
      </w:tr>
      <w:tr>
        <w:trPr>
          <w:trHeight w:val="345" w:hRule="atLeast"/>
        </w:trPr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国有资本经营预算财政拨款支出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3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1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充全国社会保障基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45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补充社保基金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历史遗留问题及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厂办大集体改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供一业”移交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办职教幼教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办公共服务机构移交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退休人员社会化管理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6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棚户区改造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7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8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干部医药费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解决历史遗留问题及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资本金注入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经济结构调整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性设施投资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瞻性战略性产业发展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境保护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科技进步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6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障国家经济安全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7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投资合作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企业资本金注入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政策性补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3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政策性补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本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改革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金融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99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转移支付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5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转移支付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8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出资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8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调出资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16"/>
        <w:gridCol w:w="1580"/>
        <w:gridCol w:w="2558"/>
        <w:gridCol w:w="1682"/>
      </w:tblGrid>
      <w:tr>
        <w:trPr>
          <w:trHeight w:val="345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50" w:hRule="atLeast"/>
        </w:trPr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收支总体情况表</w:t>
            </w:r>
          </w:p>
        </w:tc>
      </w:tr>
      <w:tr>
        <w:trPr>
          <w:trHeight w:val="345" w:hRule="atLeast"/>
        </w:trPr>
        <w:tc>
          <w:tcPr>
            <w:tcW w:w="40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</w:t>
            </w:r>
          </w:p>
        </w:tc>
        <w:tc>
          <w:tcPr>
            <w:tcW w:w="42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交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安全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收入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险基金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业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援助其他地区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资源海洋气象等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油物资储备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灾害防治及应急管理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还本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付息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发行费用支出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收入总计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支出合计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事业基金弥补收支差额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结转下年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结转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2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总计</w:t>
            </w:r>
          </w:p>
        </w:tc>
        <w:tc>
          <w:tcPr>
            <w:tcW w:w="15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总计</w:t>
            </w:r>
          </w:p>
        </w:tc>
        <w:tc>
          <w:tcPr>
            <w:tcW w:w="1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</w:tr>
      <w:tr>
        <w:trPr>
          <w:trHeight w:val="345" w:hRule="atLeast"/>
        </w:trPr>
        <w:tc>
          <w:tcPr>
            <w:tcW w:w="2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0"/>
        <w:gridCol w:w="2390"/>
        <w:gridCol w:w="806"/>
        <w:gridCol w:w="438"/>
        <w:gridCol w:w="764"/>
        <w:gridCol w:w="449"/>
        <w:gridCol w:w="533"/>
        <w:gridCol w:w="312"/>
        <w:gridCol w:w="532"/>
        <w:gridCol w:w="459"/>
        <w:gridCol w:w="313"/>
        <w:gridCol w:w="460"/>
      </w:tblGrid>
      <w:tr>
        <w:trPr>
          <w:trHeight w:val="345" w:hRule="atLeast"/>
        </w:trPr>
        <w:tc>
          <w:tcPr>
            <w:tcW w:w="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2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720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收入总体情况表</w:t>
            </w:r>
          </w:p>
        </w:tc>
      </w:tr>
      <w:tr>
        <w:trPr>
          <w:trHeight w:val="345" w:hRule="atLeast"/>
        </w:trPr>
        <w:tc>
          <w:tcPr>
            <w:tcW w:w="32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76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</w:t>
            </w:r>
          </w:p>
        </w:tc>
        <w:tc>
          <w:tcPr>
            <w:tcW w:w="80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43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年结转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收入</w:t>
            </w:r>
          </w:p>
        </w:tc>
        <w:tc>
          <w:tcPr>
            <w:tcW w:w="44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收入</w:t>
            </w:r>
          </w:p>
        </w:tc>
        <w:tc>
          <w:tcPr>
            <w:tcW w:w="53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收入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收入</w:t>
            </w:r>
          </w:p>
        </w:tc>
        <w:tc>
          <w:tcPr>
            <w:tcW w:w="459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收入</w:t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收入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用事业基金弥补收支差额</w:t>
            </w:r>
          </w:p>
        </w:tc>
      </w:tr>
      <w:tr>
        <w:trPr>
          <w:trHeight w:val="103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80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4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额</w:t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中：教育收费</w:t>
            </w:r>
          </w:p>
        </w:tc>
        <w:tc>
          <w:tcPr>
            <w:tcW w:w="459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6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4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53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4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3"/>
        <w:gridCol w:w="2182"/>
        <w:gridCol w:w="1045"/>
        <w:gridCol w:w="1045"/>
        <w:gridCol w:w="1045"/>
        <w:gridCol w:w="669"/>
        <w:gridCol w:w="705"/>
        <w:gridCol w:w="682"/>
      </w:tblGrid>
      <w:tr>
        <w:trPr>
          <w:trHeight w:val="345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840" w:hRule="atLeast"/>
        </w:trPr>
        <w:tc>
          <w:tcPr>
            <w:tcW w:w="83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部门支出总体情况表</w:t>
            </w:r>
          </w:p>
        </w:tc>
      </w:tr>
      <w:tr>
        <w:trPr>
          <w:trHeight w:val="345" w:hRule="atLeast"/>
        </w:trPr>
        <w:tc>
          <w:tcPr>
            <w:tcW w:w="31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825" w:hRule="atLeast"/>
        </w:trPr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0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缴上级支出</w:t>
            </w:r>
          </w:p>
        </w:tc>
        <w:tc>
          <w:tcPr>
            <w:tcW w:w="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经营支出</w:t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下级单位补助支出</w:t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.4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59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9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7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8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2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48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8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05" w:hRule="atLeast"/>
        </w:trPr>
        <w:tc>
          <w:tcPr>
            <w:tcW w:w="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2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2"/>
        <w:gridCol w:w="1020"/>
        <w:gridCol w:w="2036"/>
        <w:gridCol w:w="1021"/>
        <w:gridCol w:w="1021"/>
        <w:gridCol w:w="608"/>
        <w:gridCol w:w="758"/>
      </w:tblGrid>
      <w:tr>
        <w:trPr>
          <w:trHeight w:val="301" w:hRule="atLeast"/>
        </w:trPr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财政拨款收支总体情况表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3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</w:t>
            </w:r>
          </w:p>
        </w:tc>
        <w:tc>
          <w:tcPr>
            <w:tcW w:w="544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</w:t>
            </w:r>
          </w:p>
        </w:tc>
      </w:tr>
      <w:tr>
        <w:trPr>
          <w:trHeight w:val="1501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算数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财政拨款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财政拨款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财政拨款</w:t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收入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、本年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外交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防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共安全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育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学技术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险基金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交通运输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业服务业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援助其他地区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自然资源海洋气象等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粮油物资储备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灾害防治及应急管理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上年结转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还本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付息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性基金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债务发行费用支出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拨款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二、结转下年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收入总计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203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出总计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6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1"/>
        <w:gridCol w:w="3533"/>
        <w:gridCol w:w="940"/>
        <w:gridCol w:w="900"/>
        <w:gridCol w:w="940"/>
        <w:gridCol w:w="992"/>
      </w:tblGrid>
      <w:tr>
        <w:trPr>
          <w:trHeight w:val="301" w:hRule="atLeast"/>
        </w:trPr>
        <w:tc>
          <w:tcPr>
            <w:tcW w:w="1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</w:t>
            </w:r>
          </w:p>
        </w:tc>
        <w:tc>
          <w:tcPr>
            <w:tcW w:w="3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83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财政拨款支出情况表</w:t>
            </w:r>
          </w:p>
        </w:tc>
      </w:tr>
      <w:tr>
        <w:trPr>
          <w:trHeight w:val="256" w:hRule="atLeast"/>
        </w:trPr>
        <w:tc>
          <w:tcPr>
            <w:tcW w:w="45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8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4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94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  <w:tc>
          <w:tcPr>
            <w:tcW w:w="283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94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06.1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252.8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8.4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一般公共服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8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39.5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4.59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.8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大会议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94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1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代表工作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.9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政府办公厅（室）及相关机构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3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0.7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5.7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运行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63.4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8.7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45.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3.7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3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信访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信息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专项普查活动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5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计抽样调查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财政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0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财政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统战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4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统战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3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共产党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旅游体育与传媒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文化和旅游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7010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群众文化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9.7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1.1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4.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力资源和社会保障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4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离退休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.5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职业年金缴费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5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离退休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8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优抚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2.7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生活救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25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生活救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2.0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计划生育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07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计划生育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0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食品和药品监督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0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食品和药品监督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事业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9.0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行政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2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单位医疗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4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1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行政事业单位医疗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099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卫生健康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节能环保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染防治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103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体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1.15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7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管理事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1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乡社区管理事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7.77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9.4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5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环境卫生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8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林水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9.48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37.48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业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.7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4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事业运行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6.6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.7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108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病虫害控制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农村综合改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3070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村民委员会和村党支部的补助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1.73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06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全生产监管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06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安全生产监管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0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59999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资源勘探信息等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5.00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保障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改革支出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10201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  <w:tr>
        <w:trPr>
          <w:trHeight w:val="390" w:hRule="atLeast"/>
        </w:trPr>
        <w:tc>
          <w:tcPr>
            <w:tcW w:w="10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7</w:t>
            </w:r>
          </w:p>
        </w:tc>
        <w:tc>
          <w:tcPr>
            <w:tcW w:w="353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备费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20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  <w:tc>
          <w:tcPr>
            <w:tcW w:w="9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85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2"/>
        <w:gridCol w:w="2991"/>
        <w:gridCol w:w="1393"/>
        <w:gridCol w:w="1393"/>
        <w:gridCol w:w="1527"/>
      </w:tblGrid>
      <w:tr>
        <w:trPr>
          <w:trHeight w:val="345" w:hRule="atLeast"/>
        </w:trPr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top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财政拨款基本支出情况表</w:t>
            </w:r>
          </w:p>
        </w:tc>
      </w:tr>
      <w:tr>
        <w:trPr>
          <w:trHeight w:val="345" w:hRule="atLeast"/>
        </w:trPr>
        <w:tc>
          <w:tcPr>
            <w:tcW w:w="40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43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         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75" w:hRule="atLeast"/>
        </w:trPr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经济分类科目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基本支出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员经费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用经费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总计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: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,114.4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28.11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资福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9.4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19.46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工资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.3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9.3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津贴补贴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.5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7.5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奖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56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绩效工资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3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8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机关事业单位基本养老保险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2.4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0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业年金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.82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0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职工基本医疗保险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0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.0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社会保障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6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.68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1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住房公积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7.49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19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工资福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.1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6.1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商品和服务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86.31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办公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1.6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印刷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水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.2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6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电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2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2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差旅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7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46.7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会议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6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培训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2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.92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1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6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28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工会经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2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福利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6.56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3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维护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0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.00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23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交通费用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6.28</w:t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个人和家庭的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6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8.6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1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2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退休费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2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4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抚恤金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65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.65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5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活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.17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50.17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07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疗费补助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5.33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399</w:t>
            </w:r>
          </w:p>
        </w:tc>
        <w:tc>
          <w:tcPr>
            <w:tcW w:w="2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对个人和家庭的补助支出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8</w:t>
            </w:r>
          </w:p>
        </w:tc>
        <w:tc>
          <w:tcPr>
            <w:tcW w:w="139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8</w:t>
            </w:r>
          </w:p>
        </w:tc>
        <w:tc>
          <w:tcPr>
            <w:tcW w:w="15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9"/>
        <w:gridCol w:w="753"/>
        <w:gridCol w:w="617"/>
        <w:gridCol w:w="667"/>
        <w:gridCol w:w="667"/>
        <w:gridCol w:w="729"/>
        <w:gridCol w:w="754"/>
        <w:gridCol w:w="753"/>
        <w:gridCol w:w="642"/>
        <w:gridCol w:w="692"/>
        <w:gridCol w:w="716"/>
        <w:gridCol w:w="667"/>
      </w:tblGrid>
      <w:tr>
        <w:trPr>
          <w:trHeight w:val="345" w:hRule="atLeast"/>
        </w:trPr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7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一般公共预算“三公”经费支出情况表</w:t>
            </w:r>
          </w:p>
        </w:tc>
      </w:tr>
      <w:tr>
        <w:trPr>
          <w:trHeight w:val="345" w:hRule="atLeast"/>
        </w:trPr>
        <w:tc>
          <w:tcPr>
            <w:tcW w:w="33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4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735" w:hRule="atLeast"/>
        </w:trPr>
        <w:tc>
          <w:tcPr>
            <w:tcW w:w="41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  <w:tc>
          <w:tcPr>
            <w:tcW w:w="422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预算数</w:t>
            </w:r>
          </w:p>
        </w:tc>
      </w:tr>
      <w:tr>
        <w:trPr>
          <w:trHeight w:val="660" w:hRule="atLeast"/>
        </w:trPr>
        <w:tc>
          <w:tcPr>
            <w:tcW w:w="67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公出国（境）费</w:t>
            </w:r>
          </w:p>
        </w:tc>
        <w:tc>
          <w:tcPr>
            <w:tcW w:w="19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及运行费</w:t>
            </w:r>
          </w:p>
        </w:tc>
        <w:tc>
          <w:tcPr>
            <w:tcW w:w="72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  <w:tc>
          <w:tcPr>
            <w:tcW w:w="754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75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因公出国（境）费</w:t>
            </w:r>
          </w:p>
        </w:tc>
        <w:tc>
          <w:tcPr>
            <w:tcW w:w="20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及运行费</w:t>
            </w:r>
          </w:p>
        </w:tc>
        <w:tc>
          <w:tcPr>
            <w:tcW w:w="667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接待费</w:t>
            </w:r>
          </w:p>
        </w:tc>
      </w:tr>
      <w:tr>
        <w:trPr>
          <w:trHeight w:val="1996" w:hRule="atLeast"/>
        </w:trPr>
        <w:tc>
          <w:tcPr>
            <w:tcW w:w="67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费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费</w:t>
            </w:r>
          </w:p>
        </w:tc>
        <w:tc>
          <w:tcPr>
            <w:tcW w:w="72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4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小计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购置费</w:t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务用车运行费</w:t>
            </w:r>
          </w:p>
        </w:tc>
        <w:tc>
          <w:tcPr>
            <w:tcW w:w="6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6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5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6.00</w:t>
            </w:r>
          </w:p>
        </w:tc>
        <w:tc>
          <w:tcPr>
            <w:tcW w:w="72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4.25</w:t>
            </w:r>
          </w:p>
        </w:tc>
        <w:tc>
          <w:tcPr>
            <w:tcW w:w="7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30.20</w:t>
            </w:r>
          </w:p>
        </w:tc>
        <w:tc>
          <w:tcPr>
            <w:tcW w:w="7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00</w:t>
            </w:r>
          </w:p>
        </w:tc>
        <w:tc>
          <w:tcPr>
            <w:tcW w:w="6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71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3.00</w:t>
            </w:r>
          </w:p>
        </w:tc>
        <w:tc>
          <w:tcPr>
            <w:tcW w:w="6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7.20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64"/>
        <w:gridCol w:w="3395"/>
        <w:gridCol w:w="1151"/>
        <w:gridCol w:w="1151"/>
        <w:gridCol w:w="1175"/>
      </w:tblGrid>
      <w:tr>
        <w:trPr>
          <w:trHeight w:val="345" w:hRule="atLeast"/>
        </w:trPr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8</w:t>
            </w:r>
          </w:p>
        </w:tc>
        <w:tc>
          <w:tcPr>
            <w:tcW w:w="3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sans-serif;汉仪仿宋S" w:hAnsi="sans-serif;汉仪仿宋S" w:cs="sans-serif;汉仪仿宋S" w:eastAsia="sans-serif;汉仪仿宋S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政府性基金预算支出表</w:t>
            </w:r>
          </w:p>
        </w:tc>
      </w:tr>
      <w:tr>
        <w:trPr>
          <w:trHeight w:val="345" w:hRule="atLeast"/>
        </w:trPr>
        <w:tc>
          <w:tcPr>
            <w:tcW w:w="4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347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660" w:hRule="atLeast"/>
        </w:trPr>
        <w:tc>
          <w:tcPr>
            <w:tcW w:w="4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政府性基金预算财政拨款支出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33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51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7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</w:t>
            </w:r>
          </w:p>
        </w:tc>
        <w:tc>
          <w:tcPr>
            <w:tcW w:w="3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乡社区支出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土地使用权出让收入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征地和拆迁补偿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806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土地出让业务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用事业附加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城市公共设施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099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城市公用事业附加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新增建设用地土地有偿使用费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02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农田建设和保护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299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新增建设用地土地有偿使用费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4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水处理费及对应专项债务收入安排的支出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60" w:hRule="atLeast"/>
        </w:trPr>
        <w:tc>
          <w:tcPr>
            <w:tcW w:w="1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121401</w:t>
            </w:r>
          </w:p>
        </w:tc>
        <w:tc>
          <w:tcPr>
            <w:tcW w:w="3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污水处理设施建设和运营</w:t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sans-serif;汉仪仿宋S" w:hAnsi="sans-serif;汉仪仿宋S" w:eastAsia="sans-serif;汉仪仿宋S" w:cs="sans-serif;汉仪仿宋S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汉仪仿宋S" w:cs="sans-serif;汉仪仿宋S" w:ascii="sans-serif;汉仪仿宋S" w:hAnsi="sans-serif;汉仪仿宋S"/>
          <w:i w:val="false"/>
          <w:caps w:val="false"/>
          <w:smallCaps w:val="false"/>
          <w:color w:val="000000"/>
          <w:spacing w:val="0"/>
          <w:sz w:val="27"/>
          <w:szCs w:val="27"/>
        </w:rPr>
        <w:t>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09"/>
        <w:gridCol w:w="3368"/>
        <w:gridCol w:w="1182"/>
        <w:gridCol w:w="1182"/>
        <w:gridCol w:w="1195"/>
      </w:tblGrid>
      <w:tr>
        <w:trPr>
          <w:trHeight w:val="345" w:hRule="atLeast"/>
        </w:trPr>
        <w:tc>
          <w:tcPr>
            <w:tcW w:w="1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top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附表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9</w:t>
            </w:r>
          </w:p>
        </w:tc>
        <w:tc>
          <w:tcPr>
            <w:tcW w:w="3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675" w:hRule="atLeast"/>
        </w:trPr>
        <w:tc>
          <w:tcPr>
            <w:tcW w:w="833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国有资本经营预算支出表</w:t>
            </w:r>
          </w:p>
        </w:tc>
      </w:tr>
      <w:tr>
        <w:trPr>
          <w:trHeight w:val="345" w:hRule="atLeast"/>
        </w:trPr>
        <w:tc>
          <w:tcPr>
            <w:tcW w:w="47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编制单位： 丰都县三建乡汇总 </w:t>
            </w:r>
          </w:p>
        </w:tc>
        <w:tc>
          <w:tcPr>
            <w:tcW w:w="3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4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功能分类科目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本年国有资本经营预算财政拨款支出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编码</w:t>
            </w:r>
          </w:p>
        </w:tc>
        <w:tc>
          <w:tcPr>
            <w:tcW w:w="3368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科目名称</w:t>
            </w:r>
          </w:p>
        </w:tc>
        <w:tc>
          <w:tcPr>
            <w:tcW w:w="11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1182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基本支出</w:t>
            </w:r>
          </w:p>
        </w:tc>
        <w:tc>
          <w:tcPr>
            <w:tcW w:w="1195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</w:t>
            </w:r>
          </w:p>
        </w:tc>
        <w:tc>
          <w:tcPr>
            <w:tcW w:w="33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社会保障和就业支出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补充全国社会保障基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8045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补充社保基金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解决历史遗留问题及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厂办大集体改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“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三供一业”移交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办职教幼教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办公共服务机构移交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退休人员社会化管理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6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棚户区改造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7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08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离休干部医药费补助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57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1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解决历史遗留问题及改革成本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资本金注入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经济结构调整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公益性设施投资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前瞻性战略性产业发展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态环境保护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支持科技进步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6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保障国家经济安全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07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对外投资合作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2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企业资本金注入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政策性补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3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企业政策性补贴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金融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资本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02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改革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04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金融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99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2399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其他国有资本经营预算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转移性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5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转移支付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501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转移支付支出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8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调出资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300803</w:t>
            </w:r>
          </w:p>
        </w:tc>
        <w:tc>
          <w:tcPr>
            <w:tcW w:w="33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43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国有资本经营预算调出资金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1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sans-serif;汉仪仿宋S" w:hAnsi="sans-serif;汉仪仿宋S" w:eastAsia="sans-serif;汉仪仿宋S" w:cs="sans-serif;汉仪仿宋S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sans-serif;汉仪仿宋S" w:cs="sans-serif;汉仪仿宋S" w:ascii="sans-serif;汉仪仿宋S" w:hAnsi="sans-serif;汉仪仿宋S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6"/>
        <w:keepNext w:val="false"/>
        <w:keepLines w:val="false"/>
        <w:widowControl/>
        <w:spacing w:lineRule="atLeast" w:line="368" w:before="0" w:after="0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t> </w:t>
      </w:r>
      <w:r>
        <w:rPr>
          <w:sz w:val="24"/>
          <w:szCs w:val="24"/>
        </w:rPr>
        <w:t> 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16"/>
        <w:gridCol w:w="1282"/>
        <w:gridCol w:w="3238"/>
      </w:tblGrid>
      <w:tr>
        <w:trPr>
          <w:trHeight w:val="480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建乡</w:t>
            </w:r>
            <w:r>
              <w:rPr>
                <w:sz w:val="24"/>
                <w:szCs w:val="24"/>
              </w:rPr>
              <w:t>2018</w:t>
            </w:r>
            <w:r>
              <w:rPr>
                <w:sz w:val="24"/>
                <w:szCs w:val="24"/>
              </w:rPr>
              <w:t>年县与乡（镇）、街道财政年终结算表</w:t>
            </w:r>
          </w:p>
        </w:tc>
      </w:tr>
      <w:tr>
        <w:trPr>
          <w:trHeight w:val="286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 xml:space="preserve">编制者：预算科            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18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1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日              单位：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                目</w:t>
            </w:r>
          </w:p>
        </w:tc>
        <w:tc>
          <w:tcPr>
            <w:tcW w:w="1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2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建乡</w:t>
            </w:r>
          </w:p>
        </w:tc>
        <w:tc>
          <w:tcPr>
            <w:tcW w:w="3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般预算本年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上级补助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6,610,329.6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体制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,119,155.7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调整基数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,061,654.4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预算数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、追加（减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057,501.3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财政供养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在职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328,667.9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调资调标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财政供养人员经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离退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2,25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调资调标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社会保障人员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用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10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村干部不纳入预算减少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村级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403,221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补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村干部增资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清扫保洁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底未支付体制补助指标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124,970.9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收回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终一次性奖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政奖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  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无五保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444,6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收回县上打卡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老党员调整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8,2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预算多了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调整预算追减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84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王健与任正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个月工资差额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培训费和工会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48,782.68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上交到县上总工会及人社局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非税及烟税返还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642,554.34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.5</w:t>
            </w:r>
            <w:r>
              <w:rPr>
                <w:sz w:val="24"/>
                <w:szCs w:val="24"/>
              </w:rPr>
              <w:t>捐赠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642,554.34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返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3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污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142.3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元，没有用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258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.6</w:t>
            </w:r>
            <w:r>
              <w:rPr>
                <w:sz w:val="24"/>
                <w:szCs w:val="24"/>
              </w:rPr>
              <w:t>城镇垃圾处置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.2.7</w:t>
            </w:r>
            <w:r>
              <w:rPr>
                <w:sz w:val="24"/>
                <w:szCs w:val="24"/>
              </w:rPr>
              <w:t>其他返还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专项拨款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,848,619.5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、市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,002,954.91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2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201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基层就业和社会保障服务设施建设项目中央基建投资预算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农业支持保护补贴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2016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区县非公党建工作活动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.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第二批环保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6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.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农村扶贫公路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中央基建投资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安全生产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财政专项扶贫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15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目资金及项目管理费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残疾人事业发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车辆购置税补助资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村公路建设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错车道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便民服务中心市级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村社食品药品监管协管员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8,8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对口帮扶结算事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,32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发改委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非贫困户易地扶贫搬迁支付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7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，村集体经济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扶持村级集体经济发展试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高校毕业生“三支一扶”计划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共文化服务体系建设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路养护工程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,05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市级脱贫攻坚专项——渝财预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4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鱼泉子村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层政权建设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层组织党建工作活动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建卡贫困人口医疗保险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救灾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39,6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政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困难群众救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59,532.8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政</w:t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林业改革发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,407,982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县级脱贫攻坚前期工作经费——森林生态效益补偿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4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195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美术馆、图书馆、文化馆、乡镇综合文化站、城市社区（街道）文化中心免费开放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483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文化站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民生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34,537.23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临时救助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>农村公共服务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>农村危房改造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7.</w:t>
            </w:r>
            <w:r>
              <w:rPr>
                <w:sz w:val="24"/>
                <w:szCs w:val="24"/>
              </w:rPr>
              <w:t>农业生产发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513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种粮直补工作经费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8.</w:t>
            </w:r>
            <w:r>
              <w:rPr>
                <w:sz w:val="24"/>
                <w:szCs w:val="24"/>
              </w:rPr>
              <w:t>农业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</w:rPr>
              <w:t>贫困地区村综合文化服务中心示范点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文化站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0.</w:t>
            </w:r>
            <w:r>
              <w:rPr>
                <w:sz w:val="24"/>
                <w:szCs w:val="24"/>
              </w:rPr>
              <w:t>区县扶贫培训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1.</w:t>
            </w:r>
            <w:r>
              <w:rPr>
                <w:sz w:val="24"/>
                <w:szCs w:val="24"/>
              </w:rPr>
              <w:t>三峡水库库区基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2.</w:t>
            </w:r>
            <w:r>
              <w:rPr>
                <w:sz w:val="24"/>
                <w:szCs w:val="24"/>
              </w:rPr>
              <w:t>森林生态效益补偿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,5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护林员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3.</w:t>
            </w:r>
            <w:r>
              <w:rPr>
                <w:sz w:val="24"/>
                <w:szCs w:val="24"/>
              </w:rPr>
              <w:t>少数民族发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4.</w:t>
            </w:r>
            <w:r>
              <w:rPr>
                <w:sz w:val="24"/>
                <w:szCs w:val="24"/>
              </w:rPr>
              <w:t>社会保障专项转移支付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5.</w:t>
            </w:r>
            <w:r>
              <w:rPr>
                <w:sz w:val="24"/>
                <w:szCs w:val="24"/>
              </w:rPr>
              <w:t>市级林业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6.</w:t>
            </w:r>
            <w:r>
              <w:rPr>
                <w:sz w:val="24"/>
                <w:szCs w:val="24"/>
              </w:rPr>
              <w:t>市级农业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37.</w:t>
            </w:r>
            <w:r>
              <w:rPr>
                <w:sz w:val="24"/>
                <w:szCs w:val="24"/>
              </w:rPr>
              <w:t>水利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特困供养服务机构建设市级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特色效益农业市级补助资金（扶贫统筹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退耕还林工程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1,1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41.</w:t>
            </w:r>
            <w:r>
              <w:rPr>
                <w:sz w:val="24"/>
                <w:szCs w:val="24"/>
              </w:rPr>
              <w:t>一事一议财政奖补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2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未脱贫户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户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42.</w:t>
            </w:r>
            <w:r>
              <w:rPr>
                <w:sz w:val="24"/>
                <w:szCs w:val="24"/>
              </w:rPr>
              <w:t>易地扶贫搬迁工程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43.</w:t>
            </w:r>
            <w:r>
              <w:rPr>
                <w:sz w:val="24"/>
                <w:szCs w:val="24"/>
              </w:rPr>
              <w:t>主要污染物总量减排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44.</w:t>
            </w:r>
            <w:r>
              <w:rPr>
                <w:sz w:val="24"/>
                <w:szCs w:val="24"/>
              </w:rPr>
              <w:t>其他市级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00,906.8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市级文化扶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ind w:left="0" w:right="0" w:firstLine="24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二、县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,845,664.6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“1+</w:t>
            </w:r>
            <w:r>
              <w:rPr>
                <w:sz w:val="24"/>
                <w:szCs w:val="24"/>
              </w:rPr>
              <w:t>5+X”</w:t>
            </w:r>
            <w:r>
              <w:rPr>
                <w:sz w:val="24"/>
                <w:szCs w:val="24"/>
              </w:rPr>
              <w:t>专业招商引资工作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652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  <w:r>
              <w:rPr>
                <w:sz w:val="24"/>
                <w:szCs w:val="24"/>
              </w:rPr>
              <w:t>+5+X</w:t>
            </w:r>
            <w:r>
              <w:rPr>
                <w:sz w:val="24"/>
                <w:szCs w:val="24"/>
              </w:rPr>
              <w:t>招商引资实效考核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511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  <w:r>
              <w:rPr>
                <w:sz w:val="24"/>
                <w:szCs w:val="24"/>
              </w:rPr>
              <w:t>0-99</w:t>
            </w:r>
            <w:r>
              <w:rPr>
                <w:sz w:val="24"/>
                <w:szCs w:val="24"/>
              </w:rPr>
              <w:t>高龄津贴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残疾人事业支出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,56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场镇升级改造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存量垃圾治理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地质灾害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非洲猪瘟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工会社会化工作者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工业经济发展考核及企业升规工作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环境综合整治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建档立卡未脱贫人口居民养老保险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精准扶贫档案工作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9,082.07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旅游发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5.</w:t>
            </w:r>
            <w:r>
              <w:rPr>
                <w:sz w:val="24"/>
                <w:szCs w:val="24"/>
              </w:rPr>
              <w:t>年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员专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流动人员协管员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6.</w:t>
            </w:r>
            <w:r>
              <w:rPr>
                <w:sz w:val="24"/>
                <w:szCs w:val="24"/>
              </w:rPr>
              <w:t>年初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人</w:t>
            </w:r>
            <w:r>
              <w:rPr>
                <w:sz w:val="24"/>
                <w:szCs w:val="24"/>
              </w:rPr>
              <w:t>员专项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铁路护路队员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8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7.</w:t>
            </w:r>
            <w:r>
              <w:rPr>
                <w:sz w:val="24"/>
                <w:szCs w:val="24"/>
              </w:rPr>
              <w:t>农村危房改造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29,393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村环站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8.</w:t>
            </w:r>
            <w:r>
              <w:rPr>
                <w:sz w:val="24"/>
                <w:szCs w:val="24"/>
              </w:rPr>
              <w:t>松材线虫病预防及除治补助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9.</w:t>
            </w:r>
            <w:r>
              <w:rPr>
                <w:sz w:val="24"/>
                <w:szCs w:val="24"/>
              </w:rPr>
              <w:t>退耕还林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0.</w:t>
            </w:r>
            <w:r>
              <w:rPr>
                <w:sz w:val="24"/>
                <w:szCs w:val="24"/>
              </w:rPr>
              <w:t>脱贫攻坚医疗保障再兜底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1,157.58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社保所的再次报账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1.</w:t>
            </w:r>
            <w:r>
              <w:rPr>
                <w:sz w:val="24"/>
                <w:szCs w:val="24"/>
              </w:rPr>
              <w:t>乡镇、街道环境管理能力建设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>新增债券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</w:rPr>
              <w:t>疑难信访问题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4.</w:t>
            </w:r>
            <w:r>
              <w:rPr>
                <w:sz w:val="24"/>
                <w:szCs w:val="24"/>
              </w:rPr>
              <w:t>驻乡、驻村工作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2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5.</w:t>
            </w:r>
            <w:r>
              <w:rPr>
                <w:sz w:val="24"/>
                <w:szCs w:val="24"/>
              </w:rPr>
              <w:t>松材线虫病防治和林业有害生物防治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26.</w:t>
            </w:r>
            <w:r>
              <w:rPr>
                <w:sz w:val="24"/>
                <w:szCs w:val="24"/>
              </w:rPr>
              <w:t>其他县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,372,309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县级脱贫攻坚专项——三建乡深度扶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+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财政追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般预算上年结余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668,128.09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般预算上解上级支出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,922,544.1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原体制上解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专款补助结转专项上解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,922,544.1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市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,922,544.1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县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99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预算本年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专项拨款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865,125.9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、市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861,825.9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.“</w:t>
            </w:r>
            <w:r>
              <w:rPr>
                <w:sz w:val="24"/>
                <w:szCs w:val="24"/>
              </w:rPr>
              <w:t>四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好</w:t>
            </w:r>
            <w:r>
              <w:rPr>
                <w:sz w:val="24"/>
                <w:szCs w:val="24"/>
              </w:rPr>
              <w:t>农村路”建设市级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386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拆并村项目资金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村危房改造补助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峡水库库区基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39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秦宗宝到学校涵洞桥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事一议财政奖补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彩票公益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城市社区文化中心（文化活动室）设备购置专项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地质灾害防治项目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,436,825.9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第二批地灾防治（场镇搬迁征地拆迁）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>国家重大水利工程建设基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>旅游发展基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>群测群防人员工作补贴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>三峡后续工作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场镇双鹰河桥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，只用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万元）</w:t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2.</w:t>
            </w:r>
            <w:r>
              <w:rPr>
                <w:sz w:val="24"/>
                <w:szCs w:val="24"/>
              </w:rPr>
              <w:t>三峡库区渡运补贴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3.</w:t>
            </w:r>
            <w:r>
              <w:rPr>
                <w:sz w:val="24"/>
                <w:szCs w:val="24"/>
              </w:rPr>
              <w:t>社区养老服务设施建设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</w:t>
            </w:r>
            <w:r>
              <w:rPr>
                <w:sz w:val="24"/>
                <w:szCs w:val="24"/>
              </w:rPr>
              <w:t>14.</w:t>
            </w:r>
            <w:r>
              <w:rPr>
                <w:sz w:val="24"/>
                <w:szCs w:val="24"/>
              </w:rPr>
              <w:t>乡镇敬老院建设资金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二、县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3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场镇升级改造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工业经济发展考核及企业升规工作经费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移民遗留问题困难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县级专项补助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3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预算收入总计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865,125.9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预算上年结余收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,962,8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专项上解支出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,96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基金预算补助结转上解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,96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市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,960,0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县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累计财力（不含基金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8,355,913.63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当年财力（不含基金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0,687,785.54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年支出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含基金）：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5,475,455.61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   </w:t>
            </w:r>
            <w:r>
              <w:rPr>
                <w:rFonts w:eastAsia="Calibri;DejaVu Sans" w:cs="Calibri;DejaVu Sans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一般预算支出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6,610,329.66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金支出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865,125.9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本年结余（不含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7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市县专款结转上解）：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  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预算结余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  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中：市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结余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  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中：市级专项结转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累计结余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748,383.97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般预算累计结余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745,583.97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金预算累计结余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800.00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当年借款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5,475,455.61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当年往来余额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“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-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为当年欠调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,882,544.12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华文中宋;汉仪中宋简" w:hAnsi="华文中宋;汉仪中宋简" w:eastAsia="华文中宋;汉仪中宋简" w:cs="华文中宋;汉仪中宋简"/>
                <w:color w:val="000000"/>
                <w:sz w:val="24"/>
                <w:szCs w:val="24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color w:val="000000"/>
                <w:sz w:val="24"/>
                <w:szCs w:val="24"/>
              </w:rPr>
              <w:t>上年往来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21,879,343.05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bottom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bottom"/>
              <w:rPr/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sz w:val="24"/>
                <w:szCs w:val="24"/>
              </w:rPr>
              <w:t>累计往来</w:t>
            </w:r>
            <w:r>
              <w:rPr>
                <w:sz w:val="24"/>
                <w:szCs w:val="24"/>
              </w:rPr>
              <w:t>(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”</w:t>
            </w:r>
            <w:r>
              <w:rPr>
                <w:sz w:val="24"/>
                <w:szCs w:val="24"/>
              </w:rPr>
              <w:t>为县欠乡镇）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-996,798.93</w:t>
            </w:r>
          </w:p>
        </w:tc>
        <w:tc>
          <w:tcPr>
            <w:tcW w:w="32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备注：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18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7-12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月调整金额已加入本表，列入</w:t>
            </w:r>
            <w:r>
              <w:rPr>
                <w:rStyle w:val="StrongEmphasis"/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  <w:t>2010301</w:t>
            </w:r>
            <w:r>
              <w:rPr>
                <w:rStyle w:val="StrongEmphasis"/>
                <w:rFonts w:ascii="仿宋_GB2312;方正仿宋_GBK" w:hAnsi="仿宋_GB2312;方正仿宋_GBK" w:cs="仿宋_GB2312;方正仿宋_GBK" w:eastAsia="仿宋_GB2312;方正仿宋_GBK"/>
                <w:color w:val="000000"/>
                <w:sz w:val="24"/>
                <w:szCs w:val="24"/>
              </w:rPr>
              <w:t>科目。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68" w:before="0" w:after="0"/>
        <w:rPr/>
      </w:pPr>
      <w:r>
        <w:rPr>
          <w:rStyle w:val="StrongEmphasis"/>
          <w:rFonts w:eastAsia="宋体;方正书宋_GBK" w:cs="宋体;方正书宋_GBK" w:ascii="宋体;方正书宋_GBK" w:hAnsi="宋体;方正书宋_GBK"/>
          <w:color w:val="000000"/>
          <w:sz w:val="24"/>
          <w:szCs w:val="24"/>
        </w:rPr>
        <w:br/>
        <w:t>  </w:t>
      </w:r>
      <w:r>
        <w:rPr>
          <w:sz w:val="24"/>
          <w:szCs w:val="24"/>
        </w:rPr>
        <w:t>  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5624"/>
        <w:gridCol w:w="1813"/>
      </w:tblGrid>
      <w:tr>
        <w:trPr>
          <w:trHeight w:val="405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丰都县三建乡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8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预算收支月报</w:t>
            </w:r>
            <w:r>
              <w:rPr>
                <w:sz w:val="24"/>
                <w:szCs w:val="24"/>
              </w:rPr>
              <w:t>（总预算决算支出用）</w:t>
            </w:r>
          </w:p>
        </w:tc>
      </w:tr>
      <w:tr>
        <w:trPr>
          <w:trHeight w:val="91" w:hRule="atLeast"/>
        </w:trPr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3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 xml:space="preserve">编制单位：丰都县三建乡财政所              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8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年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月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日                 单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: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目编码</w:t>
            </w:r>
          </w:p>
        </w:tc>
        <w:tc>
          <w:tcPr>
            <w:tcW w:w="5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科目名称</w:t>
            </w:r>
          </w:p>
        </w:tc>
        <w:tc>
          <w:tcPr>
            <w:tcW w:w="18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金额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般公共预算支出合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6,610,329.6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一般公共服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,220,489.7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大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9,00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10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大会议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9,00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政府办公厅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室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及相关机构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605,773.23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3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政运行</w:t>
            </w:r>
            <w:r>
              <w:rPr>
                <w:sz w:val="24"/>
                <w:szCs w:val="24"/>
              </w:rPr>
              <w:t>（加职工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年调资</w:t>
            </w:r>
            <w:r>
              <w:rPr>
                <w:sz w:val="24"/>
                <w:szCs w:val="24"/>
              </w:rPr>
              <w:t>78920</w:t>
            </w:r>
            <w:r>
              <w:rPr>
                <w:sz w:val="24"/>
                <w:szCs w:val="24"/>
              </w:rPr>
              <w:t>元）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434,235.23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307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法治建设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5,84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3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信访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5,698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统计信息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1,98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507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专项普查活动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5,48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05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统计抽样调查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6,5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1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商贸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9,733.4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13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商贸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9,733.4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共产党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36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共产党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一般公共服务支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款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22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199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一般公共服务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22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共安全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8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4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公共安全支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款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8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499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公共安全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8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教育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2,5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5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普通教育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2,5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502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普通教育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2,5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文化体育与传媒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245,701.8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文化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1,795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010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群众文化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83,31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0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文化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48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文化体育与传媒支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款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53,906.8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99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宣传文化发展专项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00,906.8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799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文化体育与传媒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3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社会保障和就业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795,114.7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人力资源和社会保障管理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52,329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人力资源和社会保障管理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52,329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政事业单位离退休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10,832.9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5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机关事业单位基本养老保险缴费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32,321.4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50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机关事业单位职业年金缴费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,928.5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5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行政事业单位离退休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5,58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抚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77,889.13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死亡抚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4,622.5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伤残抚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4,085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0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在乡复员、退伍军人生活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89,906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义务兵优待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15,2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08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优抚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4,075.63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1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残疾人事业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,56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1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残疾人事业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,56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1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自然灾害生活救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9,6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15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中央自然灾害生活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15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地方自然灾害生活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,6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20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临时救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20,032.8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20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临时救助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20,032.8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2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生活救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6,870.8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25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农村生活救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06,870.8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社会保障和就业支出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款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0899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社会保障和就业支出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医疗卫生与计划生育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70,880.79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医疗卫生与计划生育管理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1,157.5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0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医疗卫生与计划生育管理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1,157.58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0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食品和药品监督管理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2,29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0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食品和药品监督管理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2,29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政事业单位医疗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46,631.2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1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行政单位医疗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49,317.36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1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业单位医疗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0,702.3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10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务员医疗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46,611.54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行政事业单位医疗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6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优抚对象医疗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0,8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014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优抚对象医疗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70,8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节能环保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97,1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0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自然生态保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04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村环境保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0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退耕还林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1,1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06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退耕还林工程建设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21,1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1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污染减排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6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110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减排专项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6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10,819.2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管理事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83,277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1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城乡社区管理事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83,277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公共设施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,767.5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3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城乡社区公共设施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,767.51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环境卫生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款</w:t>
            </w: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,774.7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5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环境卫生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项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)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1,774.7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林水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9,711,784.6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业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009,788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10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事业运行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72,42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1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病虫害控制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85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11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防灾救灾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12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业生产支持补贴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51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林业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,475,48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20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森林生态效益补偿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9,445,482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23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林业防灾减灾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扶贫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7,008,774.8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5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生产发展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,00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5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扶贫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34,008,774.87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7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村综合改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217,739.8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7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对村民委员会和村党支部的补助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,167,739.8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07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农村综合改革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交通运输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4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路水路运输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4010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公路养护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40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车辆购置税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406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车辆购置税用于农村公路建设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资源勘探信息等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6,280.7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506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安全生产监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6,280.7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506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安全生产监管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56,280.72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住房保障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011,658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1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保障性安居工程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79,39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10105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村危房改造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579,393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1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 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住房改革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32,265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2102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住房公积金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32,265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政府性基金预算支出合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8,865,125.95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城乡社区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826,125.95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8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有土地使用权出让收入及对应专项债务收入安排的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826,125.95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2089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其他国有土地使用权出让收入安排的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,826,125.95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    </w:t>
            </w: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农林水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1,039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67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峡水库库区基金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39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6701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基础设施建设和经济发展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639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69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国家重大水利工程建设基金及对应专项债务收入安排的支出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34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2136902</w:t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 xml:space="preserve">     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三峡工程后续工作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400,000.00</w:t>
            </w:r>
          </w:p>
        </w:tc>
      </w:tr>
      <w:tr>
        <w:trPr>
          <w:trHeight w:val="405" w:hRule="atLeast"/>
        </w:trPr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24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center"/>
              <w:textAlignment w:val="center"/>
              <w:rPr/>
            </w:pPr>
            <w:r>
              <w:rPr>
                <w:rStyle w:val="StrongEmphasis"/>
                <w:rFonts w:ascii="宋体;方正书宋_GBK" w:hAnsi="宋体;方正书宋_GBK" w:cs="宋体;方正书宋_GBK" w:eastAsia="宋体;方正书宋_GBK"/>
                <w:color w:val="000000"/>
                <w:sz w:val="24"/>
                <w:szCs w:val="24"/>
              </w:rPr>
              <w:t>总合计</w:t>
            </w:r>
          </w:p>
        </w:tc>
        <w:tc>
          <w:tcPr>
            <w:tcW w:w="1813" w:type="dxa"/>
            <w:tcBorders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pBdr/>
              <w:spacing w:lineRule="atLeast" w:line="368" w:before="0" w:after="0"/>
              <w:jc w:val="right"/>
              <w:textAlignment w:val="center"/>
              <w:rPr/>
            </w:pPr>
            <w:r>
              <w:rPr>
                <w:rStyle w:val="StrongEmphasis"/>
                <w:rFonts w:eastAsia="宋体;方正书宋_GBK" w:cs="宋体;方正书宋_GBK" w:ascii="宋体;方正书宋_GBK" w:hAnsi="宋体;方正书宋_GBK"/>
                <w:color w:val="000000"/>
                <w:sz w:val="24"/>
                <w:szCs w:val="24"/>
              </w:rPr>
              <w:t>75475455.61</w:t>
            </w:r>
          </w:p>
        </w:tc>
      </w:tr>
    </w:tbl>
    <w:p>
      <w:pPr>
        <w:pStyle w:val="Style16"/>
        <w:keepNext w:val="false"/>
        <w:keepLines w:val="false"/>
        <w:widowControl/>
        <w:spacing w:lineRule="atLeast" w:line="368" w:before="0" w:after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 </w:t>
      </w:r>
    </w:p>
    <w:p>
      <w:pPr>
        <w:pStyle w:val="Style16"/>
        <w:keepNext w:val="false"/>
        <w:keepLines w:val="false"/>
        <w:widowControl/>
        <w:spacing w:lineRule="atLeast" w:line="315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Times New Roman"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fengdu</dc:creator>
  <dc:description/>
  <dc:language>en-US</dc:language>
  <cp:lastModifiedBy>三建乡机要秘书</cp:lastModifiedBy>
  <dcterms:modified xsi:type="dcterms:W3CDTF">2023-12-11T19:3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