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调整沼气安全事故应急预案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各村（居），乡级各部门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现将调整后的《三建乡沼气安全事故应急预案》印发给你们，请认真贯彻落实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丰都县三建乡沼气安全事故应急预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落实突发公共事件总体应急预案，贯彻县农委及我乡关于安全生产的指示精神，提高沼气安全生产突发事件的应急处理能力，及时、妥善处理好突发性重特大沼气安全事故，立足预防、强化监督，维护沼气安全生产的正常秩序，保证我乡沼气安全生产稳定，特制定本预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工作原则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沼气安全生产重特大事故应急处置原则是：统一指挥，属地为主，分级负责，依法规范；科学管理，协调配合，信息共享，资源整合，快速反应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法律依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中华人民共和国安全生产法》和《农村沼气安全管理办法》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适用范围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预案适用于沼气安全管理，在本乡境内发生的沼气安全事故。包括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大事故：死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，或重伤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，或轻伤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以上，或直接经济损失在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以上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以下；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特大事故：死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以上，或重伤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以上，或直接经济损失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以上。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、应急响应 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当确认沼气事件即将或已经发生时，事发地村（居）委会应立即做出响应，按照“统一指挥、属地管理、分级负责”的要求，成立村（社区）支部书记、主任为组长的现场指挥部，确定联系人和通信方式，指挥协调有关部门做好前期救援行动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事故发生后，乡沼气事故指挥部根据实际情况及时启动本预案。</w:t>
      </w:r>
      <w:r>
        <w:rPr>
          <w:rFonts w:ascii="Times New Roman" w:hAnsi="Times New Roman" w:cs="Times New Roman" w:eastAsia="方正仿宋_GBK"/>
          <w:sz w:val="32"/>
          <w:szCs w:val="32"/>
        </w:rPr>
        <w:t>事故现场有关人员应当立即报告乡政府，沼气安全生产应急救援报警电话：</w:t>
      </w:r>
      <w:r>
        <w:rPr>
          <w:rFonts w:eastAsia="方正仿宋_GBK" w:cs="Times New Roman" w:ascii="Times New Roman" w:hAnsi="Times New Roman"/>
          <w:sz w:val="32"/>
          <w:szCs w:val="32"/>
        </w:rPr>
        <w:t>70672001</w:t>
      </w:r>
      <w:r>
        <w:rPr>
          <w:rFonts w:ascii="Times New Roman" w:hAnsi="Times New Roman" w:cs="Times New Roman" w:eastAsia="方正仿宋_GBK"/>
          <w:sz w:val="32"/>
          <w:szCs w:val="32"/>
        </w:rPr>
        <w:t>。乡政府应当按照规定立即报告县农委和县应急办。乡沼气事故指挥部要立即组织各工作组人员迅速到场，参加事故救援和善后处理等工作的组织、指挥与协调。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参与重、特大沼气事故处置的各相关单位，在乡沼气事故指挥中心的统一指挥下，按照预案要求，相互配合、密切协作，共同开展沼气事故的处置和救援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当遇险人员全部得救，事故现场得以控制，经乡沼气事故指挥部确认和批准，现场应急处置工作结束，应急救援队伍撤离现场。由总指挥宣布响应结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五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、后期处置 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善后处置。事发地村（居）应协助有关部门做好沼气事故的善后处置工作，尽快消除事故影响，妥善安置和慰问受害及受影响人员，维护社会稳定，尽快恢复正常秩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沼气事故认定责任。沼气事故发生后，要立即对事故进行调查取证，按照实事求是、尊重科学的原则，及时、准确地查清事故原因，查明事故性质和责任，并总结事故教训，提出整改措施，对事故责任者提出处理意见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事故责任倒查。事故责任认定结束后，按照安全生产事故责任追究制的有关规定，倒查和追究有关单位及相关人员的责任。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六</w:t>
      </w:r>
      <w:r>
        <w:rPr>
          <w:rFonts w:ascii="方正黑体_GBK" w:hAnsi="方正黑体_GBK" w:cs="Times New Roman" w:eastAsia="方正黑体_GBK"/>
          <w:sz w:val="32"/>
          <w:szCs w:val="32"/>
        </w:rPr>
        <w:t>、本预案自印发之日起施行。</w:t>
      </w:r>
    </w:p>
    <w:p>
      <w:pPr>
        <w:pStyle w:val="Foo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任务分解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widowControl/>
        <w:shd w:fill="FFFFFF" w:val="clear"/>
        <w:rPr>
          <w:rFonts w:ascii="方正黑体_GBK" w:hAnsi="方正黑体_GBK" w:eastAsia="方正黑体_GBK" w:cs="Times New Roman"/>
          <w:color w:val="4F4F4F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4F4F4F"/>
          <w:sz w:val="32"/>
          <w:szCs w:val="32"/>
          <w:shd w:fill="FFFFFF" w:val="clear"/>
        </w:rPr>
        <w:t>附件</w:t>
      </w:r>
      <w:r>
        <w:rPr>
          <w:rFonts w:eastAsia="方正黑体_GBK" w:cs="Times New Roman" w:ascii="方正黑体_GBK" w:hAnsi="方正黑体_GBK"/>
          <w:color w:val="4F4F4F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jc w:val="center"/>
        <w:rPr/>
      </w:pPr>
      <w:r>
        <w:rPr/>
        <w:t>三建乡沼气安全任务分解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90"/>
        <w:gridCol w:w="4095"/>
        <w:gridCol w:w="1441"/>
      </w:tblGrid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沼气池子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（单位：口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鱼泉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957" w:leader="none"/>
              </w:tabs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红旗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廖家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绿春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石龙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夜力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蔡森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双鹰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661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4F4F4F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4F4F4F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4F4F4F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ind w:firstLine="1600"/>
        <w:rPr>
          <w:rFonts w:ascii="Times New Roman" w:hAnsi="Times New Roman" w:eastAsia="方正仿宋_GBK" w:cs="Times New Roman"/>
          <w:color w:val="4F4F4F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F4F4F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Times New Roman" w:hAnsi="Times New Roman" w:eastAsia="方正仿宋_GBK" w:cs="Times New Roman"/>
          <w:color w:val="4F4F4F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F4F4F"/>
          <w:sz w:val="32"/>
          <w:szCs w:val="32"/>
          <w:shd w:fill="FFFFFF" w:val="clear"/>
        </w:rPr>
        <w:t>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仿宋_GBK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22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日期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宋体;SimSun" w:hAnsi="宋体;SimSun" w:eastAsia="方正仿宋_GBK" w:cs="宋体;SimSun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1"/>
    <w:qFormat/>
    <w:rPr>
      <w:rFonts w:ascii="Cambria" w:hAnsi="Cambria" w:eastAsia="方正仿宋_GBK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1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方正仿宋_GBK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仿宋" w:hAnsi="仿宋_GB2312;仿宋" w:eastAsia="仿宋_GB2312;仿宋" w:cs="宋体;SimSun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GBK30">
    <w:name w:val="样式 方正小标宋_GBK 二号 居中 行距: 固定值 30 磅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方正小标宋_GBK" w:hAnsi="方正小标宋_GBK" w:eastAsia="方正小标宋_GBK" w:cs="Calibri"/>
      <w:b w:val="false"/>
      <w:bCs w:val="false"/>
      <w:kern w:val="2"/>
      <w:sz w:val="4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8:00Z</dcterms:created>
  <dc:creator>微软用户</dc:creator>
  <dc:description/>
  <cp:keywords/>
  <dc:language>en-US</dc:language>
  <cp:lastModifiedBy>喻霞</cp:lastModifiedBy>
  <cp:lastPrinted>2024-03-21T16:59:00Z</cp:lastPrinted>
  <dcterms:modified xsi:type="dcterms:W3CDTF">2024-04-07T08:1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30EC6BDB4C1C97EF5D2D24D2DF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