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印发《三建乡</w:t>
      </w: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夏秋季节森林防火专题宣传工作方案》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楷体_GBK" w:cs="Times New Roman"/>
          <w:kern w:val="0"/>
          <w:sz w:val="32"/>
        </w:rPr>
      </w:pPr>
      <w:r>
        <w:rPr>
          <w:rFonts w:ascii="Times New Roman" w:hAnsi="Times New Roman" w:cs="Times New Roman" w:eastAsia="方正楷体_GBK"/>
          <w:kern w:val="0"/>
          <w:sz w:val="32"/>
        </w:rPr>
        <w:t>各村（社区），相关岗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方正楷体_GBK"/>
          <w:kern w:val="0"/>
          <w:sz w:val="32"/>
        </w:rPr>
        <w:t>现将《三建乡</w:t>
      </w:r>
      <w:r>
        <w:rPr>
          <w:rFonts w:eastAsia="方正楷体_GBK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</w:rPr>
        <w:t>年夏秋季节森林防火专题宣传工作方案》印发你们，请</w:t>
      </w:r>
      <w:r>
        <w:rPr>
          <w:rFonts w:ascii="Times New Roman" w:hAnsi="Times New Roman" w:cs="Times New Roman" w:eastAsia="方正楷体_GBK"/>
          <w:kern w:val="0"/>
          <w:sz w:val="32"/>
        </w:rPr>
        <w:t>参</w:t>
      </w:r>
      <w:r>
        <w:rPr>
          <w:rFonts w:ascii="Times New Roman" w:hAnsi="Times New Roman" w:cs="Times New Roman" w:eastAsia="方正楷体_GBK"/>
          <w:kern w:val="0"/>
          <w:sz w:val="32"/>
        </w:rPr>
        <w:t>照执行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 w:eastAsia="zh-CN"/>
        </w:rPr>
        <w:t>（此件公开发布）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三建乡</w:t>
      </w:r>
      <w:r>
        <w:rPr>
          <w:rFonts w:eastAsia="方正小标宋_GBK" w:cs="Times New Roman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夏秋季节森林防火专题宣传工作方案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贯彻落实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全市森林草原防灭火工作视频会议精神，牢记“</w:t>
      </w:r>
      <w:r>
        <w:rPr>
          <w:rFonts w:eastAsia="方正仿宋_GBK" w:cs="Times New Roman" w:ascii="Times New Roman" w:hAnsi="Times New Roman"/>
          <w:sz w:val="32"/>
          <w:szCs w:val="32"/>
        </w:rPr>
        <w:t>3·15”</w:t>
      </w:r>
      <w:r>
        <w:rPr>
          <w:rFonts w:ascii="Times New Roman" w:hAnsi="Times New Roman" w:cs="Times New Roman" w:eastAsia="方正仿宋_GBK"/>
          <w:sz w:val="32"/>
          <w:szCs w:val="32"/>
        </w:rPr>
        <w:t>森林火灾教训，进一步提高全乡群众森林防火意识和知识，营造全社会共同关注、共同参与、共同支持森林防火的良好氛围，最大限度减少森林火灾的发生，确保森林资源和人民生命财产安全，结合三建乡实际，特制订本工作方案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引，以确保人民生命财产安全、生态环境安全、社会稳定为目标，按照县委、县政府关于做好森林防火工作的相关要求，坚持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、积极消灭、人民至上、生命至上”工作方针，突出宣传重点，将“防”贯穿森林火灾预防全过程，创新宣传方式，大力开展森林防火宣传工作，为筑牢龙河流域重要生态屏障、建设现代化美丽三建提供重要支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宣传重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突出森林防火基本知识与常识的宣传。包括森林火灾预防、火灾扑救及安全避险等基本知识；生产性用火审批制度以及非生产性用火的火源管理规定；森林火灾的危害性及森林火灾预防工作的重要性；倡导文明祭祀，减少林区祭祀用火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突出森林防火法律法规和政策的宣传。包括《森林法》、《森林防火条例》、《重庆市森林防火条例》等森林防火法律法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突出正反两个方面的典型开展警示教育。包括违规用火尤其是违规农事、祭祀用火处罚的典型案例，警醒违规用火人员；树立依法治火先进典型，大力宣扬森林防火优秀集体、个人相关事迹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具体任务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结合三建乡前期森林防火工作情况，重点完成以下具体工作任务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召开森林防火专题宣传动员暨业务培训会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参与对象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林业分管领导；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农业产业服务岗负责人及林业工作具体经办人员；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支部书记（村级林长），村（社区）负责农业的专干；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护林员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议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传达学习中市县森林防火相关会议精神；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开展森林防火知识宣传培训；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开展林长制业务培训；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观看森林火灾警示教育宣传片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勤、秦光辉、廖俊豪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调整森林防火“十户联防”台账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负责，动态更新森林防火“十户联防”人员台账、协议书，同时加强联防内容宣传、政策解读，更新后的台账和协议在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前交农业产业服务岗廖俊豪处。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，由农业产业服务岗安排人员，对更新后的“十户联防”台账进行电话抽查，抽查结果将进行全乡通报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光辉、廖俊豪、各村（社区）负责林业工作的专干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开展森林防火院坝宣传会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联系村领导牵头，各村（社区）统筹，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名包组干部到各村（居）民小组至少召开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场森林防火院坝宣传会，并将会议记录、照片交到农业产业服务岗廖俊豪处。乡农业产业服务岗负责，到林区附近村民小组开展专题宣传，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之前要实现林区附近村民小组专题宣传完全覆盖，并做好宣传记录。另外，支持创新宣传形式，可采取有奖竞答、宣传视频等方式，进一步加深群众对森林防火的认识，提高群防意识水平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勤、秦光辉、廖俊豪、郎永乾、董大清、秦建梅、刘汉明、覃渝、张勇、敖敏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配齐森林防火宣传物资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采购并发放森林防火检查站、护林员等移动式宣传小喇叭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（要求可充电可录音可喊话），并建立发放台账，同时更新乡宣传喇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套；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利用森林防火检查站、各村（社区）</w:t>
      </w:r>
      <w:r>
        <w:rPr>
          <w:rFonts w:eastAsia="方正仿宋_GBK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显示屏，滚动播放森林防火宣传标语；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检查完善各林区周边森林防火宣传警示牌；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制作三建乡森林防火告知书、森林防火“十不准”等宣传录音，利用乡应急广播、宣传小喇叭等每天定时宣传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林大昌、秦光辉、廖俊豪，各村（社区）支部书记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发放一批“清凉”用品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开展一次夏季护林员慰问活动，为其发放板蓝根、藿香正气液、风油精等防中暑药品，提高巡林、护林工作积极性，加强森林防火巡查力度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勤、秦光辉、廖俊豪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建立“红白”事专项提醒制度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前并长期执行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建立红事、白事台账，对红白事操办方提前做好森林防火工作提醒，尤其是“白事”中农村有“满七”“四十九”“周年”等习俗，务必提前对其燃放烟花爆竹、烧纸等行为进行提醒，并结合天气、区域做好防火研判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光辉、廖俊豪，各村（社区）支部书记、各村（社区）负责农业的专干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加强重点人群巡查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ascii="Times New Roman" w:hAnsi="Times New Roman" w:cs="Times New Roman" w:eastAsia="方正仿宋_GBK"/>
          <w:sz w:val="32"/>
          <w:szCs w:val="32"/>
        </w:rPr>
        <w:t>常态化开展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务必建立好辖区，尤其是林区周边精神病人、痴傻、未成年人、老年人重点人员台账，进行动态更新，加强重点人员巡查，落实监护人职责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支部书记、各村（社区）负责农业的专干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走进三建乡青少年家庭教育互助会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之前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内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容：</w:t>
      </w:r>
      <w:r>
        <w:rPr>
          <w:rFonts w:ascii="Times New Roman" w:hAnsi="Times New Roman" w:cs="Times New Roman" w:eastAsia="方正仿宋_GBK"/>
          <w:sz w:val="32"/>
          <w:szCs w:val="32"/>
        </w:rPr>
        <w:t>结合三建乡青少年家庭教育互助会暑期开展乡村儿童成长营活动，制作森林防火宣传课件，到互助会及村（社区）互助点为乡村儿童开展森林防火知识培训，提高乡村未成年人森林防火认识水平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秦勤、廖丽蓉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资金测算及资金来源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20"/>
        <w:gridCol w:w="592"/>
        <w:gridCol w:w="1263"/>
        <w:gridCol w:w="1748"/>
        <w:gridCol w:w="232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金额（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宣传小喇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可充电可录音可喊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乡宣传喇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可插车辆点烟器，可录音可喊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清凉药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宣传标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工作预算资金约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，其资金来源从丰都县崇德乡村振兴专项基金中列支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有关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提高认识，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防火宣传工作是做好森林火灾预防的第一道关口，是预防森林火灾的第一道屏障，各村（社区）、相关岗位要高度重视，统筹抓好森林防火宣传工作；要专人负责、统一安排、明确责任、加强协调，形成立体式、全覆盖的宣传格局，确保工作不断档；要增强政治意识、大局意识和责任意识，正确引导社会舆论，积极营造有利于森林防火事业发展的舆论氛围，提高宣传质量和效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对照方案，精心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、相关岗位要结合自身实际情况，制定科学、有效、操作性强的宣传方案，明确重点，细化措施，落实责任，有计划有组织地对照方案开展多形式的森林防火宣传活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认真总结，及时反馈情况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、相关岗位要认真总结森林防火宣传工作中好的经验和做法，以及出现的新情况。农业产业服务岗要做好宣传工作图片、视频、台账等资料搜集，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务必相应做好资料存档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三建乡森林防火“红白喜事”登记提醒台账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建乡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森林防火“红白喜事”登记提醒台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0"/>
        <w:gridCol w:w="960"/>
        <w:gridCol w:w="1080"/>
        <w:gridCol w:w="830"/>
        <w:gridCol w:w="1744"/>
        <w:gridCol w:w="1066"/>
        <w:gridCol w:w="10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操办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类别（红事</w:t>
            </w:r>
            <w:r>
              <w:rPr>
                <w:rFonts w:eastAsia="方正仿宋_GB2312;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2312;方正仿宋_GBK"/>
                <w:szCs w:val="21"/>
              </w:rPr>
              <w:t>白事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操办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 w:val="20"/>
                <w:szCs w:val="20"/>
              </w:rPr>
              <w:t>预计“头七”“四十九”“周年”等操办时间（此栏白事才填写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事前提醒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方正仿宋_GB2312;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2312;方正仿宋_GBK"/>
                <w:szCs w:val="21"/>
              </w:rPr>
              <w:t>提醒方式（附证明资料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Times New Roman" w:hAnsi="Times New Roman" w:eastAsia="方正仿宋_GB2312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2312;方正仿宋_GBK"/>
                <w:sz w:val="20"/>
                <w:szCs w:val="20"/>
              </w:rPr>
              <w:t>书面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_GB2312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2312;方正仿宋_GBK"/>
                <w:sz w:val="20"/>
                <w:szCs w:val="20"/>
              </w:rPr>
              <w:t>口头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_GB2312;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2312;方正仿宋_GBK"/>
                <w:sz w:val="20"/>
                <w:szCs w:val="20"/>
              </w:rPr>
              <w:t>电话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;方正仿宋_GBK"/>
                <w:sz w:val="20"/>
                <w:szCs w:val="20"/>
              </w:rPr>
              <w:t>信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5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6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方正仿宋_GBK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方正仿宋_GBK" w:cs="Cambria;Noto Sans Syriac Easter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方正仿宋_GBK" w:cs="宋体;方正书宋_GBK"/>
      <w:sz w:val="24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;DejaVu Sans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4-07-09T10:50:00Z</cp:lastPrinted>
  <dcterms:modified xsi:type="dcterms:W3CDTF">2024-07-23T10:04:4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