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华文中宋;宋体"/>
          <w:color w:val="000000"/>
          <w:sz w:val="44"/>
          <w:szCs w:val="44"/>
        </w:rPr>
      </w:pPr>
      <w:r>
        <w:rPr>
          <w:rFonts w:ascii="方正小标宋_GBK;微软雅黑" w:hAnsi="方正小标宋_GBK;微软雅黑" w:cs="华文中宋;宋体" w:eastAsia="方正小标宋_GBK;微软雅黑"/>
          <w:color w:val="000000"/>
          <w:sz w:val="44"/>
          <w:szCs w:val="44"/>
        </w:rPr>
        <w:t>丰都县双路镇人民政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华文中宋;宋体"/>
          <w:color w:val="000000"/>
          <w:sz w:val="44"/>
          <w:szCs w:val="44"/>
        </w:rPr>
      </w:pPr>
      <w:r>
        <w:rPr>
          <w:rFonts w:eastAsia="方正小标宋_GBK;微软雅黑" w:cs="华文中宋;宋体" w:ascii="方正小标宋_GBK;微软雅黑" w:hAnsi="方正小标宋_GBK;微软雅黑"/>
          <w:color w:val="000000"/>
          <w:sz w:val="44"/>
          <w:szCs w:val="44"/>
        </w:rPr>
        <w:t>2025</w:t>
      </w:r>
      <w:r>
        <w:rPr>
          <w:rFonts w:ascii="方正小标宋_GBK;微软雅黑" w:hAnsi="方正小标宋_GBK;微软雅黑" w:cs="华文中宋;宋体" w:eastAsia="方正小标宋_GBK;微软雅黑"/>
          <w:color w:val="000000"/>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rPr>
        <w:t>一、单位基本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000000"/>
          <w:spacing w:val="0"/>
          <w:sz w:val="32"/>
          <w:szCs w:val="32"/>
        </w:rPr>
        <w:t>（一）职能职责。</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乡镇党委、政府围绕贯彻落实党和政府各项方针政策，其主要职责是：贯彻执行党的路线方针政策和国家的法律法规、促进经济社会发展、加强社会管理和公共服务、维护社会和谐稳定，进一步强化市政管理和社区服务工作。</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000000"/>
          <w:spacing w:val="0"/>
          <w:sz w:val="32"/>
          <w:szCs w:val="32"/>
        </w:rPr>
        <w:t>（二）单位构成。</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乡镇设置党政内设机构</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个：基层治理综合指挥室、党的建设办公室、经济发展办公室、民生服务办公室、平安法治办公室。事业机构</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shd w:fill="FFFFFF" w:val="clear"/>
        </w:rPr>
        <w:t>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shd w:fill="FFFFFF" w:val="clear"/>
        </w:rPr>
        <w:t>个：便民服务中心（退役军人服务站）、综合行政执法大队、新时代文明实践服务中心、产业发展服务中心和村镇建设服务中心。</w:t>
      </w:r>
    </w:p>
    <w:p>
      <w:pPr>
        <w:pStyle w:val="Style19"/>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shd w:fill="FFFFFF" w:val="clear"/>
        </w:rPr>
        <w:t>二、部门收支总体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000000"/>
          <w:spacing w:val="0"/>
          <w:sz w:val="32"/>
          <w:szCs w:val="32"/>
        </w:rPr>
        <w:t>（一）收入预算：</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02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年年初预算数</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805.3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其中：一般公共预算拨款</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772.1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政府性基金预算拨款</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33.17</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国有资本经营预算拨款</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事业收入</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事业单位经营收入</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其他收入</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收入较去年增加</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53.2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主要是一般公共服务经费拨款增加</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66.0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文化旅游体育与传媒经费拨款增加</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1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城乡社区经费拨款增加</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3.4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农林水经费拨款增加</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40.3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交通运输经费拨款增加</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02.8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自然资源海洋气象等经费拨款增加</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48.8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其他费用拨款增加</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1.5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公共安全经费拨款减少</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0.5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社会保障和就业经费拨款减少</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83.5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卫生健康经费拨款减少</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6.2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住房保障经费拨款减少</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9.2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预备费减少</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2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000000"/>
          <w:spacing w:val="0"/>
          <w:sz w:val="32"/>
          <w:szCs w:val="32"/>
        </w:rPr>
        <w:t>（二）支出预算：</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02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年年初预算数</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805.3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其中：一般公共服务支出</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315.8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公共安全支出</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79.47</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文化旅游体育与传媒支出</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52.3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社会保障和就业支出</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401.1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卫生健康支出</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90.4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城乡社区支出</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06.0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农林水支出</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474.3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交通运输支出</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12.96</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自然资源海洋气象等支出</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48.8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住房保障支出</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87.47</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预备费</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5.0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其他支出</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1.5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支出较去年增加</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53.2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主要是基本支出减少</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98.67</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项目支出增加</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51.9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rPr>
        <w:t>三、 部门预算情况说明</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02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年一般公共预算财政拨款收入</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772.1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一般公共预算财政拨款支出</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772.1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比</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02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年增加</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20.07</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其中：基本支出</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651.0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比</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02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年减少</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98.67</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主要原因是人员支出减少等，主要用于保障政府及各事业单位在职人员工资福利及社会保险缴费，离休人员离休费，退休人员补助等，保障部门正常运转的各项商品服务支出；项目支出</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121.1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比</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02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年增加</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18.7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主要原因是加大了农林水利的项目建设和环境整治等，主要用于其他文化和旅游支出、其他体育支出、防灾救灾、农业生态资源保护、森林资源培育、生产发展、公路建设、公路养护、自然资源利用与保护、自然灾害救灾补助等重点工作。</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02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年政府性基金预算收入</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33.17</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政府性基金预算支出</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33.17</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比</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02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年增加</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33.17</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主要原因是城乡社区支出增加等，主要用于道路养护等支出、满意度老年食堂奖补、马鞍山党群服务中心建设等支出。</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丰都县双路镇人民政府</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02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年无使用国有资本经营预算拨款安排的支出。</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rPr>
        <w:t>四、</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rPr>
        <w:t>三公</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w:t>
      </w: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rPr>
        <w:t>经费情况说明</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02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年“三公”经费预算</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3.1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比</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02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年减少</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0.2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其中：因公出国（境）费用</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与去年持平，主要原因是无因公出国（境）安排；公务接待费</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7.1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比</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02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年减少</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0.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主要原因是厉行节约，严格执行中央八项规定；公务用车运行维护费</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6.0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与去年持平，主要原因是加强管理公务用车管理；公务用车购置费</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与去年持平，主要原因是</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02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年无公务用车购置安排。</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rPr>
        <w:t>五、其他重要事项的情况说明</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000000"/>
          <w:spacing w:val="0"/>
          <w:sz w:val="32"/>
          <w:szCs w:val="32"/>
        </w:rPr>
        <w:t>（一）机关运行经费。</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02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年一般公共预算财政拨款运行经费</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15.16</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比上年减少</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4.0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主要原因为厉行节约。主要用于办公费、印刷费、邮电费、水电费、物管费、差旅费、会议费、培训费及其他商品和服务支出等。</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000000"/>
          <w:spacing w:val="0"/>
          <w:sz w:val="32"/>
          <w:szCs w:val="32"/>
        </w:rPr>
        <w:t>（二）政府采购情况。</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所属各预算单位政府采购预算总额</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2.0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政府采购货物预算</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2.0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政府采购工程预算</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政府采购服务预算</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其中一般公共预算拨款政府采购</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2.0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政府采购货物预算</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2.0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政府采购工程预算</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政府采购服务预算</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000000"/>
          <w:spacing w:val="0"/>
          <w:sz w:val="32"/>
          <w:szCs w:val="32"/>
        </w:rPr>
        <w:t>（三）绩效目标设置情况。</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02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年项目支出均实行了绩效目标管理，涉及资金量</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810.98</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万元。</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000000"/>
          <w:spacing w:val="0"/>
          <w:sz w:val="32"/>
          <w:szCs w:val="32"/>
        </w:rPr>
        <w:t>（四）国有资产占有使用情况。</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截至</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02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年</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2</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月，所属各预算单位共有车辆</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4</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辆，其中一般公务用车</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1</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辆、执勤执法用车</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3</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辆。</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2025</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年一般公共预算安排购置车辆</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辆，其中一般公务用车</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辆、执勤执法用车</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0</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辆。</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000000"/>
          <w:spacing w:val="0"/>
          <w:sz w:val="32"/>
          <w:szCs w:val="32"/>
        </w:rPr>
        <w:t>六、专业性名词解释</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000000"/>
          <w:spacing w:val="0"/>
          <w:sz w:val="32"/>
          <w:szCs w:val="32"/>
        </w:rPr>
        <w:t>（一）财政拨款收入：</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指本年度从本级财政部门取得的财政拨款，包括一般公共预算财政拨款和政府性基金预算财政拨款。</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000000"/>
          <w:spacing w:val="0"/>
          <w:sz w:val="32"/>
          <w:szCs w:val="32"/>
        </w:rPr>
        <w:t>（二）其他收入：</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指单位取得的除“财政拨款收入”、“事业收入”、“经营收入”等以外的收入。</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000000"/>
          <w:spacing w:val="0"/>
          <w:sz w:val="32"/>
          <w:szCs w:val="32"/>
        </w:rPr>
        <w:t>（三）基本支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指为保障机构正常运转、完成日常工作任务而发生的人员经费和公用经费。</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000000"/>
          <w:spacing w:val="0"/>
          <w:sz w:val="32"/>
          <w:szCs w:val="32"/>
        </w:rPr>
        <w:t>（四）项目支出：</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指在基本支出之外为完成特定行政任务和事业发展目标所发生的支出。</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000000"/>
          <w:spacing w:val="0"/>
          <w:sz w:val="32"/>
          <w:szCs w:val="32"/>
        </w:rPr>
        <w:t>（五）“三公”经费：</w:t>
      </w: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hanging="0"/>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2"/>
          <w:szCs w:val="32"/>
        </w:rPr>
      </w:pPr>
      <w:r>
        <w:rPr>
          <w:rFonts w:ascii="方正仿宋_GBK;微软雅黑" w:hAnsi="方正仿宋_GBK;微软雅黑" w:cs="方正仿宋_GBK;微软雅黑" w:eastAsia="方正仿宋_GBK;微软雅黑"/>
          <w:i w:val="false"/>
          <w:iCs w:val="false"/>
          <w:caps w:val="false"/>
          <w:smallCaps w:val="false"/>
          <w:color w:val="000000"/>
          <w:spacing w:val="0"/>
          <w:sz w:val="32"/>
          <w:szCs w:val="32"/>
        </w:rPr>
        <w:t>部门预算公开联系人：沈露          联系方式：</w:t>
      </w:r>
      <w:r>
        <w:rPr>
          <w:rFonts w:eastAsia="方正仿宋_GBK;微软雅黑" w:cs="方正仿宋_GBK;微软雅黑" w:ascii="方正仿宋_GBK;微软雅黑" w:hAnsi="方正仿宋_GBK;微软雅黑"/>
          <w:i w:val="false"/>
          <w:iCs w:val="false"/>
          <w:caps w:val="false"/>
          <w:smallCaps w:val="false"/>
          <w:color w:val="000000"/>
          <w:spacing w:val="0"/>
          <w:sz w:val="32"/>
          <w:szCs w:val="32"/>
        </w:rPr>
        <w:t>023-70632053</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 w:name="方正黑体_GBK">
    <w:altName w:val="微软雅黑"/>
    <w:charset w:val="00"/>
    <w:family w:val="auto"/>
    <w:pitch w:val="default"/>
  </w:font>
  <w:font w:name="sans-serif">
    <w:altName w:val="Arial"/>
    <w:charset w:val="00"/>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林快樂</cp:lastModifiedBy>
  <cp:lastPrinted>2018-01-02T16:11:00Z</cp:lastPrinted>
  <dcterms:modified xsi:type="dcterms:W3CDTF">2025-03-12T02:0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E7E5429E84BD19EEE26CBA28BD25A</vt:lpwstr>
  </property>
  <property fmtid="{D5CDD505-2E9C-101B-9397-08002B2CF9AE}" pid="3" name="KSOProductBuildVer">
    <vt:lpwstr>2052-12.1.0.18608</vt:lpwstr>
  </property>
  <property fmtid="{D5CDD505-2E9C-101B-9397-08002B2CF9AE}" pid="4" name="KSOTemplateDocerSaveRecord">
    <vt:lpwstr>eyJoZGlkIjoiY2NmODQyZGQwZDNjOTNkYjgwMmU3MTc4MjlmMTNmYjEifQ==</vt:lpwstr>
  </property>
  <property fmtid="{D5CDD505-2E9C-101B-9397-08002B2CF9AE}" pid="5" name="commondata">
    <vt:lpwstr>commondata</vt:lpwstr>
  </property>
</Properties>
</file>