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_GBK;微软雅黑"/>
          <w:b/>
          <w:bCs/>
          <w:sz w:val="44"/>
        </w:rPr>
        <w:t>（</w:t>
      </w:r>
      <w:r>
        <w:rPr>
          <w:rFonts w:eastAsia="方正小标宋_GBK;微软雅黑" w:cs="Times New Roman" w:ascii="Times New Roman" w:hAnsi="Times New Roman"/>
          <w:b/>
          <w:bCs/>
          <w:sz w:val="44"/>
        </w:rPr>
        <w:t>202</w:t>
      </w:r>
      <w:r>
        <w:rPr>
          <w:rFonts w:eastAsia="方正小标宋_GBK;微软雅黑" w:cs="Times New Roman" w:ascii="Times New Roman" w:hAnsi="Times New Roman"/>
          <w:b/>
          <w:bCs/>
          <w:sz w:val="44"/>
        </w:rPr>
        <w:t>4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</w:rPr>
        <w:t>—</w:t>
      </w:r>
      <w:r>
        <w:rPr>
          <w:rFonts w:eastAsia="方正小标宋_GBK;微软雅黑" w:cs="方正小标宋_GBK;微软雅黑" w:ascii="Times New Roman" w:hAnsi="Times New Roman"/>
          <w:b/>
          <w:bCs/>
          <w:sz w:val="44"/>
        </w:rPr>
        <w:t>2026</w:t>
      </w:r>
      <w:r>
        <w:rPr>
          <w:rFonts w:ascii="Times New Roman" w:hAnsi="Times New Roman" w:cs="方正小标宋_GBK;微软雅黑" w:eastAsia="方正小标宋_GBK;微软雅黑"/>
          <w:b/>
          <w:bCs/>
          <w:sz w:val="44"/>
        </w:rPr>
        <w:t>）年断桥沟社区</w:t>
      </w:r>
      <w:r>
        <w:rPr>
          <w:rFonts w:eastAsia="方正小标宋_GBK;微软雅黑" w:cs="方正小标宋_GBK;微软雅黑" w:ascii="Times New Roman" w:hAnsi="Times New Roman"/>
          <w:b/>
          <w:bCs/>
          <w:sz w:val="44"/>
        </w:rPr>
        <w:t>2</w:t>
      </w:r>
      <w:r>
        <w:rPr>
          <w:rFonts w:ascii="Times New Roman" w:hAnsi="Times New Roman" w:cs="方正小标宋_GBK;微软雅黑" w:eastAsia="方正小标宋_GBK;微软雅黑"/>
          <w:b/>
          <w:bCs/>
          <w:sz w:val="44"/>
        </w:rPr>
        <w:t>组新农人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</w:rPr>
      </w:pPr>
      <w:r>
        <w:rPr>
          <w:rFonts w:ascii="Times New Roman" w:hAnsi="Times New Roman" w:cs="方正小标宋_GBK;微软雅黑" w:eastAsia="方正小标宋_GBK;微软雅黑"/>
          <w:b/>
          <w:bCs/>
          <w:sz w:val="44"/>
        </w:rPr>
        <w:t>李子园经果林管护项目（杨华蓉）实施方案</w:t>
      </w:r>
    </w:p>
    <w:p>
      <w:pPr>
        <w:pStyle w:val="Normal"/>
        <w:spacing w:lineRule="exact" w:line="700"/>
        <w:rPr>
          <w:rFonts w:ascii="Times New Roman" w:hAnsi="Times New Roman" w:eastAsia="方正小标宋_GBK;微软雅黑" w:cs="Times New Roman"/>
          <w:b/>
          <w:b/>
          <w:bCs/>
          <w:sz w:val="28"/>
        </w:rPr>
      </w:pPr>
      <w:r>
        <w:rPr>
          <w:rFonts w:eastAsia="方正小标宋_GBK;微软雅黑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项目名称：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4-202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年断桥沟社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新农人李子园经果林管护项目（杨华蓉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业主单位：双路镇断桥沟社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张永平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 xml:space="preserve">联 系 人：张永平  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5213708749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实施单位：杨华蓉</w:t>
      </w:r>
    </w:p>
    <w:p>
      <w:p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 xml:space="preserve">联 系 人：杨华蓉   </w:t>
      </w:r>
    </w:p>
    <w:p>
      <w:p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3658433588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通讯地址：双路镇断桥沟社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主管部门：丰都县双路镇人民政府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联 系 人： 杨红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3996815028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 xml:space="preserve">    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 xml:space="preserve">填制日期：  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日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</w:rPr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</w:rPr>
        <w:t>一、项目所涉产业发展现状</w:t>
      </w:r>
    </w:p>
    <w:p>
      <w:p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断桥桥社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、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完成低效林改造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亩，种植李子树，由于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夏季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0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一遇干旱，导致树苗存活较低，并且无人管护，形成失管脱管局面，群众意见大，经召开村民大会，群众同意将李子经果林由新农人杨华蓉承包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亩进行管护，收益后和耕地农户进行分红。项目地位于丰都县双路镇断桥沟社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大地堡、刮梁梁，距县城仅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公里，离高速公路仅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公里，交通便利，水利设施齐备，通天然气和自来水。目前青脆李和蜂糖李市场需求多，果品储存时间相对较长，由于离县城近，既可作采摘基地，也可向县城销售，目前已完成桉树的采伐、整地、栽植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</w:rPr>
        <w:t>二、项目任务计划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（一）项目任务来由</w:t>
      </w:r>
    </w:p>
    <w:p>
      <w:p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结合新农人培育工作，对失管、脱管的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亩李子经果林进行管护，发挥效益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（二）建设地点及规模</w:t>
      </w:r>
    </w:p>
    <w:p>
      <w:p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项目建设地点位于丰都县双路镇断桥沟社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组大地堡、刮梁梁，建设内容为管护失管脱管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多年的经果林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亩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</w:rPr>
        <w:t>（三）项目内容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新农人承包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亩经果林进行管护，补植补造青脆李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亩，约</w:t>
      </w:r>
      <w:r>
        <w:rPr>
          <w:rFonts w:eastAsia="方正仿宋_GBK;微软雅黑" w:cs="方正仿宋_GBK;微软雅黑" w:ascii="方正仿宋_GBK;微软雅黑" w:hAnsi="方正仿宋_GBK;微软雅黑"/>
          <w:color w:val="FF0000"/>
          <w:sz w:val="32"/>
        </w:rPr>
        <w:t>176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株（补植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0%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干旱死亡苗子）和对成活苗子管护。具体建设内容补植补造，开展除草、施肥、修枝整形、病虫防治、抗旱保苗等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</w:rPr>
        <w:t>（四）建设进度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前补植补造，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日前完成除草、施肥，全年开展病虫害防治。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-8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以天气情况开展抗旱保苗工作。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开展修枝整形、第二次施肥工作。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月底前完成第三次施肥。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—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进行补植苗木，除草施肥，病虫害防治，抗旱保苗等日常管护工作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</w:rPr>
        <w:t>（五）项目推进及管理措施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57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项目采取新农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集体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农户管理模式。由新农人争取相关政策支持完成建设和管护，农户以土地入股参与分红和就近务工，集体以政府投资情况进行适当分红。经协商按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9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的比例进行收入分配。由项目所在地土地农户选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名代表和社区集体进行进度、质量、资金的监管，政府参与监督资金使用、利益分配。建设过程中由镇新农人办公室负责档案收集归档和组织验收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</w:rPr>
        <w:t>（六）项目绩效目标</w:t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/>
        <w:t>亩产效益分析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0"/>
        <w:gridCol w:w="1344"/>
        <w:gridCol w:w="1843"/>
        <w:gridCol w:w="1134"/>
        <w:gridCol w:w="1418"/>
        <w:gridCol w:w="1417"/>
        <w:gridCol w:w="1559"/>
        <w:gridCol w:w="1843"/>
      </w:tblGrid>
      <w:tr>
        <w:trPr>
          <w:trHeight w:val="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株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亩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每株产量（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亩产（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单价（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每亩产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每亩管护成本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亩利润（元）</w:t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青脆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6000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蜂糖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8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250</w:t>
            </w:r>
          </w:p>
        </w:tc>
      </w:tr>
      <w:tr>
        <w:trPr>
          <w:trHeight w:val="2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1500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spacing w:lineRule="exact" w:line="70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color w:val="333333"/>
          <w:sz w:val="32"/>
          <w:szCs w:val="32"/>
        </w:rPr>
        <w:t>三方分红每年</w:t>
      </w:r>
      <w:r>
        <w:rPr/>
        <w:t>收益分析表</w:t>
      </w:r>
    </w:p>
    <w:tbl>
      <w:tblPr>
        <w:tblW w:w="130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3"/>
        <w:gridCol w:w="33"/>
        <w:gridCol w:w="1243"/>
        <w:gridCol w:w="33"/>
        <w:gridCol w:w="1242"/>
        <w:gridCol w:w="33"/>
        <w:gridCol w:w="1385"/>
        <w:gridCol w:w="33"/>
        <w:gridCol w:w="1243"/>
        <w:gridCol w:w="1134"/>
        <w:gridCol w:w="1134"/>
        <w:gridCol w:w="33"/>
        <w:gridCol w:w="1242"/>
        <w:gridCol w:w="33"/>
        <w:gridCol w:w="1385"/>
        <w:gridCol w:w="33"/>
        <w:gridCol w:w="1526"/>
        <w:gridCol w:w="33"/>
      </w:tblGrid>
      <w:tr>
        <w:trPr>
          <w:trHeight w:val="702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管护主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管护品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产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>8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</w:rPr>
              <w:t>亩利润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受益主体及分红比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分红金额（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青脆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7.6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95:1: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0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48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45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0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1.9</w:t>
            </w:r>
          </w:p>
        </w:tc>
      </w:tr>
      <w:tr>
        <w:trPr>
          <w:trHeight w:val="5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蜂糖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26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24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0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92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87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0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333333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</w:rPr>
              <w:t>3.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</w:rPr>
        <w:t>三、资金投入概算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（一）项目总投资及资金来源</w:t>
      </w:r>
    </w:p>
    <w:p>
      <w:pPr>
        <w:pStyle w:val="Normal"/>
        <w:spacing w:lineRule="exact" w:line="7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总投资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0.9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新农人自筹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6.9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申请财政补助新农人失管脱管经果林改造资金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。项目资金使用政府监管、群众监管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项目总投资约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2.99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用于补植苗木，除草施肥，病虫害防治，抗旱保苗等日常管护工作，新农人自筹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.99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申请新农人管护资金补助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项目总投资约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7.1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用于补植苗木，除草施肥，病虫害防治，抗旱保苗等日常管护工作，新农人自筹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3.1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申请新农人管护资金补助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（二）资金具体用途和投资标准（见附表）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Cs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Style17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断桥沟社区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组新农人经果林管护项目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8"/>
        <w:gridCol w:w="915"/>
        <w:gridCol w:w="930"/>
        <w:gridCol w:w="1215"/>
        <w:gridCol w:w="1560"/>
        <w:gridCol w:w="1110"/>
        <w:gridCol w:w="1130"/>
        <w:gridCol w:w="1559"/>
        <w:gridCol w:w="1769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内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0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合价金额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自筹（万元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生产资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肥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苗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青脆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包括栽植工资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除草施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全年施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次肥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病虫防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抗旱保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10.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6.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断桥沟社区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组新农人经果林管护项目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3"/>
        <w:gridCol w:w="1050"/>
        <w:gridCol w:w="855"/>
        <w:gridCol w:w="1275"/>
        <w:gridCol w:w="1500"/>
        <w:gridCol w:w="1305"/>
        <w:gridCol w:w="1335"/>
        <w:gridCol w:w="1294"/>
        <w:gridCol w:w="1769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内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0" w:hanging="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价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金额（万元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合价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补助金额（万元）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自筹（万元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生产资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肥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苗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FF0000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FF0000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青脆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除草施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全年施三次肥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病虫防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分两季防治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修枝整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树苗长大，管护成本增加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抗旱保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2.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.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方正仿宋_GBK;微软雅黑" w:hAnsi="方正仿宋_GBK;微软雅黑" w:cs="方正仿宋_GBK;微软雅黑"/>
          <w:sz w:val="32"/>
        </w:rPr>
      </w:pPr>
      <w:r>
        <w:rPr>
          <w:rFonts w:cs="方正仿宋_GBK;微软雅黑" w:ascii="方正仿宋_GBK;微软雅黑" w:hAnsi="方正仿宋_GBK;微软雅黑"/>
          <w:sz w:val="32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</w:r>
    </w:p>
    <w:p>
      <w:pPr>
        <w:pStyle w:val="Style17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年断桥沟社区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组新农人经果林管护项目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58"/>
        <w:gridCol w:w="1125"/>
        <w:gridCol w:w="1005"/>
        <w:gridCol w:w="855"/>
        <w:gridCol w:w="1515"/>
        <w:gridCol w:w="1410"/>
        <w:gridCol w:w="1220"/>
        <w:gridCol w:w="1390"/>
        <w:gridCol w:w="1938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建设内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程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单价（元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金额（万元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合价金额（万元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补助金额（万元）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自筹（万元）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生产资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肥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三年苗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苗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青脆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工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除草施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全年施三次肥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病虫防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.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分两季防治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修枝整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树苗长大，管护成本增加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抗旱保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</w:rPr>
              <w:t>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17.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</w:rPr>
              <w:t>13.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</w:rPr>
        <w:t>（三）申请项目资金及资金使用环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总投资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0.9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新农人自筹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6.9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申请财政补助新农人失管脱管经果林改造资金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。项目资金使用政府监管、群众监管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项目总投资约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2.99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用于补植苗木，除草施肥，病虫害防治，抗旱保苗等日常管护工作，新农人自筹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8.99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申请新农人管护资金补助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。</w:t>
      </w:r>
    </w:p>
    <w:p>
      <w:pPr>
        <w:pStyle w:val="Normal"/>
        <w:spacing w:lineRule="exact" w:line="7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项目总投资约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7.1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用于补植苗木，除草施肥，病虫害防治，抗旱保苗等日常管护工作，新农人自筹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3.1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，申请新农人管护资金补助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</w:rPr>
        <w:t>四、利益联结机制模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农户以土地入股方式进行收益分红，社区集体以监督管理集体收益。经三方协商按新农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集体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农户采取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9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的比例进行效益分配。由项目所在地土地农户选出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名代表和社区集体进行进度、质量、资金的监管，政府参与监督资金使用、利益分配。建设过程中由镇新农人办公室负责档案收集归档和组织验收。效益分红时间以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起至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8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二轮土地承包结束，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028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年后三方就效益分配协商后重新签订协议。过程中若因管理不善导致新农人不再经营，苗木属农户所有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</w:rPr>
        <w:t>五、实施单位情况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实施单位为新农人个人，个人无不良记录。本项目属于管护项目，除便道和水管属国家所有，苗木权属按新农人与集体、农户签订管护协议协商。目前项目已完成全面种植任务，进入管护期，项目已落地，具备实施条件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</w:rPr>
        <w:t>六、组织保障措施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bCs/>
          <w:sz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项目采取个人实施，群众监督，集体监管，政府验收方式实施。政府组织验收合格后以补助形式一次性拨付到新农人。</w:t>
      </w:r>
    </w:p>
    <w:p>
      <w:pPr>
        <w:pStyle w:val="Normal"/>
        <w:spacing w:lineRule="exact" w:line="700"/>
        <w:ind w:firstLine="720"/>
        <w:jc w:val="center"/>
        <w:rPr/>
      </w:pPr>
      <w:r>
        <w:rPr/>
        <w:t>项目主要人员与任务分工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86"/>
        <w:gridCol w:w="2168"/>
        <w:gridCol w:w="1437"/>
        <w:gridCol w:w="1700"/>
        <w:gridCol w:w="1434"/>
      </w:tblGrid>
      <w:tr>
        <w:trPr>
          <w:trHeight w:val="57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性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职务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项目任务分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任思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双路镇人民政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副镇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组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陈仕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双路镇人大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监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杨  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统筹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统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刘维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农业产业服务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指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杨亚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新农人发展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档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钟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财政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财务监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张永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断桥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支部书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监管及协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杨华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断桥沟社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新农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1"/>
              </w:rPr>
              <w:t>组织实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Default"/>
        <w:spacing w:lineRule="exact" w:line="7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4" w:footer="1474" w:bottom="187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rFonts w:eastAsia="方正仿宋_GBK;微软雅黑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Calibri"/>
      <w:color w:val="000000"/>
      <w:sz w:val="24"/>
      <w:szCs w:val="20"/>
      <w:lang w:val="en-US" w:eastAsia="zh-CN" w:bidi="ar-SA"/>
    </w:rPr>
  </w:style>
  <w:style w:type="paragraph" w:styleId="Style19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8:00Z</dcterms:created>
  <dc:creator>Administrator</dc:creator>
  <dc:description/>
  <cp:keywords/>
  <dc:language>en-US</dc:language>
  <cp:lastModifiedBy>Sir Wang</cp:lastModifiedBy>
  <cp:lastPrinted>2024-04-23T15:25:00Z</cp:lastPrinted>
  <dcterms:modified xsi:type="dcterms:W3CDTF">2024-04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7C6280F04600AD7EED2EAD1A5C9A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