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全镇今冬明春火灾防控工作方案》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，镇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全镇今冬明春火灾防控工作方案》已经镇政府同意，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丰都县树人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3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zh-CN"/>
        </w:rPr>
        <w:t>树人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zh-CN" w:eastAsia="zh-CN" w:bidi="zh-CN"/>
        </w:rPr>
        <w:t>镇今冬明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为做好今冬明春火灾防控工作，全力确保我镇消防安全形势持续稳定，镇消防安全委员会定于即日起至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月在全镇集中开展今冬明春火灾防控工作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0"/>
          <w:lang w:val="en-US" w:eastAsia="zh-CN"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深入贯彻落实党的二十大精神，坚持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安全第一、预防为主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、综合治理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的重要理念，统筹发展和安全，紧盯全国和市、镇重大活动及元旦、春节、元宵等重要节点，聚焦重点领域、重点场所和重点时段，分类施策、综合治理，坚决防范遏制较大以上及有影响的火灾事故，有效减少亡人火灾事故，确保我镇火灾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0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一）经营性自建房专项整治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回头看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各村（社区）、镇经发办、镇规环办、镇应急办等部门，要对工业厂房库房、批发市场等火灾高风险对象进行再排查再摸底，紧盯违规改建搭建、违规住人、违规停用消防设施、违规动焊冒险作业等突出问题，综合运用经济、法律等手段，实施联合执法、综合治理。对生产经营租住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人以上的自建房，各村（社区）要开展再排查再摸底，紧盯违规住人、违规采用易燃可燃材料、电动车辆违规停放充电、防火分隔不到位、安全出口不足、疏散通道不畅、管井封堵不严、消防设施未保持完好有效、未取得合法手续等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类问题，持续攻坚整治，确保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月底前一般问题整改完毕，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底前重、难点问题对账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二）深入推进医疗及养老机构整治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镇社事办、镇应急办等部门要加大医疗及养老机构，特别是医养结合类场所消防安全排查整治力度，切实消除火灾隐患。对吸烟、电动轮椅和电动自行车违规停放充电，违规使用大功率电器以及违章动火动焊等不规范行为，严格落实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六个严禁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刚性措施。对非法经营、违规使用易燃可燃夹芯彩钢板，外墙门窗违规设置铁栅栏，违规储存使用易燃易爆危险品等违法行为，实施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六个一律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手段严肃处理。镇社事办要督促单位全面加强日常消防安全管理，坚决防止火灾事故发生，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底前，对前期排查发现的隐患问题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清零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三）加强涉疫场所火灾防控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镇卫生院要动态通报全镇集中隔离场所启用情况，落实针对性火灾防控措施。对投用前的集中隔离点，镇应急办、镇社事办等部门要逐一实地开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消防检查，重点查看消防设施设备运行、用火用电用气管理、易燃易爆物品存放、疏散通道和安全出口畅通、重点部位人员在岗等情况，督促限时整改问题隐患，确保具备消防安全条件。对正在使用的集中隔离点，要采取远程指导方式加强检查提醒，建立消防工作每日调度机制，督促落实消防设施维护、用火用电管理、疏散通道清理、人员岗位值守等措施，认真开展防火巡查检查，抓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区两通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重点部位火灾防范。针对因防疫需要带来的塑料薄膜铺设、安全出口锁闭、酒精等易燃易爆危险品大量储存等风险，指导管理单位采取严管严控措施，做足应急准备，提升防控等级，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四）加强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小火亡人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火灾防控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各村（社区）、派出所等基层力量，要针对群租房、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三合一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场所、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九小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场所等火灾高风险对象，常态化开展消防安全排查，重点整治违规住人、违规动火动焊、违规储存使用醇基燃料、违章搭建、违规设置铁栅栏、电动自行车违规停放充电等突出问题。要组织社区民警、村社干部、网格人员等基层防控力量开展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敲门行动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，发动群众开展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三清三查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，及时消除身边火灾隐患。要结合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119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消防宣传月活动，持续推动消防宣传进企业、进农村、进社区、进学校、进家庭，策划、组织形式多样的宣传教育活动，普及消防安全知识。要广泛发动农村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大喇叭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不间断播放消防安全提示，开展消防安全警示教育。要加强对独居老人、留守儿童等特殊群体的关爱帮扶，落实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帮扶措施，常态化开展入户检查和宣传教育，积极推广安装独立式感烟探测器、漏电保护装置、电气火灾智能防控系统等技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七）加强重要节点消防安保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元旦、春节、元宵等节日期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CN"/>
        </w:rPr>
        <w:t>各站办所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要分时段组织对节庆活动、易燃易爆等区域和场所集中开展消防检查指导，紧盯用火用电、烟花燃放、临时设施搭建、祈福祭祀等关键环节，督促落实现场看护、重点驻守、夜间巡查等措施，提前发布针对性消防安全提示。全国和市、县两会等重大活动期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CN"/>
        </w:rPr>
        <w:t>各站办所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要提高火灾防范等级，加大社会面火灾防控力度；逐一开展消防安全检查和火灾风险评估，督促落实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六加一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防范措施，安排力量现场检查、执勤值守，确保现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0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  <w:lang w:val="en-US" w:eastAsia="zh-CN" w:bidi="ar-SA"/>
        </w:rPr>
        <w:t>（一）提高政治站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冬春季节历来是我镇火灾多发高发期，加之受重大活动后放松期、年底业绩冲刺期、传统事故多发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三期碰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叠加影响，消防安全不稳定因素明显增多，火灾形势不容乐观。各站办所要充分认清我镇冬春季节消防安全面临的形势和挑战，切实增强责任感和紧迫感，树立安全发展理念，强化风险意识，坚持底线思维，层层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  <w:lang w:val="en-US" w:eastAsia="zh-CN" w:bidi="ar-SA"/>
        </w:rPr>
        <w:t>（二）坚持问题导向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zh-CN"/>
        </w:rPr>
        <w:t>各站办所要深刻汲取近期全国各地火灾事故教训，对本地区、本行业、本单位冬春消防安全形势进行一次梳理分析，剖析查找存在的短板不足、薄弱环节和突出问题。针对存在的问题，要研究制定整改措施；针对自身火灾风险特点，要坚持共性与个性相结合，实施精准化治理，层层压实工作责任，抓细冬春火灾防控工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  <w:lang w:val="en-US" w:eastAsia="zh-CN" w:bidi="ar-SA"/>
        </w:rPr>
        <w:t>（三）强化综合施策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zh-CN"/>
        </w:rPr>
        <w:t>各站办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0"/>
          <w:lang w:val="en-US" w:eastAsia="zh-CN" w:bidi="ar-SA"/>
        </w:rPr>
        <w:t>要实时把握消防安全风险趋势，落实属地、属事消防安全监管责任，健全完善会商研判、约谈提醒等工作机制，全力做好防范应对工作。要严格落实委托执法相关要求，严厉打击消防安全违法行为，该处罚的处罚、该曝光的曝光、该督办的督办。要广泛告知社会单位消防安全风险，指导落实火灾风险隐患自知自查自改和公示管理制度，进一步提高抗御火灾风险能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  <w:lang w:val="en-US" w:eastAsia="zh-CN" w:bidi="ar-SA"/>
        </w:rPr>
        <w:t>（四）严格督导问效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zh-CN"/>
        </w:rPr>
        <w:t>各站办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要加强督导检查，推动任务落实。对工作不力、进展缓慢的，及时通报批评；对责任不落实、履职不到位发生小火亡人事故的，将严肃追责问责。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191" w:gutter="0" w:header="851" w:top="2098" w:footer="62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lineRule="atLeast" w:line="240" w:before="0" w:after="120"/>
      <w:jc w:val="both"/>
    </w:pPr>
    <w:rPr>
      <w:rFonts w:ascii="Times New Roman" w:hAnsi="Times New Roman" w:eastAsia="仿宋_GB2312" w:cs="Times New Roman"/>
      <w:spacing w:val="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正文-红头文件专用样式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2"/>
      <w:lang w:val="en-US" w:eastAsia="zh-CN" w:bidi="ar-SA"/>
    </w:rPr>
  </w:style>
  <w:style w:type="paragraph" w:styleId="UserStyle8">
    <w:name w:val="UserStyle_8"/>
    <w:next w:val="Normal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7">
    <w:name w:val="一级标题-红头文件专用样式"/>
    <w:qFormat/>
    <w:pPr>
      <w:widowControl w:val="false"/>
      <w:bidi w:val="0"/>
      <w:spacing w:lineRule="exact" w:line="594"/>
      <w:ind w:firstLine="20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1-07T07:09:00Z</cp:lastPrinted>
  <dcterms:modified xsi:type="dcterms:W3CDTF">2024-01-30T10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58C3A93D4358A453A24AB69F016D</vt:lpwstr>
  </property>
  <property fmtid="{D5CDD505-2E9C-101B-9397-08002B2CF9AE}" pid="3" name="KSOProductBuildVer">
    <vt:lpwstr>2052-10.1.0.7106</vt:lpwstr>
  </property>
  <property fmtid="{D5CDD505-2E9C-101B-9397-08002B2CF9AE}" pid="4" name="KSORubyTemplateID">
    <vt:lpwstr>6</vt:lpwstr>
  </property>
  <property fmtid="{D5CDD505-2E9C-101B-9397-08002B2CF9AE}" pid="5" name="KSOSaveFontToCloudKey">
    <vt:lpwstr>0_embed</vt:lpwstr>
  </property>
  <property fmtid="{D5CDD505-2E9C-101B-9397-08002B2CF9AE}" pid="6" name="commondata">
    <vt:lpwstr>commondata</vt:lpwstr>
  </property>
</Properties>
</file>