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</w:t>
      </w:r>
      <w:r>
        <w:rPr>
          <w:rFonts w:eastAsia="方正小标宋_GBK"/>
          <w:sz w:val="44"/>
          <w:szCs w:val="44"/>
        </w:rPr>
        <w:t>季森林防火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镇级相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森林草原防灭火工作的重要指示精神，全面落实中办、国办《关于全面加强新形势下森林草原防灭火工作的意见》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林业局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季森林防火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丰都林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有效减少森林火灾发生，切实维护人民群众生命财产安全和林业生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为主、积极消灭、生命至上、安全第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工作方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季森林防火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充分认识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春季历来是森林火情火灾多发频发时段。一是气候条件不利。据气象部门预测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春季大部分地区气温较常年同期偏高</w:t>
      </w:r>
      <w:r>
        <w:rPr>
          <w:rFonts w:eastAsia="方正仿宋_GBK" w:cs="Times New Roman" w:ascii="Times New Roman" w:hAnsi="Times New Roman"/>
          <w:sz w:val="32"/>
          <w:szCs w:val="32"/>
        </w:rPr>
        <w:t>0.3℃</w:t>
      </w:r>
      <w:r>
        <w:rPr>
          <w:rFonts w:ascii="Times New Roman" w:hAnsi="Times New Roman" w:cs="Times New Roman" w:eastAsia="方正仿宋_GBK"/>
          <w:sz w:val="32"/>
          <w:szCs w:val="32"/>
        </w:rPr>
        <w:t>，森林火险气象等级相对较高。二是物候条件不利。大部分林区林下可燃物载量大、存在发生重大及以上森林火灾的可能性。三是人为活动不利。人为活动频繁、野外火源管控难度持续加大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是松材线虫病疫木除治高峰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春节期间返乡过节人员增多，节庆和祭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祭祖</w:t>
      </w:r>
      <w:r>
        <w:rPr>
          <w:rFonts w:ascii="Times New Roman" w:hAnsi="Times New Roman" w:cs="Times New Roman" w:eastAsia="方正仿宋_GBK"/>
          <w:sz w:val="32"/>
          <w:szCs w:val="32"/>
        </w:rPr>
        <w:t>用火集中爆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天气回暖后，春耕备耕农事用火以及踏青旅游带来的吸烟、野炊等野外用火增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加之初春植物尚未返青，一旦遇火将快速蔓延，极易形成森林火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要</w:t>
      </w:r>
      <w:r>
        <w:rPr>
          <w:rFonts w:ascii="Times New Roman" w:hAnsi="Times New Roman" w:cs="Times New Roman" w:eastAsia="方正仿宋_GBK"/>
          <w:sz w:val="32"/>
          <w:szCs w:val="32"/>
        </w:rPr>
        <w:t>坚决克服侥幸心理和麻痹思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扛起森林防火责任，</w:t>
      </w:r>
      <w:r>
        <w:rPr>
          <w:rFonts w:ascii="Times New Roman" w:hAnsi="Times New Roman" w:cs="Times New Roman" w:eastAsia="方正仿宋_GBK"/>
          <w:sz w:val="32"/>
          <w:szCs w:val="32"/>
        </w:rPr>
        <w:t>随时进入临战状态，全力以赴做好森林火灾预防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坚持导向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强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责任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一是认真落实党政同责、一岗双责、齐抓共管、失职追责要求，健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防火责任机制，压实第一责任人责任，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长三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网格化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效机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是林区经营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真履行防火职责，明确责任人，签订责任书，应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火险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建设防火基础设施，严防设施设备故障和生产施工作业等引发火情火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是严格护林员考核评价制度，督促护林员认真履行巡山守卡职责，及时发现火险隐患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劝</w:t>
      </w:r>
      <w:r>
        <w:rPr>
          <w:rFonts w:ascii="Times New Roman" w:hAnsi="Times New Roman" w:cs="Times New Roman" w:eastAsia="方正仿宋_GBK"/>
          <w:sz w:val="32"/>
          <w:szCs w:val="32"/>
        </w:rPr>
        <w:t>违规用火行为，切实将各类风险消除在萌芽时、成灾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夯实</w:t>
      </w:r>
      <w:r>
        <w:rPr>
          <w:rFonts w:ascii="Times New Roman" w:hAnsi="Times New Roman" w:cs="Times New Roman" w:eastAsia="方正仿宋_GBK"/>
          <w:sz w:val="32"/>
          <w:szCs w:val="32"/>
        </w:rPr>
        <w:t>森林防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户联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，优化联防体设置，选优配强联防体组长，持续推动将其纳入村规民约，结合新时代文明实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充分调动群众参与森林防火工作的积极性，主动遵守联防规定并严格监督联防区域的违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宣传教育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一是全方位开展防火宣传。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进企业、进农村、进社区、进学校、进家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传活动，深入宣传森林防火政策法规、野外违规用火举报奖励制度以及典型违法案例等。二是常态化开展防火宣传。在春节、清明节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倡导文明祭祀、鲜花祭祀</w:t>
      </w:r>
      <w:r>
        <w:rPr>
          <w:rFonts w:ascii="Times New Roman" w:hAnsi="Times New Roman" w:cs="Times New Roman" w:eastAsia="方正仿宋_GBK"/>
          <w:sz w:val="32"/>
          <w:szCs w:val="32"/>
        </w:rPr>
        <w:t>等宣传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营造人人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火、人人管住手中用火</w:t>
      </w:r>
      <w:r>
        <w:rPr>
          <w:rFonts w:ascii="Times New Roman" w:hAnsi="Times New Roman" w:cs="Times New Roman" w:eastAsia="方正仿宋_GBK"/>
          <w:sz w:val="32"/>
          <w:szCs w:val="32"/>
        </w:rPr>
        <w:t>的浓厚氛围。三是针对性开展宣传。利用村民（社员）大会、院坝会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广播</w:t>
      </w:r>
      <w:r>
        <w:rPr>
          <w:rFonts w:ascii="Times New Roman" w:hAnsi="Times New Roman" w:cs="Times New Roman" w:eastAsia="方正仿宋_GBK"/>
          <w:sz w:val="32"/>
          <w:szCs w:val="32"/>
        </w:rPr>
        <w:t>、流动宣传车等加强留守老人、儿童、精神病患和智力障碍监护人等宣传，不断强化重点人群的防火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强化源头管控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加强隐患排查。持续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林区、</w:t>
      </w:r>
      <w:r>
        <w:rPr>
          <w:rFonts w:ascii="Times New Roman" w:hAnsi="Times New Roman" w:cs="Times New Roman" w:eastAsia="方正仿宋_GBK"/>
          <w:sz w:val="32"/>
          <w:szCs w:val="32"/>
        </w:rPr>
        <w:t>村林密接、农林接驳、坟场和林区在建工程等重点部位，输配电设施、通信基站、油气管道、加油加气站和易燃易爆仓库等重点设施，老人、小孩、智力障碍和精神病患者等重点人群开展森林火险隐患排查整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健全重点人群和高风险区域管理台账</w:t>
      </w:r>
      <w:r>
        <w:rPr>
          <w:rFonts w:ascii="Times New Roman" w:hAnsi="Times New Roman" w:cs="Times New Roman" w:eastAsia="方正仿宋_GBK"/>
          <w:sz w:val="32"/>
          <w:szCs w:val="32"/>
        </w:rPr>
        <w:t>。持续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火险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用，实现隐患数字化、管理闭环化，增强工作质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加强火源管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大松材线虫病疫木除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疫木焚烧</w:t>
      </w:r>
      <w:r>
        <w:rPr>
          <w:rFonts w:ascii="Times New Roman" w:hAnsi="Times New Roman" w:cs="Times New Roman" w:eastAsia="方正仿宋_GBK"/>
          <w:sz w:val="32"/>
          <w:szCs w:val="32"/>
        </w:rPr>
        <w:t>监管力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疫木处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能粉尽粉、宜烧则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则，对搬运下山粉碎（削片）难度大、确需在山场上焚烧的，要严格执行林区用火审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跟班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度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不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制定相关应急处置预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配足扑火器具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范火场设置，落实专人值守，确保不因疫木除治引发森林火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开展隐患排查整治及重点节假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安排专人在坟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祈福祭祀场所</w:t>
      </w:r>
      <w:r>
        <w:rPr>
          <w:rFonts w:ascii="Times New Roman" w:hAnsi="Times New Roman" w:cs="Times New Roman" w:eastAsia="方正仿宋_GBK"/>
          <w:sz w:val="32"/>
          <w:szCs w:val="32"/>
        </w:rPr>
        <w:t>等重点部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值守工作，对辖区坟场、祭祀祈福场所、火灾易发的农林接驳区及道路两侧进行一次全覆盖、拉网式的隐患排查，及时清除火灾隐患，在重点节假日</w:t>
      </w:r>
      <w:r>
        <w:rPr>
          <w:rFonts w:ascii="Times New Roman" w:hAnsi="Times New Roman" w:cs="Times New Roman" w:eastAsia="方正仿宋_GBK"/>
          <w:sz w:val="32"/>
          <w:szCs w:val="32"/>
        </w:rPr>
        <w:t>严格扫码入林登记制度，对进山人员、车辆进行防火检查，采取代存暂管等方式，将火源火种拦在山下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智能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运用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一是用好重庆市森林草原智慧防火综合管理平台。及时录入履职信息，完善防火基础数据，打通系统壁垒，用数据指导实际工作。二是规范林火视频监控系统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专人值班值守，及时处置报警信息，如发现森林火情，迅速处置火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五）强化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应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值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</w:rPr>
        <w:t>物资储备管理。做好现有防火物资日常维护保养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货架化、标签化、制度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要求，并将二号工具、灭火器等常用装备扁平化配发到群众扑火队伍和联防体组长等手中，确保关键时刻拿得出、用得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队伍建设。森林消防队伍不定期开展盲演拉练，进一步提升体能技能，尤其是紧急避险和自救互救能力，保证扑火安全。森林消防队伍在防火期集中靠前驻防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车带装巡护，无火巡护宣传，有火快速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打早、打小、打了目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严格值班值守制度</w:t>
      </w:r>
      <w:r>
        <w:rPr>
          <w:rFonts w:ascii="Times New Roman" w:hAnsi="Times New Roman" w:cs="Times New Roman" w:eastAsia="方正仿宋_GBK"/>
          <w:sz w:val="32"/>
          <w:szCs w:val="32"/>
        </w:rPr>
        <w:t>。严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专人值班和领导带班制度，确保林火视频监控系统有专人值守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在重点时段安排专人进行防火值班，</w:t>
      </w:r>
      <w:r>
        <w:rPr>
          <w:rFonts w:ascii="Times New Roman" w:hAnsi="Times New Roman" w:cs="Times New Roman" w:eastAsia="方正仿宋_GBK"/>
          <w:sz w:val="32"/>
          <w:szCs w:val="32"/>
        </w:rPr>
        <w:t>认真落实森林火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35”</w:t>
      </w:r>
      <w:r>
        <w:rPr>
          <w:rFonts w:ascii="Times New Roman" w:hAnsi="Times New Roman" w:cs="Times New Roman" w:eastAsia="方正仿宋_GBK"/>
          <w:sz w:val="32"/>
          <w:szCs w:val="32"/>
        </w:rPr>
        <w:t>早期处理机制要求，坚持报扑同步、归口上报，确保火情查看及时、核实快速、处置果断、口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20"/>
        </w:rPr>
        <w:t>丰都县树人镇人民政府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2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20"/>
          <w:lang w:eastAsia="zh-CN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20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20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20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;方正仿宋_GBK" w:hAnsi="仿宋_GB2312;方正仿宋_GBK" w:eastAsia="仿宋_GB2312;方正仿宋_GBK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fdkfluser</dc:creator>
  <dc:description/>
  <dc:language>en-US</dc:language>
  <cp:lastModifiedBy>咖啡思语</cp:lastModifiedBy>
  <cp:lastPrinted>2024-02-08T18:14:00Z</cp:lastPrinted>
  <dcterms:modified xsi:type="dcterms:W3CDTF">2024-02-08T10:15:07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DF4273F49588E37437991846B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