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县级行政执法部门下沉乡镇（街道）综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执法人员名单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90"/>
        <w:gridCol w:w="2490"/>
        <w:gridCol w:w="1830"/>
        <w:gridCol w:w="2310"/>
        <w:gridCol w:w="1214"/>
      </w:tblGrid>
      <w:tr>
        <w:trPr>
          <w:tblHeader w:val="true"/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沉乡镇（街道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沉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沉人员执法证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树人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水利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</w:rPr>
              <w:t>周钰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农业农村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代心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文化旅游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</w:rPr>
              <w:t>万丰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</w:rPr>
              <w:t>廖浩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</w:rPr>
              <w:t>向宏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消防救援大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余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城市管理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彭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市场监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</w:rPr>
              <w:t>易同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民政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胡志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王国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规划自然资源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余湖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生态环境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杨莉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交通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黄馨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廖晓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冉海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董云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县卫生健康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 w:eastAsia="方正仿宋_GBK"/>
              </w:rPr>
              <w:t>严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003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next w:val="61"/>
    <w:pPr>
      <w:widowControl w:val="false"/>
      <w:spacing w:before="0" w:after="120"/>
      <w:jc w:val="both"/>
    </w:pPr>
    <w:rPr>
      <w:rFonts w:ascii="仿宋_GB2312;方正仿宋_GBK" w:hAnsi="仿宋_GB2312;方正仿宋_GBK" w:eastAsia="仿宋_GB2312;方正仿宋_GBK" w:cs="Times New Roman"/>
      <w:spacing w:val="-6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next w:val="Normal"/>
    <w:qFormat/>
    <w:pPr>
      <w:widowControl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方正仿宋_GBK" w:cs="Times New Roman"/>
      <w:kern w:val="2"/>
      <w:sz w:val="32"/>
      <w:szCs w:val="20"/>
      <w:lang w:val="en-US" w:eastAsia="zh-CN" w:bidi="ar-SA"/>
    </w:rPr>
  </w:style>
  <w:style w:type="paragraph" w:styleId="61">
    <w:name w:val="索引 61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tyle15"/>
    <w:pPr>
      <w:widowControl w:val="false"/>
      <w:ind w:firstLine="7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TextBodyIndent"/>
    <w:qFormat/>
    <w:pPr>
      <w:spacing w:lineRule="exact" w:line="580"/>
      <w:ind w:firstLine="420"/>
    </w:pPr>
    <w:rPr>
      <w:rFonts w:ascii="仿宋_GB2312;方正仿宋_GBK" w:hAnsi="仿宋_GB2312;方正仿宋_GBK" w:eastAsia="仿宋_GB2312;方正仿宋_GBK" w:cs="Times New Roman"/>
      <w:sz w:val="31"/>
      <w:szCs w:val="24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32"/>
      <w:lang w:eastAsia="en-US"/>
    </w:rPr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fdkfluser</dc:creator>
  <dc:description/>
  <dc:language>en-US</dc:language>
  <cp:lastModifiedBy>咖啡思语</cp:lastModifiedBy>
  <cp:lastPrinted>2024-03-22T09:55:00Z</cp:lastPrinted>
  <dcterms:modified xsi:type="dcterms:W3CDTF">2024-04-09T02:42:19Z</dcterms:modified>
  <cp:revision>2</cp:revision>
  <dc:subject/>
  <dc:title>董家镇计划生育领导包案化解信访积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7DF4273F49588E37437991846B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