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5</w:t>
      </w:r>
    </w:p>
    <w:p>
      <w:pPr>
        <w:pStyle w:val="Normal"/>
        <w:ind w:left="0" w:hanging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</w:rPr>
        <w:t>树人镇执法人员名单</w:t>
      </w:r>
    </w:p>
    <w:tbl>
      <w:tblPr>
        <w:tblW w:w="853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55"/>
        <w:gridCol w:w="3269"/>
        <w:gridCol w:w="2406"/>
      </w:tblGrid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陈德林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应急管理岗</w:t>
            </w:r>
          </w:p>
        </w:tc>
      </w:tr>
      <w:tr>
        <w:trPr>
          <w:trHeight w:val="48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毛国华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应急管理岗</w:t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熊朝红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综合执法岗</w:t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湛瑭罕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综合执法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徐海娟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规划建设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硕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规划建设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李元生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蒋庆涛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陈煜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王晓梅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素碧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田维菊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隆治国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陈正才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陈小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田嵩彬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产业服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王怀胜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lang w:bidi="he-IL"/>
              </w:rPr>
              <w:t>文化旅游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王曦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济发展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杨小东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综合调度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田军伟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政管理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刘乔施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会事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汪琪琪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会事务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李珊珊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纪检监察岗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张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陈军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敖玉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next w:val="61"/>
    <w:pPr>
      <w:widowControl w:val="false"/>
      <w:spacing w:before="0" w:after="120"/>
      <w:jc w:val="both"/>
    </w:pPr>
    <w:rPr>
      <w:rFonts w:ascii="仿宋_GB2312;方正仿宋_GBK" w:hAnsi="仿宋_GB2312;方正仿宋_GBK" w:eastAsia="仿宋_GB2312;方正仿宋_GBK" w:cs="Times New Roman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-SA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tyle15"/>
    <w:pPr>
      <w:widowControl w:val="false"/>
      <w:ind w:firstLine="7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TextBodyIndent"/>
    <w:qFormat/>
    <w:pPr>
      <w:spacing w:lineRule="exact" w:line="580"/>
      <w:ind w:firstLine="420"/>
    </w:pPr>
    <w:rPr>
      <w:rFonts w:ascii="仿宋_GB2312;方正仿宋_GBK" w:hAnsi="仿宋_GB2312;方正仿宋_GBK" w:eastAsia="仿宋_GB2312;方正仿宋_GBK" w:cs="Times New Roman"/>
      <w:sz w:val="31"/>
      <w:szCs w:val="24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32"/>
      <w:lang w:eastAsia="en-US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fdkfluser</dc:creator>
  <dc:description/>
  <dc:language>en-US</dc:language>
  <cp:lastModifiedBy>咖啡思语</cp:lastModifiedBy>
  <cp:lastPrinted>2024-03-22T09:55:00Z</cp:lastPrinted>
  <dcterms:modified xsi:type="dcterms:W3CDTF">2024-04-09T02:44:33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7DF4273F49588E37437991846B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