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22"/>
          <w:lang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关于印发《冬春烤火取暖引发一氧化碳中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窒息安全防范“八条措施”》的通知</w:t>
      </w:r>
    </w:p>
    <w:p>
      <w:pPr>
        <w:pStyle w:val="Style15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ascii="Calibri" w:hAnsi="Calibri" w:cs="Times New Roman"/>
          <w:lang w:eastAsia="zh-CN"/>
        </w:rPr>
        <w:t>树人</w:t>
      </w:r>
      <w:r>
        <w:rPr>
          <w:rFonts w:ascii="Calibri" w:hAnsi="Calibri" w:cs="Times New Roman"/>
        </w:rPr>
        <w:t>府</w:t>
      </w:r>
      <w:r>
        <w:rPr>
          <w:rFonts w:ascii="Calibri" w:hAnsi="Calibri" w:cs="Times New Roma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92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各村（居）、镇属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为全面贯彻市委、市政府安排部署，落实市安委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市防减救灾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年第四次全体会议精神，进一步整治群众身边安全隐患，现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将《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冬春烤火取暖引发一氧化碳中毒窒息安全防范“八条措施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》印发给你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，请认真贯彻执行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  <w:t>丰都县树人镇人民政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 w:bidi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 w:bidi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zh-CN"/>
        </w:rPr>
        <w:t xml:space="preserve">     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zh-CN"/>
        </w:rPr>
        <w:t>（此件公开发布）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冬春烤火取暖引发一氧化碳中毒窒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安全防范“八条措施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丰富宣传措施，营造浓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树人镇各部门要抓住时间窗口期，广泛宣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风险防范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措施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充分利用村村通大喇叭、坡坎墙、广告牌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屏、“两微一端”等载体，积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张贴宣传海报、巡回广播提示、发送提醒短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推送广播音频及科普片视频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持续加大安全宣教力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编制顺口溜，通过进校园、进家庭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方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广泛宣传安全知识，实现入户宣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常态化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全覆盖。对辖区烤火取暖设施、燃料售卖点进行摸排，督促引导商户开展售前安全宣教；免费向商户提供安全宣传资料，在群众购买商品时一并附送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强化通风措施，保障安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引导居民群众保持室内空气流通，开门开窗换气，改善室内空气质量，切勿长时间闭锁门窗。加强对炭火烧烤、围炉煮茶等经营场所排查，督促落实通风、排风措施，最大限度杜绝有毒有害气体积聚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三、改良技术措施，提高本质安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采用传统的火盆、炭炉等临时烤火设施设备的，要加大力度引导群众淘汰落后烤火取暖方式；对长期使用多功能灶（集烤火取暖、烧水做饭等功能于一体）的，要劝导群众加装排烟管道，将有毒有害气体引出屋外。劝导采用更加安全可靠的方式烤火取暖，尤其要避免烧煤、烧炭取暖，推动落实“炭改电”行动，提升本质安全水平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四、落实监测措施，超前预警响应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鼓励群众安设一氧化碳报警仪，当一氧化碳浓度超过阈值时，能发出声光报警提醒开门开窗通风。条件允许的，可安设物联网一氧化碳报警仪，有毒有害气体浓度超限报警时，同步将报警信息发送给预设的紧急联系人、基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体化智治平台等，便于及早组织开展信息核查和应急救援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 w:bidi="ar-SA"/>
        </w:rPr>
        <w:t>做实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帮扶措施，做到惠民有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摸排辖区高风险人群，以及“一老一小”、鳏寡孤独等弱势群体，积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制定帮扶政策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筹措帮扶资金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帮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安装通风管等设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结合各类帮扶行动及重点节日走访慰问，为困难群众发放电热毯、热水袋、暖宝宝等取暖设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促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温暖过冬、安全过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六、组织联防措施，紧盯四个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要明确风险防范“四个重点”（高海拔地区、建筑工地等重点区域；一老一小、鳏寡孤独、务工返乡等重点人群；春节等重点时段；婚丧嫁娶、生日聚会等重点场合），通过“十户联防”（按就近居住的原则，归拢成一个联防小组，相互提醒协助防范）、“包保到户”等措施，形成结对帮扶。对特殊弱势群体务必采取敲门行动，通过事故警示等方式，确保风险提示、防范措施到户入心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七、完善应急措施，务必快速救援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定期分析非职业性一氧化碳中毒事件数据形势，按规定制（修）订本级本单位医疗救治应急预案，确定医疗救援与应急反应流程，做好医务人员技术培训，加强急诊急救能力建设，备齐、备足中毒急救设备和药品，确保医务人员、设备、物资能及时到位，尽最大努力保障人民群众的生命安全和身体健康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 w:bidi="ar-SA"/>
        </w:rPr>
        <w:t>注重源头管控，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落实质量监管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强化生产、销售环节电取暖器、燃气器具等产品质量安全监管，加大监督检查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是否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及标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太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取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是否有防倾倒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源线规格是否符合标准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检查发现问题立即依法处置。督促生产、销售单位落实产品质量安全主体责任。开展电取暖器、燃气器具监督抽查，对抽查发现的不合格产品依法进行处理，持续保持对违法违规产品的打击力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cs="方正仿宋_GBK"/>
        <w:sz w:val="32"/>
        <w:szCs w:val="32"/>
      </w:rPr>
    </w:pPr>
    <w:r>
      <w:rPr>
        <w:rFonts w:cs="方正仿宋_GBK" w:ascii="方正仿宋_GBK" w:hAnsi="方正仿宋_GB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UserStyle0">
    <w:name w:val="UserStyle_0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8:00Z</dcterms:created>
  <dc:creator>Lenovo User</dc:creator>
  <dc:description/>
  <dc:language>en-US</dc:language>
  <cp:lastModifiedBy>咖啡思语</cp:lastModifiedBy>
  <cp:lastPrinted>2024-12-17T11:39:00Z</cp:lastPrinted>
  <dcterms:modified xsi:type="dcterms:W3CDTF">2024-12-23T01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B47479B14571B8B22F495347161B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035871666_embed</vt:lpwstr>
  </property>
  <property fmtid="{D5CDD505-2E9C-101B-9397-08002B2CF9AE}" pid="5" name="commondata">
    <vt:lpwstr>commondata</vt:lpwstr>
  </property>
</Properties>
</file>