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40" w:after="240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县社坛镇人民政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40" w:after="240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部门决算情况说明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645" w:right="0" w:hanging="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一、</w:t>
      </w: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020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年财政预算执行情况</w:t>
      </w: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（一）全镇财政收支执行情况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br/>
      </w:r>
      <w:r>
        <w:rPr>
          <w:rStyle w:val="StrongEmphasis"/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Style w:val="StrongEmphasis"/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．一般公共预算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5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;DejaVu Sans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——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收入情况：全镇一般公共预算财政拨款收入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977.78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3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;DejaVu Sans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——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支出情况：全镇一般公共预算支出完成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977.78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占调整预算的</w:t>
      </w: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00%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3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.</w:t>
      </w:r>
      <w:r>
        <w:rPr>
          <w:rStyle w:val="StrongEmphasis"/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政府性基金预算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3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;DejaVu Sans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——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收入情况：全镇政府性基金转移收入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320.06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3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;DejaVu Sans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——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支出情况</w:t>
      </w: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: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全镇政府性基金预算支出完成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320.06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其中：城乡社区支出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913.06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占调整预算的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82.46%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；其他支出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407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占调整预算的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7.54%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3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（二）镇本级财政收支执行情况结果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5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.</w:t>
      </w:r>
      <w:r>
        <w:rPr>
          <w:rStyle w:val="StrongEmphasis"/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一般公共预算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5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收支情况：一般公共预算财政拨款收入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977.78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本年支出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977.78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3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Style w:val="StrongEmphasis"/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、政府性基金预算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;DejaVu Sans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  </w:t>
      </w:r>
      <w:r>
        <w:rPr>
          <w:rFonts w:eastAsia="Calibri;DejaVu Sans" w:cs="Calibri;DejaVu Sans"/>
          <w:i w:val="false"/>
          <w:caps w:val="false"/>
          <w:smallCaps w:val="false"/>
          <w:color w:val="000000"/>
          <w:spacing w:val="0"/>
          <w:sz w:val="21"/>
          <w:szCs w:val="21"/>
        </w:rPr>
        <w:t>  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收支情况：政府性基金预算收入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320.06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其中：基金预算上年结余收入</w:t>
      </w: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0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减基金支出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320.06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、基金专项上解支出</w:t>
      </w: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0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本年结余</w:t>
      </w: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0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累计结余</w:t>
      </w: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0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5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二、</w:t>
      </w: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年财政工作成效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5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一）一般公共服务支出完成</w:t>
      </w: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943.05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国防支出</w:t>
      </w: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2.28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万元（主要用于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征兵工作经费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），公共安全支出</w:t>
      </w: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万元（主要用于专职司法调解员补助、消防队工作经费等），教育支出</w:t>
      </w: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6.35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文化旅游体育与传媒支出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64.09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（主要用于文化阵地建设、农村文化建设、文化站免费开放、老体协活动经费），社会保障和就业支出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392.94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主要用于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年助残员补助、阳光家园托养服务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）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，卫生健康支出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51.37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主要用于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新冠感染疫情防控等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）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，节能环保支出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97.52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主要用于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新建（改造）污水管网工程、社坛镇垃圾箱购买、  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018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年人居环境整治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27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户（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年第一次打款）等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）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，城乡社区支出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117.57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主要用于四好农村公路建设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、场镇垃圾清扫保洁等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）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，农林水支出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197.48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主要用于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019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年山坪塘整治、 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018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年国土绿化宜林荒山及无立木林地造林、农村集体经济发展、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019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年榨菜产业配套设施等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）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，交通运输支出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569.6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住房保障支出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25.39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其他支出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418.2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3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二）落实“三农”政策，促进惠农政策到位。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农林水投入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197.48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（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主要用于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019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年山坪塘整治、 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018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年国土绿化宜林荒山及无立木林地造林、农村集体经济发展、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019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年榨菜产业配套设施、天保管护林补助、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018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年国土绿化“四旁”植树陈家岩示范点建设、村镇供水和永兴水厂消毒设备、平安人畜饮水扩网工程等）。</w:t>
      </w: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br/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三）保障重点项目，服务镇域经济。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交通运输支出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569.6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。城市建设投入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117.57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其中：社坛镇场镇清扫保洁费用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84.97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社坛镇撤并村联网农村公路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673.11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018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年旧房整治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52.22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永兴村四好农村公路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78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019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年四好农村公路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78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社坛镇长亭、邱家坡、余家湾和亚撤并村联网公路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515.07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文汇、社坛、地坝嘴、干坛、平安村四好农村公路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42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 社坛镇北岸环线永兴至方石桥段拓宽建设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74.66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;DejaVu Sans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  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四）加强预算管理，保障资金安全高效。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健全预算管理体制，加大部门预算公开力度，除涉密项目外，全面公开了部门预算和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三公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经费（因公出国（境）费较上年减少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00%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，公务用车购置及运行维护费较上年增加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7.93%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，增加原因为今年中央专项救灾资金购置应急车一辆，公务接待费较上年增加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5.64%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，增加原因为今年新增扶贫普查专项生活费）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5"/>
        <w:jc w:val="both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在过去的一年里，财政工作在镇党委、镇政府的正确领导下，在镇人大及代表委员的监督指导下实现了预期目标，取得了较好成绩。但我们要清醒看到，受新冠感染疫情影响，经济发展受到较大冲击，财政面临不少困难和新的挑战。一是支出存在刚性增加，收入受到疫情冲击，收支矛盾更加突出。二是财政管理现状与依法理财的新要求还有差距，管理基础比较薄弱。对存在的困难和问题，将通过深化改革、加强管理、完善措施切实加以解决，筑牢过“紧日子”的思想，做好“三保”任务底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fengdu</dc:creator>
  <dc:description/>
  <dc:language>en-US</dc:language>
  <cp:lastModifiedBy>fengdu</cp:lastModifiedBy>
  <dcterms:modified xsi:type="dcterms:W3CDTF">2024-01-03T21:2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