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55" w:before="240" w:after="2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社坛镇人民政府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财政预算执行情况和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财政预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社坛镇第八届人民代表大会第一次会议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通过了《丰都县社坛镇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执行情况及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情况报告》，现予以公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年财政预算执行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（一）全镇财政收支执行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．一般公共预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</w:rPr>
        <w:t>----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收入情况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全镇一般预算补助收入完成</w:t>
      </w:r>
      <w:r>
        <w:rPr>
          <w:rFonts w:eastAsia="方正仿宋_GBK" w:cs="Times New Roman" w:ascii="Times New Roman" w:hAnsi="Times New Roman"/>
          <w:sz w:val="32"/>
          <w:szCs w:val="32"/>
        </w:rPr>
        <w:t>3676.9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</w:rPr>
        <w:t>上级补助收入</w:t>
      </w:r>
      <w:r>
        <w:rPr>
          <w:rFonts w:eastAsia="方正仿宋_GBK" w:cs="Times New Roman" w:ascii="Times New Roman" w:hAnsi="Times New Roman"/>
          <w:sz w:val="32"/>
          <w:szCs w:val="32"/>
        </w:rPr>
        <w:t>3433.44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非税收入完成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2.4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；占县级下达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6.81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（税收收入未分配到乡镇，</w:t>
      </w:r>
      <w:r>
        <w:rPr>
          <w:rFonts w:ascii="Times New Roman" w:hAnsi="Times New Roman" w:cs="Times New Roman" w:eastAsia="方正仿宋_GBK"/>
          <w:sz w:val="32"/>
          <w:szCs w:val="32"/>
        </w:rPr>
        <w:t>县级以上级补助的形式补助给乡镇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</w:rPr>
        <w:t>----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支出情况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全镇一般公共预算支出完成</w:t>
      </w:r>
      <w:r>
        <w:rPr>
          <w:rFonts w:eastAsia="方正仿宋_GBK" w:cs="Times New Roman" w:ascii="Times New Roman" w:hAnsi="Times New Roman"/>
          <w:sz w:val="32"/>
          <w:szCs w:val="32"/>
        </w:rPr>
        <w:t>3676.9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其中本级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752.1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占调整预算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专项资金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924.7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占调整预算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政府性基金预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</w:rPr>
        <w:t>----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收入情况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全镇政府性基金转移收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82.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</w:rPr>
        <w:t>----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支出情况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全镇政府性基金预算支出完成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54.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其中：一是农村基础设施建设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33.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；占调整预算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；二是农村旧房整治安排的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；占调整预算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（二）镇本级财政收支执行情况结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一般公共预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收支情况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一般预算收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676.9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本年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676.9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一般预算累计结余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实现收支平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、基金预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收支情况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基金预算收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97.5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基金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54.8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结余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2.7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结转下年（体彩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和农村旧房提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2.7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二、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年财政工作成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</w:rPr>
        <w:t>（一）一般公共服务支出完成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shd w:fill="FFFFFF" w:val="clear"/>
        </w:rPr>
        <w:t>2752.1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主要用人大会议、行政运行、统计信息事务、国防支出、公共安全支出、教育支出、文化旅游体育与传媒投入（主要用于文化阵地建设、农村文化建设、文化站免费开放和群众性文化体育设备设施购置）、社会保障和就业支出（主要用于优抚对象补助人死亡、伤残民工、襄渝铁路等、城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三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和农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五保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义务兵优待家庭优待金、困难群众生活救助、自然灾害救济、农村社区建设、灾后重建、民政管理、优抚对象医疗补助、农村医疗救助、优抚之家、便民服务中心及活动室建设、农村幸福院建设、其他残疾人事业支出、扶持公共就业服务、就业培训、计划生育、三结合、奖扶、独生子女父母一次性奖及孕检等计生工作）、卫生健康支出、节能环保等支出的办公设施设备及人员经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（二）保障重点项目，服务镇域经济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农村基础设施建设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856.3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；城市建设投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59.2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；社坛镇自来水厂巩固提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9.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；农村旧房整治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8.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（三）加强预算管理，保障资金安全高效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健全预算管理体制，加大部门预算公开力度，除涉密项目外，全面公开了部门预算和专项资金的事前和完工后的绩效评价；全年化解债务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87.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位代表，在过去的一年里，财政工作在镇党委、镇政府的正确领导下，在镇人大及代表委员的监督指导下实现了预期目标，取得了较好成绩。但我们要清醒看到，经济发展已进入新常态，财政面临不少困难和新的挑战。一是支出不仅刚性增加，且结构不够合理，收支矛盾更加突出。二是财政管理现状与依法理财的新要求还有差距。三是部分专项资金使用绩效不高，存在</w:t>
      </w:r>
      <w:r>
        <w:rPr>
          <w:rFonts w:ascii="Times New Roman" w:hAnsi="Times New Roman" w:cs="Times New Roman" w:eastAsia="方正仿宋_GBK"/>
          <w:sz w:val="32"/>
          <w:szCs w:val="32"/>
        </w:rPr>
        <w:t>闲置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现象时有发生。对存在的困难和问题，将通过深化改革、加强管理、完善措施切实加以解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三、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年财政预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收入方面，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预算目标数（非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)18.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，由于县上没有下达具体的税收收入指标，故就不作说明。支出方面，坚持三保政策（</w:t>
      </w:r>
      <w:r>
        <w:rPr>
          <w:rFonts w:ascii="Times New Roman" w:hAnsi="Times New Roman" w:cs="Times New Roman" w:eastAsia="方正仿宋_GBK"/>
          <w:sz w:val="32"/>
          <w:szCs w:val="32"/>
        </w:rPr>
        <w:t>保工资、保基本民生经费、保基本运转）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集中财力支持事关全镇经济和社会发展的重点项目，充分体现公共财政、民生财政的政策取向和重点保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镇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一般预算收入安排</w:t>
      </w:r>
      <w:r>
        <w:rPr>
          <w:rFonts w:eastAsia="方正仿宋_GBK" w:cs="Times New Roman" w:ascii="Times New Roman" w:hAnsi="Times New Roman"/>
          <w:sz w:val="32"/>
          <w:szCs w:val="32"/>
        </w:rPr>
        <w:t>2534.28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上级补助收入</w:t>
      </w:r>
      <w:r>
        <w:rPr>
          <w:rFonts w:eastAsia="方正仿宋_GBK" w:cs="Times New Roman" w:ascii="Times New Roman" w:hAnsi="Times New Roman"/>
          <w:sz w:val="32"/>
          <w:szCs w:val="32"/>
        </w:rPr>
        <w:t>2515.48</w:t>
      </w:r>
      <w:r>
        <w:rPr>
          <w:rFonts w:ascii="Times New Roman" w:hAnsi="Times New Roman" w:cs="Times New Roman" w:eastAsia="方正仿宋_GBK"/>
          <w:sz w:val="32"/>
          <w:szCs w:val="32"/>
        </w:rPr>
        <w:t>万元，非税收入</w:t>
      </w:r>
      <w:r>
        <w:rPr>
          <w:rFonts w:eastAsia="方正仿宋_GBK" w:cs="Times New Roman" w:ascii="Times New Roman" w:hAnsi="Times New Roman"/>
          <w:sz w:val="32"/>
          <w:szCs w:val="32"/>
        </w:rPr>
        <w:t>18.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全镇全年总支出</w:t>
      </w:r>
      <w:r>
        <w:rPr>
          <w:rFonts w:eastAsia="方正仿宋_GBK" w:cs="Times New Roman" w:ascii="Times New Roman" w:hAnsi="Times New Roman"/>
          <w:sz w:val="32"/>
          <w:szCs w:val="32"/>
        </w:rPr>
        <w:t>2534.2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（不含市县级专款），其中：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基本支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一般公共服务支出 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827.7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；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文化体育与传媒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77.5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；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社会保障和就业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95.4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；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城乡社区执法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38.4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；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农林水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75.5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；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军人事务支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4.5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元；由于预算项目调整，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项目支出</w:t>
      </w:r>
      <w:r>
        <w:rPr>
          <w:rStyle w:val="StrongEmphasis"/>
          <w:rFonts w:eastAsia="方正仿宋_GBK" w:cs="Times New Roman" w:ascii="Times New Roman" w:hAnsi="Times New Roman"/>
          <w:sz w:val="32"/>
          <w:szCs w:val="32"/>
          <w:shd w:fill="FFFFFF" w:val="clear"/>
        </w:rPr>
        <w:t>1005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主要用于信访维稳、招商引资、农产品质量安全监测、党员活动经费和离任村干部补助、残疾人就业保障金、城乡社区环境卫生场镇清洁、安全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食品药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和预备费等支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四、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年财政主要工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财政工作坚持和加强党的全面领导，坚持执行《中华人民共和国预算法》，集中财力办大事的体制优势，加强财政收入统筹，突出保基本，守底线，强化预算对落实党和国家重大政策的保障能力，坚决落实政府过紧日子的要求，认真贯彻落实县委、县政府和镇党委、政府重大决策部署，全面执行镇人大决定决议，积极发挥财政职能，更好地服务于全镇经济社会发展大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（一）狠抓收入，增强财政保障能力。</w:t>
      </w:r>
      <w:r>
        <w:rPr>
          <w:rFonts w:ascii="Times New Roman" w:hAnsi="Times New Roman" w:cs="Times New Roman" w:eastAsia="方正仿宋_GBK"/>
          <w:sz w:val="32"/>
          <w:szCs w:val="32"/>
        </w:rPr>
        <w:t>密切关注经济发展形势和产业调整动态，加强与有非税收入的部门沟通，按时分析预测重点非税变化趋势，建立重点非税源信息共享机制，强化征管和协税护税工作，做到应收尽收，保持税收稳定增长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统筹调度资金，保障财政平稳运转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保工资、保基本民生经费、保基本运转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的顺序统筹调度好各类资金，全力保障镇党委、政府确定的重点项目投入。同时，加强项目资金监督管理，强化预算约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（三）强化财政监管，提升资金效益。一是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强力推行政府采购、绩效目标评价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等预决算公开的透明度。加强财政财务监督管理，</w:t>
      </w:r>
      <w:r>
        <w:rPr>
          <w:rFonts w:ascii="Times New Roman" w:hAnsi="Times New Roman" w:cs="Times New Roman" w:eastAsia="方正仿宋_GBK"/>
          <w:sz w:val="32"/>
          <w:szCs w:val="32"/>
        </w:rPr>
        <w:t>统筹调度各项资金，积极支持重点工程，杜绝大手大脚花钱，奢靡浪费等现象，推动投资项目拉动地方经济发展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全力助推全镇经济社会持续健康发展。二是深入开展预算执行及项目支出的严格执行《</w:t>
      </w:r>
      <w:r>
        <w:rPr>
          <w:rFonts w:ascii="Times New Roman" w:hAnsi="Times New Roman" w:cs="Times New Roman" w:eastAsia="方正仿宋_GBK"/>
          <w:sz w:val="32"/>
          <w:szCs w:val="32"/>
        </w:rPr>
        <w:t>项目支出绩效评价管理办法》，所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依据设定的绩效目标，对项目支出的经济性、效率性、效益性和公平性进行客观、公正的测量、分析和评判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事前和事后），不断提高财政项目资金使用效益。三是强化内部审计工作，主要是对镇、村重点项目定期开展专项审计。四是强力推行预算管理财政一体化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（四）加强债务管理，确保风险可控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加强经济形势分析，实时研判化解方案落实情况，确保化解工作有序推进。加强债务风险管控，定期检查化解情况，建立债务化解台账，实行销号制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（五）加强资产监督管理，防止国有资产流失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定期向镇人大报告资产管理情况，加强部门沟通协调，推行行政事业单位经营性资产集中统一管理，严格执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收支两条线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管理规定，防止行政事业单位资产闲置浪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（六）加强队伍建设，提升财政服务能力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坚持以人为本和人才兴业的理念，加强财政干部队伍建设；深入开展财政文化建设，积极开展廉政风险控管工作，提升财政部门的服务能力和服务质量；落实党风廉政建设责任制度，</w:t>
      </w:r>
      <w:r>
        <w:rPr>
          <w:rFonts w:ascii="Times New Roman" w:hAnsi="Times New Roman" w:cs="Times New Roman" w:eastAsia="方正仿宋_GBK"/>
          <w:sz w:val="32"/>
          <w:szCs w:val="32"/>
        </w:rPr>
        <w:t>贯彻落实中央八项规定、市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七条实施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规定，全面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服务、事务、政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公开，加大预算公开力度，接受社会监督，提高财政部门执行力和公信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位代表，新时代绘就新蓝图，新征程吹响新号角，我们将更加紧密地团结在以习近平同志为核心的党中央周围，在镇党委、政府的坚强领导下，在镇人大的监督下，在县财政局的业务指导下，不忘初心、牢记使命，攻坚克难、砥砺前行，紧扣北部产业龙头、美丽乡村示范、特色中心集镇建设做应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贡献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fengdu</dc:creator>
  <dc:description/>
  <dc:language>en-US</dc:language>
  <cp:lastModifiedBy>温星星</cp:lastModifiedBy>
  <dcterms:modified xsi:type="dcterms:W3CDTF">2025-06-16T06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054C3C2ED4932B614B00A4A6E826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