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5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333333"/>
          <w:spacing w:val="-15"/>
          <w:sz w:val="44"/>
          <w:szCs w:val="44"/>
          <w:shd w:fill="FFFFFF" w:val="clear"/>
          <w:lang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spacing w:val="-15"/>
          <w:sz w:val="44"/>
          <w:szCs w:val="44"/>
          <w:shd w:fill="FFFFFF" w:val="clear"/>
          <w:lang w:eastAsia="zh-CN" w:bidi="ar-SA"/>
        </w:rPr>
        <w:t>丰都县社坛镇人民政府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333333"/>
          <w:spacing w:val="-15"/>
          <w:sz w:val="44"/>
          <w:szCs w:val="44"/>
          <w:shd w:fill="FFFFFF" w:val="clear"/>
          <w:lang w:val="en-US" w:eastAsia="zh-CN" w:bidi="ar-SA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spacing w:val="-15"/>
          <w:sz w:val="44"/>
          <w:szCs w:val="44"/>
          <w:shd w:fill="FFFFFF" w:val="clear"/>
          <w:lang w:bidi="ar-SA"/>
        </w:rPr>
        <w:t>年度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333333"/>
          <w:spacing w:val="-15"/>
          <w:sz w:val="44"/>
          <w:szCs w:val="44"/>
          <w:shd w:fill="FFFFFF" w:val="clear"/>
          <w:lang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spacing w:val="-15"/>
          <w:sz w:val="44"/>
          <w:szCs w:val="44"/>
          <w:shd w:fill="FFFFFF" w:val="clear"/>
          <w:lang w:eastAsia="zh-CN" w:bidi="ar-SA"/>
        </w:rPr>
        <w:t>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spacing w:val="-15"/>
          <w:sz w:val="44"/>
          <w:szCs w:val="44"/>
          <w:shd w:fill="FFFFFF" w:val="clear"/>
          <w:lang w:bidi="ar-SA"/>
        </w:rPr>
        <w:t>体绩效自评工作报告</w:t>
      </w:r>
    </w:p>
    <w:p>
      <w:pPr>
        <w:pStyle w:val="Normal"/>
        <w:spacing w:lineRule="exact" w:line="600"/>
        <w:ind w:firstLine="632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color w:val="333333"/>
          <w:spacing w:val="-15"/>
          <w:sz w:val="44"/>
          <w:szCs w:val="32"/>
          <w:shd w:fill="FFFFFF" w:val="clear"/>
          <w:lang w:bidi="ar-SA"/>
        </w:rPr>
      </w:pPr>
      <w:r>
        <w:rPr/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一）项目背景、内容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丰都县社坛镇人民政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贯彻执行党的路线方针政策和国家的法律法规、促进经济社会发展、加强社会管理和公共服务、维护社会和谐稳定，进一步强化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管理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服务工作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社坛镇政府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年开展了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202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年森林生态效益补偿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动物疫病防控资金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乡村治理“积分制”项目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“四好农村路”建设项目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柑桔大实蝇防控、专职网格员保险费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农村厕所革命、社坛镇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“五清理一活动”专项行动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涉农公益性岗位专项资金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乡村公路安防工程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旧房整治提升、医疗保障服务能力提升专项资金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农村人居环境整治项目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选调生到村任职补助资金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新农人培育提升工程项目、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年动物防疫强制免疫资金等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个项目，现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根据丰都财政发【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】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号文件要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对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项目进行绩效评价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二）项目资金情况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项目预算安排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767.55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万元，项目资金已使用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299.84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。项目资金平均到位率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，项目资金平均执行率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三）绩效目标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本年预期目标为完成各项目工作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四）部门（单位）职能职责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执行本级人民代表大会决议以及上级国家行政机关的决定和命令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执行全镇的社会和经济发展计划、预算，管理辖区内的经济、教育、科技、文化、卫生、体育事业和财政、民政、治安、人民调解、安全生产监督管理、移民开发、计划生育等行政工作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保护社会主义的全民所有财产和劳动群众集体所有财产，保护公民私人所有的合法财产，维护社会秩序，保障公民的人身权利、民主权利和其他权利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保护各种经济组织的合法权益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贯彻执行党和国家的民族宗教政策，保障少数民族的权利和尊重少数民族的风俗习惯，尊重民族宗教信仰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保障宪法和法律赋予妇女的男女平等、婚姻自由等各项权利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接待办理人民群众来信来访，真实反映群众的意见和要求，保障地区稳定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宋体;方正书宋_GBK" w:cs="Times New Roman;DejaVu Sans"/>
          <w:color w:val="FF000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承办上级党委、政府和镇党委交办的其他工作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二、绩效目标完成情况分析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一）总体绩效目标完成情况分析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今年预期目标为完成各项目工作，现已基本完成全年目标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二）绩效指标完成情况分析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数量指标：项目涉及村社区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质量指标：项目验收合格率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时效指标：工作按计划完成率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，资金下达率及时率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成本指标：成本控制在项目预算内，未超出预算安排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经济效益指标：提高受益区域经济，提高受益人员工资，增加农民收入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社会效益指标：民众环保意识提升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，改善行政村的卫生环境，为农村居民提供靓丽的环境，改善干群关系，维护社会稳定，降低上访率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生态效益指标：提高环境清洁度，营造良好安全舒适环境，促进生态稳定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可持续影响指标：项目长期管护延续性为长期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服务对象满意度指标：主管部门满意度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以上，受益群众满意度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90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三）评价结果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本次对丰都县社坛镇人民政府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年度项目自评得分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分以上，评价等级为良好，已达到预期绩效目标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三、存在问题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一）项目管理方面的问题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二）资金使用方面的问题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宋体;方正书宋_GBK" w:cs="楷体_GB2312;方正楷体_GBK"/>
          <w:bCs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四）其他方面的问题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四、下一步改进措施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细化规范绩效管理，科学设计指标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宋体;方正书宋_GBK" w:cs="黑体;方正黑体_GBK"/>
          <w:bCs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绩效自评结果将在丰都县人民政府网进行公开，绩效评价结果与下年度资金安排直接挂钩。</w:t>
      </w:r>
    </w:p>
    <w:p>
      <w:pPr>
        <w:pStyle w:val="Normal"/>
        <w:spacing w:lineRule="exact" w:line="570"/>
        <w:ind w:firstLine="632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本年度项目无中央巡视、各级审计和财政监督中发现的问题及所涉及的金额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widowControl/>
        <w:spacing w:lineRule="atLeast" w:line="600" w:before="0" w:after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" w:eastAsia="zh-CN"/>
        </w:rPr>
        <w:t>　　附件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１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.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部门整体绩效自评表</w:t>
      </w:r>
    </w:p>
    <w:p>
      <w:pPr>
        <w:pStyle w:val="Style18"/>
        <w:keepNext w:val="false"/>
        <w:keepLines w:val="false"/>
        <w:widowControl/>
        <w:spacing w:lineRule="atLeast" w:line="600" w:before="0" w:after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　　　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２</w:t>
      </w: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丰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都县社坛镇人民政府项目绩效自评表</w:t>
      </w:r>
    </w:p>
    <w:p>
      <w:pPr>
        <w:pStyle w:val="Style18"/>
        <w:keepNext w:val="false"/>
        <w:keepLines w:val="false"/>
        <w:widowControl/>
        <w:spacing w:lineRule="atLeast" w:line="600" w:before="0" w:after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widowControl/>
        <w:spacing w:lineRule="atLeast" w:line="600" w:before="0" w:after="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丰都县社坛镇人民政府     </w:t>
      </w:r>
    </w:p>
    <w:p>
      <w:pPr>
        <w:pStyle w:val="Style18"/>
        <w:keepNext w:val="false"/>
        <w:keepLines w:val="false"/>
        <w:widowControl/>
        <w:spacing w:lineRule="atLeast" w:line="600" w:before="0" w:after="0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汉仪仿宋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汉仪仿宋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汉仪仿宋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        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方正仿宋_GBK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" w:eastAsia="zh-CN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fengdu</cp:lastModifiedBy>
  <cp:lastPrinted>2023-04-03T10:26:00Z</cp:lastPrinted>
  <dcterms:modified xsi:type="dcterms:W3CDTF">2024-04-29T17:32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783F2B834402B67D6DCE990008E0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