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春防相关情况调查表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46"/>
        <w:gridCol w:w="3199"/>
      </w:tblGrid>
      <w:tr>
        <w:trPr>
          <w:trHeight w:val="459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填报日期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4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安排部署情况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培训宣传情况</w:t>
            </w:r>
          </w:p>
        </w:tc>
      </w:tr>
      <w:tr>
        <w:trPr>
          <w:trHeight w:val="1017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级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乡镇级开展培训场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印发宣传资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份数</w:t>
            </w:r>
          </w:p>
        </w:tc>
      </w:tr>
      <w:tr>
        <w:trPr>
          <w:trHeight w:val="1689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val="en-US" w:eastAsia="zh-CN"/>
              </w:rPr>
              <w:t>召开会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val="en-US" w:eastAsia="zh-CN"/>
              </w:rPr>
              <w:t>发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3:33Z</dcterms:created>
  <dc:creator>Acer</dc:creator>
  <dc:description/>
  <dc:language>en-US</dc:language>
  <cp:lastModifiedBy>彭涛</cp:lastModifiedBy>
  <dcterms:modified xsi:type="dcterms:W3CDTF">2023-11-30T14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B3EA90FB49B39EADA089AD29240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