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-2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-2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社坛府发〔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</w:rPr>
        <w:t>丰都县社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</w:rPr>
        <w:t>关于做好春节期间农村环境卫生管理和生活垃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</w:rPr>
        <w:t>分类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民委员会，镇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岗位</w:t>
      </w:r>
      <w:r>
        <w:rPr>
          <w:rFonts w:ascii="Times New Roman" w:hAnsi="Times New Roman" w:cs="宋体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切实抓好春节期间农村环境卫生管理和生活垃圾分类工作，为人民群众过年营造整洁有序、干净卫生的环境，现将有关事宜通知如下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提高农村生活垃圾收运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针对春节期间农村生活垃圾激增的实际，要做好预判、制定方案，切实增加人手、增调收运车辆、增加收运频次，及时清运农村生活垃圾，杜绝垃圾箱（桶）满溢，垃圾堆积等问题的出现。特别是可以燃放烟花爆竹的农村地区，要在关键时间点（如大年初一、初五、十六等）加强对烟花爆竹燃放后灰烬的清扫、清运，杜绝灰烬堆积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及时清洗维护垃圾收运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节前和节后，要组织人员在农村全域分别开展一次垃圾箱（桶）清洗、擦拭，以及垃圾运输车冲洗工作，并维修或更换破损的垃圾箱（桶），切实保障垃圾收运设施设备完好和干净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加强场镇环境卫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主干道，广场、农贸市场等公共场所为重点，提高清扫保洁频次，确保环境干净整洁；做好公共厕所的维护管理，增加清洗保洁频次，保持地面干净，保障厕所照明、冲水等设施良好运行；加强垃圾中转站运行管理，保障转运站运行有序，场地清洁卫生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做好行业安全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一步强化底线思维和风险意识，落实行业安全监管责任。重点加强乡镇建成区化粪池，以及农村地区垃圾转运站、沤肥池的安全监管和隐患排查；规范设置化粪池安全警示标志标识，特别注重严防燃放烟花爆竹造成的化粪池燃爆事故；加强沤肥池安全防护，防止儿童跌落沤肥池；加强农村环卫保洁人员的安全培训，严防交通事故、人员伤亡事故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做好生活垃圾分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节日期间产生的生活垃圾量大，要加强宣传教育指导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村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民正确投放垃圾，垃圾干湿分离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场镇居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将厨余垃圾往雨污管网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其他垃圾桶箱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倒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农村的农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将厨余垃圾往其他垃圾桶箱里倒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农村的厨余垃圾可以沤肥；场镇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必须将厨余垃圾装进厨余桶由县环卫集团统一收运。可回收物由再生资源收购点应收尽收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关心关爱农村环卫保洁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节日期间坚守岗位的环卫保洁人员，按照规定落实加班待遇；注重体现人文关怀，结合实际对环卫保洁人员进行节日慰问，特别做好节日期间环卫值班值守慰问工作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七、强化监督检查做好应急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节日期间，要组织人员对农村环境卫生管理工作进行督查，督促乡镇、行政村抓好环境卫生和垃圾清运工作的落实；要严格值班值守制度、做好应急准备，一旦发生突发事件，确保第一时间响应、处置，重要情况要及时向政府报告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丰都县社坛镇人民政府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宋体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楷体_GBK">
    <w:charset w:val="86"/>
    <w:family w:val="script"/>
    <w:pitch w:val="default"/>
  </w:font>
  <w:font w:name="等线 Light">
    <w:altName w:val="宋体"/>
    <w:charset w:val="01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1"/>
    <w:next w:val="Normal"/>
    <w:qFormat/>
    <w:pPr>
      <w:numPr>
        <w:ilvl w:val="0"/>
        <w:numId w:val="2"/>
      </w:numPr>
      <w:ind w:hanging="0"/>
      <w:outlineLvl w:val="2"/>
    </w:pPr>
    <w:rPr>
      <w:rFonts w:ascii="方正楷体_GBK" w:hAnsi="方正楷体_GBK"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宋体" w:cs="宋体"/>
      <w:kern w:val="2"/>
      <w:sz w:val="24"/>
    </w:rPr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5">
    <w:name w:val="15"/>
    <w:basedOn w:val="Style10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suppressAutoHyphens w:val="false"/>
      <w:ind w:firstLine="420"/>
    </w:pPr>
    <w:rPr>
      <w:rFonts w:ascii="方正仿宋_GBK" w:hAnsi="方正仿宋_GBK" w:eastAsia="方正仿宋_GBK" w:cs="Times New Roman"/>
      <w:sz w:val="32"/>
      <w:szCs w:val="32"/>
    </w:rPr>
  </w:style>
  <w:style w:type="paragraph" w:styleId="Style11">
    <w:name w:val="引文目录"/>
    <w:basedOn w:val="Normal"/>
    <w:next w:val="Normal"/>
    <w:qFormat/>
    <w:pPr>
      <w:ind w:left="200" w:hanging="0"/>
    </w:pPr>
    <w:rPr>
      <w:rFonts w:ascii="Times New Roman" w:hAnsi="Times New Roman" w:eastAsia="宋体" w:cs="Times New Roman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Style13">
    <w:name w:val="纯文本"/>
    <w:basedOn w:val="Normal"/>
    <w:qFormat/>
    <w:pPr/>
    <w:rPr>
      <w:rFonts w:ascii="宋体" w:hAnsi="宋体" w:eastAsia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51">
    <w:name w:val="索引 51"/>
    <w:basedOn w:val="Normal"/>
    <w:next w:val="Normal"/>
    <w:qFormat/>
    <w:pPr>
      <w:spacing w:before="100" w:after="100"/>
      <w:ind w:left="168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42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basedOn w:val="Normal"/>
    <w:next w:val="Heading"/>
    <w:qFormat/>
    <w:pPr>
      <w:autoSpaceDE w:val="false"/>
      <w:jc w:val="left"/>
    </w:pPr>
    <w:rPr>
      <w:rFonts w:ascii="方正仿宋_GBK" w:hAnsi="方正仿宋_GBK" w:eastAsia="方正仿宋_GBK" w:cs="Times New Roman"/>
      <w:color w:val="000000"/>
      <w:kern w:val="0"/>
      <w:sz w:val="24"/>
      <w:szCs w:val="24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Footer11">
    <w:name w:val="Footer1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center"/>
    </w:pPr>
    <w:rPr>
      <w:rFonts w:ascii="方正大标宋简体;Arial Unicode MS" w:hAnsi="方正大标宋简体;Arial Unicode MS" w:eastAsia="方正大标宋简体;Arial Unicode MS" w:cs="Times New Roman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3:44:00Z</dcterms:created>
  <dc:creator>lenovo</dc:creator>
  <dc:description/>
  <dc:language>en-US</dc:language>
  <cp:lastModifiedBy>彭涛</cp:lastModifiedBy>
  <cp:lastPrinted>2024-01-29T19:33:00Z</cp:lastPrinted>
  <dcterms:modified xsi:type="dcterms:W3CDTF">2024-05-09T02:48:01Z</dcterms:modified>
  <cp:revision>2</cp:revision>
  <dc:subject/>
  <dc:title>丰都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360D2086942F4823C23A44C3FB5A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