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320"/>
        <w:jc w:val="center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社坛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发〔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02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7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号</w:t>
      </w:r>
    </w:p>
    <w:p>
      <w:pPr>
        <w:pStyle w:val="Normal"/>
        <w:ind w:firstLine="320"/>
        <w:jc w:val="center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FZXBSK--GBK1-0;汉仪新人文宋简" w:hAnsi="FZXBSK--GBK1-0;汉仪新人文宋简" w:eastAsia="FZXBSK--GBK1-0;汉仪新人文宋简" w:cs="FZXBSK--GBK1-0;汉仪新人文宋简"/>
          <w:b w:val="false"/>
          <w:b w:val="false"/>
          <w:bCs w:val="false"/>
          <w:color w:val="000000"/>
          <w:spacing w:val="0"/>
          <w:kern w:val="0"/>
          <w:sz w:val="43"/>
          <w:szCs w:val="43"/>
          <w:lang w:val="en-US" w:eastAsia="zh-CN" w:bidi="ar"/>
        </w:rPr>
      </w:pPr>
      <w:r>
        <w:rPr>
          <w:rFonts w:ascii="方正小标宋_GBK" w:hAnsi="方正小标宋_GBK" w:eastAsia="方正小标宋_GBK"/>
          <w:spacing w:val="0"/>
          <w:sz w:val="44"/>
          <w:szCs w:val="44"/>
        </w:rPr>
        <w:t>丰都县</w:t>
      </w:r>
      <w:r>
        <w:rPr>
          <w:rFonts w:ascii="方正小标宋_GBK" w:hAnsi="方正小标宋_GBK" w:eastAsia="方正小标宋_GBK"/>
          <w:spacing w:val="0"/>
          <w:sz w:val="44"/>
          <w:szCs w:val="44"/>
          <w:lang w:val="en-US" w:eastAsia="zh-CN"/>
        </w:rPr>
        <w:t>社坛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关于印发《社坛镇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安全宣传“五进”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实施方案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》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的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各村（居）民委员会、镇级各岗位、有关单位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现将《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/>
        </w:rPr>
        <w:t>社坛镇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/>
        </w:rPr>
        <w:t>安全宣传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/>
        </w:rPr>
        <w:t>五进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/>
        </w:rPr>
        <w:t>工作实施方案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》印发你们，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请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结合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工作实际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认真贯彻落实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/>
        </w:rPr>
      </w:pPr>
      <w:r>
        <w:rPr>
          <w:rFonts w:eastAsia="方正仿宋_GBK" w:cs="Times New Roman;DejaVu Sans"/>
          <w:kern w:val="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right"/>
        <w:textAlignment w:val="baseline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4520</wp:posOffset>
            </wp:positionH>
            <wp:positionV relativeFrom="paragraph">
              <wp:posOffset>309880</wp:posOffset>
            </wp:positionV>
            <wp:extent cx="635" cy="635"/>
            <wp:effectExtent l="0" t="0" r="0" b="0"/>
            <wp:wrapNone/>
            <wp:docPr id="1" name="墨迹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墨迹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4520</wp:posOffset>
            </wp:positionH>
            <wp:positionV relativeFrom="paragraph">
              <wp:posOffset>309880</wp:posOffset>
            </wp:positionV>
            <wp:extent cx="635" cy="635"/>
            <wp:effectExtent l="0" t="0" r="0" b="0"/>
            <wp:wrapNone/>
            <wp:docPr id="2" name="墨迹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墨迹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/>
        </w:rPr>
        <w:t>丰都县社坛镇人民政府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/>
        </w:rPr>
        <w:t xml:space="preserve">    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right"/>
        <w:textAlignment w:val="baseline"/>
        <w:rPr>
          <w:rFonts w:ascii="Times New Roman;DejaVu Sans" w:hAnsi="Times New Roman;DejaVu Sans" w:eastAsia="方正楷体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kern w:val="2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/>
          <w:kern w:val="2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/>
          <w:kern w:val="2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;DejaVu Sans" w:hAnsi="Times New Roman;DejaVu Sans" w:eastAsia="方正楷体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楷体_GBK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32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此件公开发布）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8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80"/>
        <w:jc w:val="center"/>
        <w:textAlignment w:val="baseline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社坛镇安全宣传“五进”工作实施方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eastAsia="方正仿宋_GBK" w:cs="Times New Roman;DejaVu Sans"/>
          <w:kern w:val="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为扎实推进安全宣传进企业、进农村、进社区、进学校、进家庭（以下统称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五进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），牢固树立安全发展理念，大力推进公众安全教育，进一步提高全社会整体安全水平，制定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本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方案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一、指导思想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坚持以习近平新时代中国特色社会主义思想为指导，全面贯彻落实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党的二十大和二十届一中、二中全会精神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，按照县委、县政府关于安全生产和自然灾害防治工作的安排部署，坚持群众观点和群众路线，坚持社会共治，完善公民安全教育体系，从安全认同、安全意识、安全行为等方面，推动安全宣传进企业、进农村、进社区、进学校、进家庭，加强公益宣传，普及安全知识，培育安全文化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努力营造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人人讲安全，个个会应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的浓厚氛围，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筑牢安全生产和防灾减灾救灾的人民防线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二、工作目标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三个目标：安全理念牢固、安全氛围浓厚、安全行为自觉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实现五有：宣传有阵地、工作有队伍、学习有资料、培训有实操、文化有载体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三、任务举措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一）安全宣传进企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eastAsia="方正仿宋_GBK" w:cs="Times New Roman;DejaVu Sans"/>
          <w:kern w:val="2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．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目标任务：企业负责人亲自参与、安全培训全员覆盖、安全责任入脑入心、安全风险明明白白、安全规章严格遵守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eastAsia="方正仿宋_GBK" w:cs="Times New Roman;DejaVu Sans"/>
          <w:kern w:val="2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．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工作措施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（</w:t>
      </w:r>
      <w:r>
        <w:rPr>
          <w:rFonts w:eastAsia="方正仿宋_GBK" w:cs="Times New Roman;DejaVu Sans"/>
          <w:kern w:val="2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）规范日常安全教育培训。企业要将安全宣传教育纳入企业年度工作规划，与生产经营工作同研究、同部署、同落实，明确专兼职安全宣传人员和职责；健全安全培训制度，创新培训形式，落实新员工安全生产三级教育，并将安全教育作为企业班前会、月度例会、生产经营会和安全生产工作会议的固定议题；企业负责人带头讲好安全课，经常性组织员工、家属观看安全生产警示教育片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（</w:t>
      </w:r>
      <w:r>
        <w:rPr>
          <w:rFonts w:eastAsia="方正仿宋_GBK" w:cs="Times New Roman;DejaVu Sans"/>
          <w:kern w:val="2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）加强安全风险辨识警示。在厂区（车间）显要位置设置安全宣传栏、安全宣传标语、安全警示标识，在操作岗位张贴安全风险提示、安全操作规程、应急处置措施，组织员工开展岗位安全风险辨识和应急处置演练，切实让每一位员工弄明白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安全风险有哪些、安全操作是什么、发生危险怎么做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（</w:t>
      </w:r>
      <w:r>
        <w:rPr>
          <w:rFonts w:eastAsia="方正仿宋_GBK" w:cs="Times New Roman;DejaVu Sans"/>
          <w:kern w:val="2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）根植隐患排查治理文化。以落实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日周月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隐患排查制度为抓手，分级做好安全隐患班组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日排查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、部门（车间、工段）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周排查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、经理（厂长、矿长）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月排查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；建立健全隐患排查举报奖励制度，设立举报平台，制定奖励措施，评选隐患排查治理能手，使隐患排查治理成为企业最基本的文化基因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（</w:t>
      </w:r>
      <w:r>
        <w:rPr>
          <w:rFonts w:eastAsia="方正仿宋_GBK" w:cs="Times New Roman;DejaVu Sans"/>
          <w:kern w:val="2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）丰富安全文化活动。积极组织参与全国、全市、全县的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安全生产月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安康杯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竞赛、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青年安全生产示范岗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创建、安全文艺创作比赛等安全宣传活动，自主开展安全知识竞赛、安全故事演讲、安全法规宣讲、安全经验交流等活动。以文化活动为载体，将安全理念渗透到生产经营的各个环节，使安全理念、安全制度、安全行为、安全环境有机统一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（</w:t>
      </w:r>
      <w:r>
        <w:rPr>
          <w:rFonts w:eastAsia="方正仿宋_GBK" w:cs="Times New Roman;DejaVu Sans"/>
          <w:kern w:val="2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）强化行业指导和互动。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镇级各岗位、有关单位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要将企业安全宣传教育开展情况作为安全监管的重要内容，推动企业安全诚信体系建设；推动建立具有行业特色的安全宣传教育示范企业；邀请新闻媒体走进企业，宣传先进典型和经验做法，支持新闻媒体开展舆论监督，曝光安全隐患和违法违规行为；鼓励与企业共建共享安全教育体验场馆，满足本行业企业安全培训需求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牵头单位：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经济发展岗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镇派出所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民生事务岗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规划环保岗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市容环境岗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农业产业服务岗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新丰书院岗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镇卫生院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应急管理岗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财政管理岗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镇市场监管所、消防管理岗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等相关行业主管部门；落实主体：各生产经营单位；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配合岗位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/>
        </w:rPr>
        <w:t>镇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总工会、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/>
        </w:rPr>
        <w:t>镇团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委等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二）安全宣传进农村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eastAsia="方正仿宋_GBK" w:cs="Times New Roman;DejaVu Sans"/>
          <w:kern w:val="2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．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目标任务：安全宣传进村入户、安全常识扫盲补漏、宣传形式精准有效、高危人群重点关怀、民俗活动深度融入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eastAsia="方正仿宋_GBK" w:cs="Times New Roman;DejaVu Sans"/>
          <w:kern w:val="2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．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工作措施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（</w:t>
      </w:r>
      <w:r>
        <w:rPr>
          <w:rFonts w:eastAsia="方正仿宋_GBK" w:cs="Times New Roman;DejaVu Sans"/>
          <w:kern w:val="2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）充实乡村安全宣传队伍。充分发挥乡村干部、安全网格员、灾害信息员、科技志愿者、科普信息员等在农村安全宣传中的主力军作用，充分调动挂职干部、大学生村官、支教教师等参与安全宣传的积极性。鼓励支持民办文艺团体、农民业余文艺队创作安全文艺作品，开展群众性安全文化创演活动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（</w:t>
      </w:r>
      <w:r>
        <w:rPr>
          <w:rFonts w:eastAsia="方正仿宋_GBK" w:cs="Times New Roman;DejaVu Sans"/>
          <w:kern w:val="2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）丰富乡村安全宣传形式。利用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村村响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广播、惠民电影、流动科技馆等方式，开展安全</w:t>
      </w:r>
      <w:r>
        <w:rPr>
          <w:rFonts w:cs="Times New Roman;DejaVu Sans" w:eastAsia="方正仿宋_GBK"/>
          <w:kern w:val="2"/>
          <w:sz w:val="32"/>
          <w:szCs w:val="32"/>
          <w:lang w:eastAsia="zh-CN"/>
        </w:rPr>
        <w:t>科普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宣传；向农户发放、张贴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安全提示卡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安全宣传挂历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”“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平安是福海报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等农村喜闻乐见的安全宣传品；在公共场地、人群聚集地设置安全宣传橱窗，悬挂（粉刷）安全标语；村（居）民委员会开设安全咨询台，摆放安全资料架和安全体验设备，定期举办讲座、院坝会、应急演练等活动，组织居民开展安全技能培训和演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（</w:t>
      </w:r>
      <w:r>
        <w:rPr>
          <w:rFonts w:eastAsia="方正仿宋_GBK" w:cs="Times New Roman;DejaVu Sans"/>
          <w:kern w:val="2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）结合乡村民俗文化建设。将安全宣传与美丽休闲乡村、乡村旅游重点村、休闲农业示范县、全域旅游示范区等创建工作相结合，与农闲、节庆、集市、庙会、红白喜事等民俗活动相结合，抓住农民工进城、返乡等重要时机，使安全宣传接地气、有生气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（</w:t>
      </w:r>
      <w:r>
        <w:rPr>
          <w:rFonts w:eastAsia="方正仿宋_GBK" w:cs="Times New Roman;DejaVu Sans"/>
          <w:kern w:val="2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）关怀高风险人群。聚焦务工青壮年、农村留守老人、儿童、妇女和孤寡、智残障等不同对象，开展精准化安全宣传和咨询服务，重点宣传普及防溺水、防火灾、防地灾、有限空间作业等农村易发高发事故安全常识，以及建筑施工、道路交通、互救自救等务工人员安全知识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牵头单位：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/>
        </w:rPr>
        <w:t>社坛镇人民政府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；落实主体：村（居）民委员会；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配合岗位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/>
        </w:rPr>
        <w:t>宣传统战岗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镇派出所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农业产业服务岗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规划环保岗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新丰书院岗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应急管理岗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消防管理岗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三）安全宣传进社区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eastAsia="方正仿宋_GBK" w:cs="Times New Roman;DejaVu Sans"/>
          <w:kern w:val="2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．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目标任务：安全宣传人人参与、安全元素随处可见、安全文化丰富多彩、安全培训实实在在、安全行为养成习惯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eastAsia="方正仿宋_GBK" w:cs="Times New Roman;DejaVu Sans"/>
          <w:kern w:val="2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．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工作措施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（</w:t>
      </w:r>
      <w:r>
        <w:rPr>
          <w:rFonts w:eastAsia="方正仿宋_GBK" w:cs="Times New Roman;DejaVu Sans"/>
          <w:kern w:val="2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）加强社区安全宣传力量。在村（居）民委员会、小区业委会、物业公司等单位组织中，选取熟悉社区和居民状况的人员，担任安全宣传员、监督员，鼓励社区党员、退休职工、教师等加入安全宣传志愿者队伍；发挥社区内医院、学校、快递公司等单位以及社会应急力量在安全宣传中的作用，推动社区安全宣传教育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（</w:t>
      </w:r>
      <w:r>
        <w:rPr>
          <w:rFonts w:eastAsia="方正仿宋_GBK" w:cs="Times New Roman;DejaVu Sans"/>
          <w:kern w:val="2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）加强社区安全宣传阵地。设置固定的社区安全宣传栏、橱窗、楼宇电视，建立社区安全宣传微信群，利用社区学习室、文化室，定期开展安全知识讲座，鼓励建设社区（小区）安全教育体验屋；加强社区安全文化场所建设，将安全宣传元素充分融入广场、商圈、应急避难场所等公共场所，打造安全文化主题广场、主题餐厅等；新建一批、改造一批公共安全科普教育基地（场馆），形成全县安全科普教育基地矩阵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（</w:t>
      </w:r>
      <w:r>
        <w:rPr>
          <w:rFonts w:eastAsia="方正仿宋_GBK" w:cs="Times New Roman;DejaVu Sans"/>
          <w:kern w:val="2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）加强安全公益创作投放。积极创作一批内容丰富、通俗易懂、制作精良的安全宣传短视频、公益广告、动漫作品，编印安全手册、海报、挂图、横幅等，在社区各类宣传平台广泛投放，鼓励开展群众性的安全文化创作活动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（</w:t>
      </w:r>
      <w:r>
        <w:rPr>
          <w:rFonts w:eastAsia="方正仿宋_GBK" w:cs="Times New Roman;DejaVu Sans"/>
          <w:kern w:val="2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）开展主题宣传和示范创建活动。结合社区实际，利用全国防灾减灾日、国际减灾日、世界气象日、安全生产月、消防宣传月、全国科普日等节点，开展安全宣传教育、隐患排查治理和灾害应急演练等活动；积极参与全国综合减灾示范社区、重庆市安全发展示范乡镇创建工作，努力改善社区安全基础条件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牵头单位：各安委会成员单位，落实主体：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社坛镇人民政府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、社区居委会；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配合岗位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宣传统战岗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镇派出所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规划环保岗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新丰书院岗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消防管理岗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民生事务岗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等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四）安全宣传进学校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eastAsia="方正仿宋_GBK" w:cs="Times New Roman;DejaVu Sans"/>
          <w:kern w:val="2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．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目标任务：安全课堂规范常态、师资力量专业专职、安全文化浸润心灵、家校互动安全延伸、教育资源共建共享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eastAsia="方正仿宋_GBK" w:cs="Times New Roman;DejaVu Sans"/>
          <w:kern w:val="2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．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工作措施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（</w:t>
      </w:r>
      <w:r>
        <w:rPr>
          <w:rFonts w:eastAsia="方正仿宋_GBK" w:cs="Times New Roman;DejaVu Sans"/>
          <w:kern w:val="2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）做实课堂安全教育。按照《中小学公共安全教育指导纲要》和《重庆市学校、幼儿园安全教育常态化实施方案》，丰富学校安全教育资源，加强专业师资力量培训，完善安全教材和安全读本，推广安全教育示范课，开展安全文化创作，推动学校安全教育常态化，保证足够的安全教育时间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（</w:t>
      </w:r>
      <w:r>
        <w:rPr>
          <w:rFonts w:eastAsia="方正仿宋_GBK" w:cs="Times New Roman;DejaVu Sans"/>
          <w:kern w:val="2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）织牢校园安全防控网。定期开展校园安全隐患排查，将安全宣传纳入平安校园创建内容；指导学校建立完善事故灾害处置预案，健全学校安全事故报告、处置和部门协调机制；定期组织师生开展安全专题讲座和应急疏散演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（</w:t>
      </w:r>
      <w:r>
        <w:rPr>
          <w:rFonts w:eastAsia="方正仿宋_GBK" w:cs="Times New Roman;DejaVu Sans"/>
          <w:kern w:val="2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）搭建安全教育平台。在学校宣传栏、校报校刊、黑板报、校园网和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两微一端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等平台设立安全宣传专栏，用于安全知识传播和互动交流；鼓励学校设立安全体验教室、校园安全文化角；建立家校互动，利用家长交流群，发放学生安全提示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（</w:t>
      </w:r>
      <w:r>
        <w:rPr>
          <w:rFonts w:eastAsia="方正仿宋_GBK" w:cs="Times New Roman;DejaVu Sans"/>
          <w:kern w:val="2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）加强社会合作。加强学校之间以及学校与应急、消防、社区、社会机构的联系，结成安全互助对子，共享安全教育资源；聘请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校外安全辅导员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，开设安全知识微课堂、移动课堂等活动；在各类科技馆植入安全教育内容，在各旅游景区建立安全科普基地，积极推动建设公共安全教育实训基地，鼓励与民办教育机构、旅行社合作开发安全科普拓展课程，开展安全文化夏（冬）令营、研学等活动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牵头单位：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教管中心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；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配合岗位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宣传统战岗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镇派出所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规划环保岗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新丰书院岗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应急管理岗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消防管理岗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镇工会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镇团委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民生事务岗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等；落实主体：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/>
        </w:rPr>
        <w:t>社坛中心校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/>
        </w:rPr>
        <w:t>大堡，永兴完校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和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/>
        </w:rPr>
        <w:t>社坛所有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幼儿园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五）安全宣传进家庭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eastAsia="方正仿宋_GBK" w:cs="Times New Roman;DejaVu Sans"/>
          <w:kern w:val="2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．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目标任务：安全理念深植家风、家庭风险会辨能防、逃生技能熟练掌握、应急物资家庭常备、邻里安全共治共享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．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工作措施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）提升家庭安全素质。将家庭安全宣传教育融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文明家庭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五好家庭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等创建活动中；推广家庭安全方面的伦理道德标准和价值观，扬安全家风，立安全家规，培育家庭安全理念；开展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我把安全带回家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给爸爸妈妈的安全家书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等邻里联谊和家校共建活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）普及家庭安全常识。编印发放家庭应急避险手册、居家安全知识手册、安全知识入户卡、安全挂历等宣传资料；利用报刊、电视、广播、网络、机顶盒、电梯宣传屏（栏）等平台宣传普及家庭安全常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）培养家庭应急技能。广泛开展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做安全明白人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活动，提倡健康的家庭安全行为，培育良好的安全生活习惯；围绕家庭装修、用电用气、体育运动、旅游出行等常见家庭安全事故，学习如何识别家庭安全隐患、掌握必备的应急避险逃生技能，不断提升家庭和邻里自救互救能力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）加强家庭安全保障。制定家庭常备应急物资指导清单，引导家庭储备简易应急物资，鼓励有条件的单位向家庭发放应急安全包、灭火器、逃生绳、防烟面罩等物资；提倡家庭在安全教育、安全保险等方面的投入；社区、物业管理单位定期与消防、电力、燃气等单位协作，进家入户检查并排除相关设备设施安全隐患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牵头单位：各安委会成员单位牵头；落实主体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社坛镇人民政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村（居）民委员会；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配合岗位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宣传统战岗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经济发展岗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教管中心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消防管理岗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镇工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镇团委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镇妇联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民生事务岗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等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加强领导，强化落实。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eastAsia="zh-CN"/>
        </w:rPr>
        <w:t>各村（居）、镇级各岗位、有关单位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要充分认识安全宣传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五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的重要意义，将安全宣传教育工作纳入重要议事日程，与安全生产和自然灾害防治工作同部署、同落实、同考核。各安委会成员单位要结合实际，牵头制定安全宣传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五进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工作方案，细化工作目标和措施，建立责任清单。同时，要把安全宣传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五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工作与精神文明建设、社会治安综合治理、全民普法、文化科技卫生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三下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工作等有机结合起来，一并推动落实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全面推进，确保实效。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eastAsia="zh-CN"/>
        </w:rPr>
        <w:t>各村（居）、镇级各岗位、有关单位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要按照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制定硬性指标、建立示范点、全面推广实施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的工作思路，广泛开展安全宣传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五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工作，力争把每一进做实、做细、做出成效。要将安全宣传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五进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工作纳入安全生产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督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查考核内容，完善评估体系，细化考核办法，落实奖惩措施，确保取得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协同配合，加大投入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要推动建立政府领导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岗位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合作、社会力量参与的安全宣传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五进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协作机制，形成各司其职、齐抓共管的工作局面。要围绕阶段性任务和季节性安全风险，定期策划安全宣传主题和内容，增强安全宣传的针对性和实效性。要围绕实施全民安全素质提升工程，加强政策支持、人员配备和经费投入，积极整合社会资源参与安全宣传，拓宽社会化、市场化筹资渠道，为开展安全宣传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五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工作提供有力保障。</w:t>
      </w:r>
    </w:p>
    <w:p>
      <w:pPr>
        <w:pStyle w:val="Normal"/>
        <w:rPr>
          <w:rFonts w:ascii="Times New Roman;DejaVu Sans" w:hAnsi="Times New Roman;DejaVu Sans" w:eastAsia="方正仿宋_GBK" w:cs="方正仿宋_GBK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;DejaVu Sans" w:hAnsi="Times New Roman;DejaVu Sans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ind w:left="0" w:firstLine="258"/>
        <w:textAlignment w:val="auto"/>
        <w:rPr/>
      </w:pP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pacing w:val="-11"/>
          <w:sz w:val="28"/>
          <w:szCs w:val="28"/>
          <w:u w:val="none"/>
        </w:rPr>
        <w:t>丰都县社坛镇</w:t>
      </w:r>
      <w:r>
        <w:rPr>
          <w:rFonts w:cs="Times New Roman;DejaVu Sans" w:eastAsia="方正仿宋_GBK"/>
          <w:b w:val="false"/>
          <w:bCs w:val="false"/>
          <w:color w:val="000000"/>
          <w:spacing w:val="-11"/>
          <w:sz w:val="28"/>
          <w:szCs w:val="28"/>
          <w:u w:val="none"/>
          <w:lang w:eastAsia="zh-CN"/>
        </w:rPr>
        <w:t>基层治理综合指挥室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cs="Times New Roman;DejaVu Sans" w:eastAsia="Times New Roman;DejaVu Sans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方正仿宋_GBK" w:cs="Times New Roman;DejaVu Sans"/>
          <w:b w:val="false"/>
          <w:bCs w:val="false"/>
          <w:color w:val="000000"/>
          <w:sz w:val="28"/>
          <w:szCs w:val="28"/>
          <w:lang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28"/>
          <w:szCs w:val="28"/>
        </w:rPr>
        <w:t>年</w:t>
      </w:r>
      <w:r>
        <w:rPr>
          <w:rFonts w:eastAsia="方正仿宋_GBK" w:cs="Times New Roman;DejaVu Sans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28"/>
          <w:szCs w:val="28"/>
        </w:rPr>
        <w:t>月</w:t>
      </w:r>
      <w:r>
        <w:rPr>
          <w:rFonts w:eastAsia="方正仿宋_GBK" w:cs="Times New Roman;DejaVu Sans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28"/>
          <w:szCs w:val="28"/>
        </w:rPr>
        <w:t>日印发</w:t>
      </w:r>
    </w:p>
    <w:sectPr>
      <w:footerReference w:type="default" r:id="rId5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uxi Sans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FZXBSK--GBK1-0">
    <w:altName w:val="汉仪新人文宋简"/>
    <w:charset w:val="00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89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汉仪新人文宋简" w:hAnsi="Luxi Sans;汉仪新人文宋简" w:eastAsia="黑体;方正黑体_GBK" w:cs="Luxi Sans;汉仪新人文宋简"/>
      <w:b/>
      <w:sz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方正大标宋简体;方正书宋_GBK" w:hAnsi="方正大标宋简体;方正书宋_GBK" w:eastAsia="方正大标宋简体;方正书宋_GBK" w:cs="宋体;方正书宋_GBK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200" w:hanging="0"/>
    </w:pPr>
    <w:rPr>
      <w:rFonts w:ascii="Times New Roman;DejaVu Sans" w:hAnsi="Times New Roman;DejaVu Sans" w:cs="Times New Roman;DejaVu Sans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Cambria;Noto Sans Syriac Eastern"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;DejaVu Sans" w:hAnsi="Times New Roman;DejaVu Sans" w:cs="Times New Roman;DejaVu Sans"/>
      <w:kern w:val="0"/>
      <w:sz w:val="24"/>
      <w:szCs w:val="20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方正仿宋_GBK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11">
    <w:name w:val="无间隔1"/>
    <w:qFormat/>
    <w:pPr>
      <w:widowControl/>
      <w:bidi w:val="0"/>
      <w:jc w:val="both"/>
    </w:pPr>
    <w:rPr>
      <w:rFonts w:ascii="Times New Roman;DejaVu Sans" w:hAnsi="Times New Roman;DejaVu Sans" w:eastAsia="Times New Roman;DejaVu Sans" w:cs="Times New Roman;DejaVu Sans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3:55:33Z</dcterms:created>
  <dc:creator>Administrator</dc:creator>
  <dc:description/>
  <dc:language>en-US</dc:language>
  <cp:lastModifiedBy>fengdu</cp:lastModifiedBy>
  <cp:lastPrinted>2024-07-25T00:40:00Z</cp:lastPrinted>
  <dcterms:modified xsi:type="dcterms:W3CDTF">2024-08-14T18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D44D06EC541A7B6A42DBDBC51A296_12</vt:lpwstr>
  </property>
  <property fmtid="{D5CDD505-2E9C-101B-9397-08002B2CF9AE}" pid="3" name="KSOProductBuildVer">
    <vt:lpwstr>2052-11.8.2.1038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