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丰都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十直镇人民政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重庆市就业服务管理局《关于印发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性岗位开发管理经办规程（试行）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渝就发〔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，现将丰都县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直镇人民政府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性岗位拟聘用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：丰都县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丰都县十直镇梁家湾居委宝泉路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65604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公示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8"/>
        <w:gridCol w:w="1225"/>
        <w:gridCol w:w="1028"/>
        <w:gridCol w:w="993"/>
        <w:gridCol w:w="2793"/>
        <w:gridCol w:w="2477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人员类别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公益性岗位名称</w:t>
            </w:r>
          </w:p>
        </w:tc>
      </w:tr>
      <w:tr>
        <w:trPr>
          <w:trHeight w:val="804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  <w:lang w:val="en-US" w:eastAsia="zh-CN"/>
              </w:rPr>
              <w:t>江思渝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离校两年内登记失业高校毕业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  <w:lang w:val="en-US" w:eastAsia="zh-CN"/>
              </w:rPr>
              <w:t>生态协管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240" w:after="2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45:05Z</dcterms:created>
  <dc:creator>Administrator</dc:creator>
  <dc:description/>
  <dc:language>en-US</dc:language>
  <cp:lastModifiedBy>十直镇机要秘书</cp:lastModifiedBy>
  <dcterms:modified xsi:type="dcterms:W3CDTF">2024-10-23T19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7CB0EFEB34476A0C721294C610D6B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