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新宋体;方正书宋_GBK" w:cs="Times New Roman;DejaVu Sans"/>
          <w:sz w:val="32"/>
          <w:szCs w:val="32"/>
        </w:rPr>
      </w:pPr>
      <w:r>
        <w:rPr>
          <w:rFonts w:eastAsia="新宋体;方正书宋_GBK" w:cs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新宋体;方正书宋_GBK" w:cs="Times New Roman;DejaVu Sans"/>
          <w:sz w:val="32"/>
          <w:szCs w:val="32"/>
        </w:rPr>
      </w:pPr>
      <w:r>
        <w:rPr>
          <w:rFonts w:eastAsia="新宋体;方正书宋_GBK" w:cs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新宋体;方正书宋_GBK" w:cs="Times New Roman;DejaVu Sans"/>
          <w:sz w:val="32"/>
          <w:szCs w:val="32"/>
        </w:rPr>
      </w:pPr>
      <w:r>
        <w:rPr>
          <w:rFonts w:eastAsia="新宋体;方正书宋_GBK" w:cs="Times New Roman;DejaVu Sans"/>
          <w:sz w:val="32"/>
          <w:szCs w:val="32"/>
        </w:rPr>
      </w:r>
    </w:p>
    <w:p>
      <w:pPr>
        <w:pStyle w:val="Normal"/>
        <w:spacing w:lineRule="exact" w:line="5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新宋体;方正书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十直府发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9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新宋体;方正书宋_GBK" w:cs="Times New Roman;DejaVu Sans"/>
          <w:sz w:val="32"/>
          <w:szCs w:val="32"/>
        </w:rPr>
      </w:pPr>
      <w:r>
        <w:rPr>
          <w:rFonts w:eastAsia="新宋体;方正书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开展</w:t>
      </w:r>
      <w:r>
        <w:rPr>
          <w:rFonts w:eastAsia="方正小标宋_GBK" w:cs="Times New Roman;DejaVu Sans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度松材线虫病疫木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除治清理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冬春战役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各村（居）民委员会，镇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为认真贯彻落实第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号市总林长令，深入开展松材线虫病疫情防控攻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五大行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，圆满完成松材线虫病疫情防控五年攻坚行动目标任务，经研究决定，从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底，在全镇开展松材线虫病疫木集中除治清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冬春战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（以下简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冬春战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）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提高政治站位，勇担疫情防控重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松材线虫病是重大植物疫情，其致病力强、传播速度快，被称为松树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癌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，自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0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传入我镇，对全镇松林资源造成重大危害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全县开展松材线虫病五年攻坚行动以来，我镇严格按照县委、县政府统一安排部署，坚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预防为主、治理为要、监管为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的防治理念，防控成效持续向好，疫情高发势头得到有效遏制。但是我镇点多面广、外防输入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内防反弹的态势尚未根本扭转，防控任务依然艰巨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是实施松材线虫病疫情防控五年攻坚行动的收官之年，受连晴高温干旱影响，我镇枯死松树增量大。各村（居）、镇级有关部门务必高度重视、切实增强疫情防控的责任感、紧迫感，除治单位要严把时间节点，狠抓除治质量，确保松材线虫病疫情防控五年攻坚行动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强化精准发力，高质量完成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精准把控质量要求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严格按照国家林草局《松材线虫病防治技术方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》要求开展集中除治清理，确保伐桩不超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厘米，疫点小班伐桩施药、套袋和覆土一环不漏，松木及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厘米以上的枝丫清理干净彻底，疫木焚烧不留残余。将国家松材线虫病疫情防控监管平台应用融入除治全过程，认真落实疫点小班除治疫木信息录入责任，确保清理一株、登记一株、上传一株，实现录入率达到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强化林外农户清理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严格按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排查全覆盖，清理无盲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的要求，组织村社干部和护林员对辖区内农户、涉木企业以及其他可能藏匿松木的场所进行全面清理，确保松木不下山、不入户、不藏匿、不流失。要运用村规民约规范松木的使用，让不使用疫木成为村民的自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深入开展联防联治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常态化开展联防联治，做好信息沟通，除治做到统一时间、统一行动、统一标准，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底前完成除治质量互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公里并签字确认，严防疫情外延、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诿扯皮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严格落实除治监管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健全疫木除治现场监管机制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大力推行村社干部、网格护林员陪伴式监管制度，将每个除治小班疫木除治和处理的监管责任落实到人头，做到除治队伍到岗作业、监管人员到位履职、作业人员与监管人员同步上下班，坚决杜绝因监管责任不落实造成疫木随意丢弃、藏匿等疫情扩散蔓延的潜在风险。落实资金兑现与绩效挂钩机制，除治单位不得将除治任务随意派发到村社，由村社自行组织除治，杜绝除治的随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强化疫木流通管控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严格按照《重庆市松材线虫病疫木处置利用管理细则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试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》规定，从严落实疫木无害化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置见台账、见轨迹、见影像和企业承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三见一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闭环监管机制，确保疫木处置规范有序、不流失。采伐的疫木必须运输到指定无害化处置点，不得跨区县运输处置。要加强工程建设采伐处置松木的管控，督促项目业主、施工单位落实松木采伐处置的主体责任，做好巡护巡查，确保督促施工单位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冬春战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期间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严守施工安全底线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一是落实安全责任。督促各施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单位足人足额购买人身意外伤害保险；作业人员必须进行安全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伐、焚烧等技术培训，配备安全帽、手套、安全绳、急救药物等安全防护用品，落实专人加强林间除治安全巡查。二是加强火源管控。坚持疫木处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能粉尽粉、宜烧才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原则，严格执行林区用火审批制度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七不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求，同时制定应急处置预案，规范火场设置，落实专人值守，确保林间用火的绝对安全。三是严保用药安全。严格按照除治要求，安全使用磷化铝等药品，建立储存、领取、使用登记及安全施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加强组织领导，确保有力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压实防控责任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落实以林长制为抓手的疫情防控责任制度，加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冬春战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期间工作调度，建立完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一把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亲自抓、班子成员包村负责、分管领导具体抓、产业发展服务中心、包村干部和村社干部跟班督导、除治单位具体实施的责任网络体系，要加强督促检查，及时统筹解决除治工作中存在的难点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明确目标任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。一是实现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以上疫情小班无疫情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对比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疫情小班数量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）；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二是不增加疫点和疫情面积，不发生团状、簇状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严把时间节点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严格把握集中除治时间节点，聚焦病死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濒死、枯死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松树除治，及时组织除治专业队伍，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务必全面启动除治工作，春节前完成第一轮山场集中除治，开展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次以上山下疫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拉网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清理工作；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底前对春节后死亡的疫木完成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回头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再清理；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日前至少再开展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次山下疫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拉网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清理；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底前完成村级林长及网格护林员履职报告；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日前完成除治质量镇级自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加强宣传引导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要加强松材线虫病疫情防控宣传和舆论引导，印制通俗易懂防控宣传画，大力开展疫情防控法律法规进村入户、入园、入企宣传活动。切实将疫木管理纳入村规民约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十户联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范畴，设立疫情防控举报电话，在重点区域交通要道、山林入口等地悬挂宣传标语，在全社会营造群防群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按时报送信息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月疫木集中除治期，每周四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5:0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前向县林业局森防站报送《丰都县松材线虫病松木除治清理周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/>
          <w:bCs/>
          <w:color w:val="000000"/>
          <w:sz w:val="32"/>
          <w:szCs w:val="32"/>
        </w:rPr>
        <w:t xml:space="preserve"> 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丰都县</w:t>
      </w:r>
      <w:r>
        <w:rPr>
          <w:rFonts w:cs="Times New Roman;DejaVu Sans" w:eastAsia="方正仿宋_GBK"/>
          <w:bCs/>
          <w:color w:val="000000"/>
          <w:sz w:val="32"/>
          <w:szCs w:val="32"/>
          <w:lang w:val="en-US" w:eastAsia="zh-CN"/>
        </w:rPr>
        <w:t>十直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</w:t>
      </w:r>
    </w:p>
    <w:p>
      <w:pPr>
        <w:pStyle w:val="2"/>
        <w:spacing w:lineRule="exact" w:line="40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2"/>
        <w:spacing w:lineRule="exact" w:line="400"/>
        <w:ind w:hanging="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21"/>
          <w:szCs w:val="18"/>
          <w:highlight w:val="none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2"/>
        <w:spacing w:lineRule="exact" w:line="400"/>
        <w:ind w:hanging="0"/>
        <w:rPr>
          <w:rFonts w:ascii="Times New Roman;DejaVu Sans" w:hAnsi="Times New Roman;DejaVu Sans" w:cs="Times New Roman;DejaVu Sans"/>
          <w:sz w:val="21"/>
          <w:szCs w:val="18"/>
          <w:lang w:val="en-US" w:eastAsia="zh-CN"/>
        </w:rPr>
      </w:pPr>
      <w:r>
        <w:rPr>
          <w:rFonts w:cs="Times New Roman;DejaVu Sans"/>
          <w:sz w:val="21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 w:eastAsia="宋体;方正书宋_GBK" w:cs="Times New Roman;DejaVu Sans"/>
      </w:rPr>
    </w:lvl>
    <w:lvl w:ilvl="1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pStyle w:val="Heading3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40" w:after="40"/>
      <w:jc w:val="left"/>
      <w:outlineLvl w:val="2"/>
    </w:pPr>
    <w:rPr>
      <w:rFonts w:eastAsia="仿宋;方正仿宋_GBK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jc w:val="left"/>
      <w:outlineLvl w:val="3"/>
    </w:pPr>
    <w:rPr>
      <w:rFonts w:eastAsia="宋体;方正书宋_GBK" w:cs="Times New Roman;DejaVu Sans"/>
      <w:szCs w:val="28"/>
    </w:rPr>
  </w:style>
  <w:style w:type="character" w:styleId="WW8Num1z0">
    <w:name w:val="WW8Num1z0"/>
    <w:qFormat/>
    <w:rPr>
      <w:rFonts w:ascii="Times New Roman;DejaVu Sans" w:hAnsi="Times New Roman;DejaVu Sans" w:eastAsia="宋体;方正书宋_GBK"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0"/>
    <w:rPr>
      <w:rFonts w:ascii="Calibri;DejaVu Sans" w:hAnsi="Calibri;DejaVu Sans" w:eastAsia="宋体;方正书宋_GBK" w:cs="Times New Roman;DejaVu Sans"/>
    </w:rPr>
  </w:style>
  <w:style w:type="character" w:styleId="10">
    <w:name w:val="10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16">
    <w:name w:val="16"/>
    <w:basedOn w:val="Style10"/>
    <w:qFormat/>
    <w:rPr>
      <w:rFonts w:ascii="方正仿宋_GBK" w:hAnsi="方正仿宋_GBK" w:eastAsia="方正仿宋_GBK" w:cs="方正仿宋_GBK"/>
      <w:i w:val="false"/>
      <w:color w:val="000000"/>
      <w:sz w:val="36"/>
      <w:szCs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kern w:val="2"/>
      <w:sz w:val="30"/>
      <w:szCs w:val="30"/>
      <w:lang w:val="en-US" w:eastAsia="zh-CN" w:bidi="ar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en-US" w:eastAsia="zh-CN" w:bidi="ar"/>
    </w:rPr>
  </w:style>
  <w:style w:type="paragraph" w:styleId="Style12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;DejaVu Sans" w:hAnsi="Times New Roman;DejaVu Sans" w:cs="Times New Roman;DejaVu Sans"/>
      <w:sz w:val="20"/>
      <w:szCs w:val="20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Times New Roman;DejaVu Sans"/>
      <w:szCs w:val="22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默认"/>
    <w:qFormat/>
    <w:pPr>
      <w:widowControl/>
      <w:bidi w:val="0"/>
    </w:pPr>
    <w:rPr>
      <w:rFonts w:ascii="Helvetica;Noto Sans CJK JP Bold" w:hAnsi="Helvetica;Noto Sans CJK JP Bold" w:eastAsia="宋体;方正书宋_GBK" w:cs="Helvetica;Noto Sans CJK JP Bold"/>
      <w:color w:val="000000"/>
      <w:kern w:val="0"/>
      <w:sz w:val="22"/>
      <w:szCs w:val="22"/>
      <w:lang w:val="en-US" w:eastAsia="zh-CN" w:bidi="ar-SA"/>
    </w:rPr>
  </w:style>
  <w:style w:type="paragraph" w:styleId="Style19">
    <w:name w:val="报告正文"/>
    <w:basedOn w:val="Style17"/>
    <w:next w:val="4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21">
    <w:name w:val="正文首行缩进 21"/>
    <w:qFormat/>
    <w:pPr>
      <w:keepNext w:val="false"/>
      <w:keepLines w:val="false"/>
      <w:widowControl w:val="false"/>
      <w:bidi w:val="0"/>
      <w:spacing w:before="0" w:after="0"/>
      <w:ind w:left="0" w:firstLine="420"/>
      <w:jc w:val="both"/>
    </w:pPr>
    <w:rPr>
      <w:rFonts w:ascii="Calibri;DejaVu Sans" w:hAnsi="Calibri;DejaVu Sans" w:eastAsia="宋体;方正书宋_GBK" w:cs="Calibri;DejaVu Sans"/>
      <w:color w:val="auto"/>
      <w:kern w:val="0"/>
      <w:sz w:val="32"/>
      <w:szCs w:val="32"/>
      <w:lang w:val="en-US" w:eastAsia="zh-CN" w:bidi="ar"/>
    </w:rPr>
  </w:style>
  <w:style w:type="paragraph" w:styleId="1">
    <w:name w:val="正文文本1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8:00Z</dcterms:created>
  <dc:creator>nacBook</dc:creator>
  <dc:description/>
  <dc:language>en-US</dc:language>
  <cp:lastModifiedBy>十直镇机要秘书</cp:lastModifiedBy>
  <cp:lastPrinted>2024-11-18T17:12:00Z</cp:lastPrinted>
  <dcterms:modified xsi:type="dcterms:W3CDTF">2024-12-04T09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5D4D683432DB0A883180518B1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