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丰都县太平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太平坝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农村贫困残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实用技术培训项目实施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府发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村（居）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丰都县残疾人联合会关于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农村贫困残疾人实用技术培训项目实施方案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丰残联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结合我乡实际情况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现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人（次）农村贫困残疾人接受实用技术培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目标为：</w:t>
      </w:r>
      <w:r>
        <w:rPr>
          <w:rFonts w:ascii="Times New Roman" w:hAnsi="Times New Roman" w:cs="Times New Roman" w:eastAsia="方正仿宋_GBK"/>
          <w:sz w:val="32"/>
          <w:szCs w:val="32"/>
        </w:rPr>
        <w:t>切实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残疾人朋友</w:t>
      </w:r>
      <w:r>
        <w:rPr>
          <w:rFonts w:ascii="Times New Roman" w:hAnsi="Times New Roman" w:cs="Times New Roman" w:eastAsia="方正仿宋_GBK"/>
          <w:sz w:val="32"/>
          <w:szCs w:val="32"/>
        </w:rPr>
        <w:t>自我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残疾人家庭发展水平，实现残疾人本人和残疾人家庭协同发展，让残疾人朋友和残疾人家庭感受到党和政府对残疾人的关怀、关爱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力更生脱贫致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实施范围、对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</w:rPr>
        <w:t>（一）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全国残疾人基本服务状况和需求信息数据动态更新为基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有培训需求的农村贫困残疾人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农村贫困残疾人接受实用技术培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实施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实施对象应满足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持有《中华人民共和国残疾人证》（第二代），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户籍的农村贫困残疾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建卡贫困户和低保户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散特困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先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_GBK"/>
          <w:sz w:val="32"/>
          <w:szCs w:val="32"/>
        </w:rPr>
        <w:t>处于就业年龄段（男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周岁，女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周岁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有积极培训愿望的，年龄可适当放宽之，最大年龄原则上应小于</w:t>
      </w:r>
      <w:r>
        <w:rPr>
          <w:rFonts w:eastAsia="方正仿宋_GBK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方正仿宋_GBK"/>
          <w:sz w:val="32"/>
          <w:szCs w:val="32"/>
        </w:rPr>
        <w:t>意愿且具备接受培训的条件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原则上只能残疾人本参加培训，但因自身原因不能亲自来参训的，可由其亲属代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经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县残联文件规定，</w:t>
      </w:r>
      <w:r>
        <w:rPr>
          <w:rFonts w:ascii="Times New Roman" w:hAnsi="Times New Roman" w:cs="Times New Roman" w:eastAsia="方正仿宋_GBK"/>
          <w:sz w:val="32"/>
          <w:szCs w:val="32"/>
        </w:rPr>
        <w:t>根据实施培训人数按每人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匹配</w:t>
      </w:r>
      <w:r>
        <w:rPr>
          <w:rFonts w:ascii="Times New Roman" w:hAnsi="Times New Roman" w:cs="Times New Roman" w:eastAsia="方正仿宋_GBK"/>
          <w:sz w:val="32"/>
          <w:szCs w:val="32"/>
        </w:rPr>
        <w:t>工作经费，确保工作顺利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人员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上级下达培训任务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各村（居）残疾人基本情况，综合考虑，各村（居）委培训任务人数：茅林沟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下坝村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凤凰居委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中坝村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双流坝村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对因实际情况不能完成组织任务人数参加培训的，可调整到其他村，但总体必须完成上级下达培训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培训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乡公共服务中心二楼大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共三天，</w:t>
      </w:r>
      <w:r>
        <w:rPr>
          <w:rFonts w:ascii="Times New Roman" w:hAnsi="Times New Roman" w:cs="Times New Roman" w:eastAsia="方正仿宋_GBK"/>
          <w:sz w:val="32"/>
          <w:szCs w:val="32"/>
        </w:rPr>
        <w:t>含报到和撤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日程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--17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委残疾人协管员带领本村参加培训的人员统一到乡残联登记报到，一对一填写好培训登记申请表（注意通知对象带好残疾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8:30--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14:30--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8:30--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14:30--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培训内容：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乡发展的实际情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突出</w:t>
      </w:r>
      <w:r>
        <w:rPr>
          <w:rFonts w:ascii="Times New Roman" w:hAnsi="Times New Roman" w:cs="Times New Roman" w:eastAsia="方正仿宋_GBK"/>
          <w:sz w:val="32"/>
          <w:szCs w:val="32"/>
        </w:rPr>
        <w:t>以适合当地残疾人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旅游</w:t>
      </w:r>
      <w:r>
        <w:rPr>
          <w:rFonts w:ascii="Times New Roman" w:hAnsi="Times New Roman" w:cs="Times New Roman" w:eastAsia="方正仿宋_GBK"/>
          <w:sz w:val="32"/>
          <w:szCs w:val="32"/>
        </w:rPr>
        <w:t>为主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结合乡村旅游附属产业（如：果蔬</w:t>
      </w:r>
      <w:r>
        <w:rPr>
          <w:rFonts w:ascii="Times New Roman" w:hAnsi="Times New Roman" w:cs="Times New Roman" w:eastAsia="方正仿宋_GBK"/>
          <w:sz w:val="32"/>
          <w:szCs w:val="32"/>
        </w:rPr>
        <w:t>种植、养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等开展实用技能技术培训，具体内容见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课程安排表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确保培训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以此次培训为契机，加大残疾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志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训，提升内生动力，强化与深化脱贫攻坚相结合，</w:t>
      </w:r>
      <w:r>
        <w:rPr>
          <w:rFonts w:ascii="Times New Roman" w:hAnsi="Times New Roman" w:cs="Times New Roman" w:eastAsia="方正仿宋_GBK"/>
          <w:sz w:val="32"/>
          <w:szCs w:val="32"/>
        </w:rPr>
        <w:t>要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乡</w:t>
      </w:r>
      <w:r>
        <w:rPr>
          <w:rFonts w:ascii="Times New Roman" w:hAnsi="Times New Roman" w:cs="Times New Roman" w:eastAsia="方正仿宋_GBK"/>
          <w:sz w:val="32"/>
          <w:szCs w:val="32"/>
        </w:rPr>
        <w:t>产业发展情况和贫困残疾人的实际情况，选准培训对象和项目，针对贫困残疾人不同类别、不同层次和不同需求，结合贫困残疾人自身状况、培训需求和当地农村优势产业、就业形势，选择针对性强、见效快的项目，扩大贫困残疾人接受技能培训的受益面。利用现有设施设备和生产材料资源，为贫困残疾人提供必要的帮助。要注重解决贫困残疾人培训期间的生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交通等</w:t>
      </w:r>
      <w:r>
        <w:rPr>
          <w:rFonts w:ascii="Times New Roman" w:hAnsi="Times New Roman" w:cs="Times New Roman" w:eastAsia="方正仿宋_GBK"/>
          <w:sz w:val="32"/>
          <w:szCs w:val="32"/>
        </w:rPr>
        <w:t>问题，严禁向贫困残疾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数量指标：通过集中培训等方式，让有劳动能力和劳动意愿的贫困残疾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残疾人家庭）</w:t>
      </w:r>
      <w:r>
        <w:rPr>
          <w:rFonts w:ascii="Times New Roman" w:hAnsi="Times New Roman" w:cs="Times New Roman" w:eastAsia="方正仿宋_GBK"/>
          <w:sz w:val="32"/>
          <w:szCs w:val="32"/>
        </w:rPr>
        <w:t>接受实用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时效指标：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残联下达的培训</w:t>
      </w:r>
      <w:r>
        <w:rPr>
          <w:rFonts w:ascii="Times New Roman" w:hAnsi="Times New Roman" w:cs="Times New Roman" w:eastAsia="方正仿宋_GBK"/>
          <w:sz w:val="32"/>
          <w:szCs w:val="32"/>
        </w:rPr>
        <w:t>任务目标，并及时录入中国残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就业和职业培训状况实名制</w:t>
      </w:r>
      <w:r>
        <w:rPr>
          <w:rFonts w:ascii="Times New Roman" w:hAnsi="Times New Roman" w:cs="Times New Roman" w:eastAsia="方正仿宋_GBK"/>
          <w:sz w:val="32"/>
          <w:szCs w:val="32"/>
        </w:rPr>
        <w:t>系统、农村贫困残疾人实用技术培训年度统计台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社会效益指标：开展农村贫困残疾人实用技术培训，培训农村贫困残疾人掌握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门生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经营</w:t>
      </w:r>
      <w:r>
        <w:rPr>
          <w:rFonts w:ascii="Times New Roman" w:hAnsi="Times New Roman" w:cs="Times New Roman" w:eastAsia="方正仿宋_GBK"/>
          <w:sz w:val="32"/>
          <w:szCs w:val="32"/>
        </w:rPr>
        <w:t>增收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服务对象满意度指标：接受农村实用技术培训的残疾人满意度达到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做好训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对培训后残疾人的就业和劳动生产提供指导和服务，帮助协调用人单位提供合适的就业岗位，帮助贫困残疾人谋划适合其从事的投入小、易操作、见效快的项目，并在资金、设备、场地、技术和市场信息等方面提供有效帮助和服务。对受训贫困残疾人发展生产和就业的状况进行跟踪回访，及时帮助解决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严格按照相关规定，加强项目资金管理，培训经费主要用于教师授课费、资料费、耗材费、食宿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疫情防护用品费、车辆费租用费、</w:t>
      </w:r>
      <w:r>
        <w:rPr>
          <w:rFonts w:ascii="Times New Roman" w:hAnsi="Times New Roman" w:cs="Times New Roman" w:eastAsia="方正仿宋_GBK"/>
          <w:sz w:val="32"/>
          <w:szCs w:val="32"/>
        </w:rPr>
        <w:t>参训学员必要的交通费以及为受训贫困残疾人免费提供种子、果苗、化肥、禽仔等农用生产资料的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外请教师授课费不得高于</w:t>
      </w:r>
      <w:r>
        <w:rPr>
          <w:rFonts w:eastAsia="方正仿宋_GBK" w:cs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本级授课教师不得高于</w:t>
      </w:r>
      <w:r>
        <w:rPr>
          <w:rFonts w:eastAsia="方正仿宋_GBK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注意培训安全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和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委的残疾人协管员</w:t>
      </w:r>
      <w:r>
        <w:rPr>
          <w:rFonts w:ascii="Times New Roman" w:hAnsi="Times New Roman" w:cs="Times New Roman" w:eastAsia="方正仿宋_GBK"/>
          <w:sz w:val="32"/>
          <w:szCs w:val="32"/>
        </w:rPr>
        <w:t>要加强对培训期间参训人员的教育和管理，严防各类安全责任事故的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为参加培训人员统一发放必要的防护口罩等防疫用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按要求上报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残联要根据县残联的要求，在规定时间内完成培训任务，并及时上报有关培训的资料、影像等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重庆市农村贫困残疾人实用技术培训人员花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9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农村贫困残疾人实用技术培训申请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乡</w:t>
      </w:r>
      <w:r>
        <w:rPr>
          <w:rFonts w:ascii="Times New Roman" w:hAnsi="Times New Roman" w:cs="Times New Roman" w:eastAsia="方正仿宋_GBK"/>
          <w:sz w:val="32"/>
          <w:szCs w:val="32"/>
        </w:rPr>
        <w:t>农村贫困残疾人实用技术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程表</w:t>
      </w:r>
      <w:r>
        <w:rPr>
          <w:rFonts w:ascii="Times New Roman" w:hAnsi="Times New Roman" w:cs="Times New Roman" w:eastAsia="方正仿宋_GBK"/>
          <w:sz w:val="32"/>
          <w:szCs w:val="32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太平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68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农村贫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残疾人实用技术培训人员花名册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  <w:lang w:eastAsia="zh-CN"/>
        </w:rPr>
        <w:t>太平坝乡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 xml:space="preserve">残联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 xml:space="preserve">          </w:t>
      </w:r>
      <w:r>
        <w:rPr>
          <w:rFonts w:eastAsia="方正仿宋_GBK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将此表转换为电子表格式</w:t>
      </w:r>
      <w:r>
        <w:rPr>
          <w:rFonts w:eastAsia="方正仿宋_GBK" w:cs="Times New Roman"/>
          <w:bCs/>
          <w:sz w:val="32"/>
          <w:szCs w:val="32"/>
        </w:rPr>
        <w:t>)</w:t>
      </w:r>
    </w:p>
    <w:tbl>
      <w:tblPr>
        <w:tblW w:w="13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7"/>
        <w:gridCol w:w="1200"/>
        <w:gridCol w:w="1020"/>
        <w:gridCol w:w="825"/>
        <w:gridCol w:w="1110"/>
        <w:gridCol w:w="855"/>
        <w:gridCol w:w="1440"/>
        <w:gridCol w:w="1455"/>
        <w:gridCol w:w="1755"/>
        <w:gridCol w:w="1368"/>
        <w:gridCol w:w="992"/>
      </w:tblGrid>
      <w:tr>
        <w:trPr>
          <w:trHeight w:val="7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培训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残疾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及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庭住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680" w:bottom="1984"/>
          <w:pgNumType w:fmt="decimal"/>
          <w:formProt w:val="false"/>
          <w:textDirection w:val="lrTb"/>
          <w:docGrid w:type="lines" w:linePitch="3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重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庆市农村贫困残疾人实用技术培训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太平坝乡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残联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8"/>
        <w:gridCol w:w="358"/>
        <w:gridCol w:w="179"/>
        <w:gridCol w:w="936"/>
        <w:gridCol w:w="338"/>
        <w:gridCol w:w="179"/>
        <w:gridCol w:w="493"/>
        <w:gridCol w:w="337"/>
        <w:gridCol w:w="229"/>
        <w:gridCol w:w="535"/>
        <w:gridCol w:w="769"/>
        <w:gridCol w:w="1134"/>
        <w:gridCol w:w="38"/>
        <w:gridCol w:w="1912"/>
      </w:tblGrid>
      <w:tr>
        <w:trPr>
          <w:trHeight w:val="6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文化程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残疾人证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残疾类别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级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视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听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言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肢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智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精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庭人口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残疾人口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贫困类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庭住址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村</w:t>
            </w:r>
            <w:r>
              <w:rPr>
                <w:rFonts w:eastAsia="方正仿宋_GBK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</w:t>
            </w:r>
            <w:r>
              <w:rPr>
                <w:rFonts w:eastAsia="方正仿宋_GBK" w:cs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委会意见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村领导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残疾人协管员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村委会</w:t>
            </w:r>
            <w:r>
              <w:rPr>
                <w:rFonts w:eastAsia="方正仿宋_GBK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盖章</w:t>
            </w:r>
            <w:r>
              <w:rPr>
                <w:rFonts w:eastAsia="方正仿宋_GBK" w:cs="Times New Roman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乡镇</w:t>
            </w:r>
            <w:r>
              <w:rPr>
                <w:rFonts w:eastAsia="方正仿宋_GBK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街</w:t>
            </w:r>
            <w:r>
              <w:rPr>
                <w:rFonts w:eastAsia="方正仿宋_GBK" w:cs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残联意见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1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48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乡镇（街）残联</w:t>
            </w:r>
            <w:r>
              <w:rPr>
                <w:rFonts w:eastAsia="方正仿宋_GBK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盖章</w:t>
            </w:r>
            <w:r>
              <w:rPr>
                <w:rFonts w:eastAsia="方正仿宋_GBK" w:cs="Times New Roman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7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县</w:t>
            </w:r>
            <w:r>
              <w:rPr>
                <w:rFonts w:eastAsia="方正仿宋_GBK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自治县</w:t>
            </w:r>
            <w:r>
              <w:rPr>
                <w:rFonts w:eastAsia="方正仿宋_GBK" w:cs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残联意见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县残联</w:t>
            </w:r>
            <w:r>
              <w:rPr>
                <w:rFonts w:eastAsia="方正仿宋_GBK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盖章</w:t>
            </w:r>
            <w:r>
              <w:rPr>
                <w:rFonts w:eastAsia="方正仿宋_GBK" w:cs="Times New Roman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培训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养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植业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乡村旅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其他（脱贫攻坚、政策等）</w:t>
            </w:r>
          </w:p>
        </w:tc>
      </w:tr>
      <w:tr>
        <w:trPr>
          <w:trHeight w:val="5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效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效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本表由区县（自治县）残联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太平坝乡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农村贫困残疾人实用技术培训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课程表</w:t>
      </w:r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1017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4"/>
        <w:gridCol w:w="3347"/>
        <w:gridCol w:w="2650"/>
        <w:gridCol w:w="1278"/>
      </w:tblGrid>
      <w:tr>
        <w:trPr>
          <w:trHeight w:val="803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程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讲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" w:cs="Times New Roman"/>
                <w:sz w:val="32"/>
                <w:szCs w:val="32"/>
              </w:rPr>
              <w:t>:00-1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32"/>
                <w:szCs w:val="3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乡残联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公室报到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登记填表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注意事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</w:tr>
      <w:tr>
        <w:trPr>
          <w:trHeight w:val="503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午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晚餐（张老大酒楼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32"/>
                <w:szCs w:val="32"/>
              </w:rPr>
              <w:t>0-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32"/>
                <w:szCs w:val="3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乡村旅游发展的现状和趋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120" w:hanging="1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县委党校（原副校长）、国家高级讲师：王兴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午餐（张老大酒楼）</w:t>
            </w:r>
          </w:p>
        </w:tc>
      </w:tr>
      <w:tr>
        <w:trPr>
          <w:trHeight w:val="18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《重庆市残疾人保障条例政策解读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党委副书记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分管领导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：罗治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</w:tr>
      <w:tr>
        <w:trPr>
          <w:trHeight w:val="6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餐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老大酒楼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32"/>
                <w:szCs w:val="32"/>
              </w:rPr>
              <w:t>0-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32"/>
                <w:szCs w:val="3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脱贫攻坚残疾人相关政策解读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及残疾人志向学习（创业代表：吴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乡残联（理事）：陈小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餐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老大酒楼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14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4:00-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太平坝乡乡村旅游发展现状及前景展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太平坝乡乡村旅游协会会长：王天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</w:tr>
      <w:tr>
        <w:trPr>
          <w:trHeight w:val="80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_GBK" w:cs="Times New Roman"/>
                <w:sz w:val="32"/>
                <w:szCs w:val="32"/>
              </w:rPr>
              <w:t>-1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总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乡残联干部：陈小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陈小红</w:t>
            </w:r>
          </w:p>
        </w:tc>
      </w:tr>
      <w:tr>
        <w:trPr>
          <w:trHeight w:val="9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晚餐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老大酒楼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有变动，以通知为准，并及时通知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训人员统一佩戴好防护口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训结束后要勤洗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参训人员的座位不得相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训期间尽量少接触交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有发烧、咳嗽、胸闷、胸痛等情况，必须及时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" w:cs="Times New Roman"/>
          <w:sz w:val="30"/>
          <w:szCs w:val="30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方正仿宋_GBK"/>
      <w:spacing w:val="-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9:00Z</dcterms:created>
  <dc:creator>User</dc:creator>
  <dc:description/>
  <dc:language>en-US</dc:language>
  <cp:lastModifiedBy>温星星</cp:lastModifiedBy>
  <cp:lastPrinted>2018-08-14T16:49:00Z</cp:lastPrinted>
  <dcterms:modified xsi:type="dcterms:W3CDTF">2025-04-18T02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F80A8CB644DFAFB4069F55B2A6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