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丰都县太平坝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印发</w:t>
      </w:r>
      <w:r>
        <w:rPr>
          <w:rFonts w:ascii="方正小标宋_GBK" w:hAnsi="方正小标宋_GBK" w:cs="宋体" w:eastAsia="方正小标宋_GBK"/>
          <w:sz w:val="44"/>
          <w:szCs w:val="44"/>
        </w:rPr>
        <w:t>《太平坝乡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</w:rPr>
        <w:t>防汛抗旱应急预案》的通知</w:t>
      </w:r>
    </w:p>
    <w:p>
      <w:pPr>
        <w:pStyle w:val="Style15"/>
        <w:ind w:lef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府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方正仿宋_GBK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级</w:t>
      </w:r>
      <w:r>
        <w:rPr>
          <w:rFonts w:ascii="Times New Roman" w:hAnsi="Times New Roman" w:cs="Times New Roman" w:eastAsia="方正仿宋_GBK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我乡防汛抗旱工作，确保群众生命财产安全和农业生产稳产增收，按照丰都县防汛抗旱指挥部办公室《关于做好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汛前准备工作的通知》（丰都汛办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结合我乡实际编制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乡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防汛抗旱应急预案》，现印发你们，请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太平坝乡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防汛抗旱应急预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太平坝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jc w:val="left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太平坝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防汛抗旱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</w:rPr>
      </w:pPr>
      <w:r>
        <w:rPr>
          <w:rFonts w:eastAsia="方正仿宋_GBK" w:cs="Times New Roman"/>
          <w:color w:val="44444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编制目的、原则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编制目的</w:t>
      </w:r>
      <w:r>
        <w:rPr>
          <w:rFonts w:ascii="Times New Roman" w:hAnsi="Times New Roman" w:cs="Times New Roman" w:eastAsia="方正仿宋_GBK"/>
          <w:sz w:val="32"/>
          <w:szCs w:val="32"/>
        </w:rPr>
        <w:t>：以最大限度地避免和减轻人员伤亡，减轻财产损失，保障人民生命财产安全，促进我乡经济持续发展，保持社会稳定，为我乡提供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编制原则</w:t>
      </w:r>
      <w:r>
        <w:rPr>
          <w:rFonts w:ascii="Times New Roman" w:hAnsi="Times New Roman" w:cs="Times New Roman" w:eastAsia="方正仿宋_GBK"/>
          <w:sz w:val="32"/>
          <w:szCs w:val="32"/>
        </w:rPr>
        <w:t>：按照防汛抗旱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面部署，统筹兼顾，预防为主，综合治理，局部利益服从全局利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全面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以防为主，防抢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抗洪方针，突出重点，统一指挥，统一调度，动员全乡人民和社会力量积极防御洪（涝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编制依据</w:t>
      </w:r>
      <w:r>
        <w:rPr>
          <w:rFonts w:ascii="Times New Roman" w:hAnsi="Times New Roman" w:cs="Times New Roman" w:eastAsia="方正仿宋_GBK"/>
          <w:sz w:val="32"/>
          <w:szCs w:val="32"/>
        </w:rPr>
        <w:t>：依据《中华人民共和国水法》、《中华人民共和国防洪法》、《中华人民共和国防汛条例》、《中华人民共和国河道管理条例》、</w:t>
      </w:r>
      <w:r>
        <w:rPr>
          <w:rFonts w:cs="Times New Roman" w:eastAsia="方正仿宋_GBK"/>
          <w:sz w:val="32"/>
          <w:szCs w:val="32"/>
          <w:lang w:eastAsia="zh-CN"/>
        </w:rPr>
        <w:t>《国家突发事件总体应急预案》</w:t>
      </w:r>
      <w:r>
        <w:rPr>
          <w:rFonts w:ascii="Times New Roman" w:hAnsi="Times New Roman" w:cs="Times New Roman" w:eastAsia="方正仿宋_GBK"/>
          <w:sz w:val="32"/>
          <w:szCs w:val="32"/>
        </w:rPr>
        <w:t>、《重庆市防汛抗旱应急预案》、《丰都县突发公共事件总体应急预案》等相关法律、法规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本预案适用于全乡范围内突发性洪涝干旱灾害的预防和应急处置</w:t>
      </w:r>
      <w:r>
        <w:rPr>
          <w:rFonts w:ascii="Times New Roman" w:hAnsi="Times New Roman" w:cs="Times New Roman" w:eastAsia="方正仿宋_GBK"/>
          <w:sz w:val="32"/>
          <w:szCs w:val="32"/>
        </w:rPr>
        <w:t>。突发性洪涝灾害包括：河道洪水、内涝灾害、山洪灾害以及由洪水等引起的堤防决口等次生衍生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</w:t>
      </w:r>
      <w:r>
        <w:rPr>
          <w:rFonts w:ascii="Times New Roman" w:hAnsi="Times New Roman" w:cs="Times New Roman" w:eastAsia="方正仿宋_GBK"/>
          <w:sz w:val="32"/>
          <w:szCs w:val="32"/>
        </w:rPr>
        <w:t>乡面积</w:t>
      </w:r>
      <w:r>
        <w:rPr>
          <w:rFonts w:eastAsia="方正仿宋_GBK" w:cs="Times New Roman"/>
          <w:sz w:val="32"/>
          <w:szCs w:val="32"/>
          <w:lang w:val="en-US" w:eastAsia="zh-CN"/>
        </w:rPr>
        <w:t>63.7</w:t>
      </w:r>
      <w:r>
        <w:rPr>
          <w:rFonts w:ascii="Times New Roman" w:hAnsi="Times New Roman" w:cs="Times New Roman" w:eastAsia="方正仿宋_GBK"/>
          <w:sz w:val="32"/>
          <w:szCs w:val="32"/>
        </w:rPr>
        <w:t>平方公里。辖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行政村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社区，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个村民小组，乡村总户数</w:t>
      </w:r>
      <w:r>
        <w:rPr>
          <w:rFonts w:eastAsia="方正仿宋_GBK" w:cs="Times New Roman"/>
          <w:sz w:val="32"/>
          <w:szCs w:val="32"/>
          <w:lang w:val="en-US" w:eastAsia="zh-CN"/>
        </w:rPr>
        <w:t>1430</w:t>
      </w:r>
      <w:r>
        <w:rPr>
          <w:rFonts w:ascii="Times New Roman" w:hAnsi="Times New Roman" w:cs="Times New Roman" w:eastAsia="方正仿宋_GBK"/>
          <w:sz w:val="32"/>
          <w:szCs w:val="32"/>
        </w:rPr>
        <w:t>户，总人口</w:t>
      </w:r>
      <w:r>
        <w:rPr>
          <w:rFonts w:eastAsia="方正仿宋_GBK" w:cs="Times New Roman"/>
          <w:sz w:val="32"/>
          <w:szCs w:val="32"/>
          <w:lang w:val="en-US" w:eastAsia="zh-CN"/>
        </w:rPr>
        <w:t>474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耕地面积</w:t>
      </w:r>
      <w:r>
        <w:rPr>
          <w:rFonts w:eastAsia="方正仿宋_GBK" w:cs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防汛抗旱指挥部组织机构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乡防汛抗旱指挥部组成人员及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人民政府成立防汛抗旱预案抢险领导小组，具体组织乡内所有单位、部门及农村的防汛抢险工作；协调防汛抢险工作中的人力、财力和物力；发布启动命令和防汛抢险指示指挥乡内防汛抢险的所有战役，协助和支援邻近乡镇的防洪抢险工作。安排部署平时的防范工作，做到汛前有检查、督促，出现问题限期整改，并认真做好灾情的上传下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防汛指挥部由乡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国华同志</w:t>
      </w:r>
      <w:r>
        <w:rPr>
          <w:rFonts w:ascii="Times New Roman" w:hAnsi="Times New Roman" w:cs="Times New Roman" w:eastAsia="方正仿宋_GBK"/>
          <w:sz w:val="32"/>
          <w:szCs w:val="32"/>
        </w:rPr>
        <w:t>任指挥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大主席董世刚同志、</w:t>
      </w:r>
      <w:r>
        <w:rPr>
          <w:rFonts w:ascii="Times New Roman" w:hAnsi="Times New Roman" w:cs="Times New Roman" w:eastAsia="方正仿宋_GBK"/>
          <w:sz w:val="32"/>
          <w:szCs w:val="32"/>
        </w:rPr>
        <w:t>武装部长兼副乡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小平同志</w:t>
      </w:r>
      <w:r>
        <w:rPr>
          <w:rFonts w:ascii="Times New Roman" w:hAnsi="Times New Roman" w:cs="Times New Roman" w:eastAsia="方正仿宋_GBK"/>
          <w:sz w:val="32"/>
          <w:szCs w:val="32"/>
        </w:rPr>
        <w:t>任副指挥长。成员单位由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政办、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、</w:t>
      </w:r>
      <w:r>
        <w:rPr>
          <w:rFonts w:ascii="Times New Roman" w:hAnsi="Times New Roman" w:cs="Times New Roman" w:eastAsia="方正仿宋_GBK"/>
          <w:sz w:val="32"/>
          <w:szCs w:val="32"/>
        </w:rPr>
        <w:t>民政办、派出所、国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站办所</w:t>
      </w:r>
      <w:r>
        <w:rPr>
          <w:rFonts w:ascii="Times New Roman" w:hAnsi="Times New Roman" w:cs="Times New Roman" w:eastAsia="方正仿宋_GBK"/>
          <w:sz w:val="32"/>
          <w:szCs w:val="32"/>
        </w:rPr>
        <w:t>、卫生院、农业服务中心、学校、各村（社区）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乡防汛抗旱指挥部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汛抗旱指挥部办公室：负责洪灾和旱灾统计、核查、上报等日常工作，负责协调防汛抗旱应急救援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党政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负责洪涝灾害情况的评估、统计及报送，负责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防汛抢险重大事件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：负责洪灾旱灾救灾期间的后勤保障，筹集安排救灾资金，储备救灾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：负责组织民兵应急分队，参加防汛抗旱抢险救灾工作。（主要由乡机关干部、职工中的年轻人及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思想、体力、水性较好的青年、民兵组成。同时以村（社区）为单位成立防洪抢险应急分队，确保出现险情时能及时抢险救灾，减少损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民政办：负责核查报告灾情，申请、管理、分配救灾物资，组织指导救灾捐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派出所：负责组织民警、治安巡逻人员迅速赶赴各自责任辖区，组织救灾和维护灾区的社会治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业服务中心：负责协助开展洪灾旱灾情况核查，负责指导灾后农业生产自救，负责掌握灾情，加强技术指导，采取有效措施，切实减轻洪灾旱灾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卫生院：负责乡重大疫情防治工作，调度卫生技术力量，抢救伤病员，对重大疫情、病情实施紧急处理，防止传播蔓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做好灾害人员伤亡抢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站办所</w:t>
      </w:r>
      <w:r>
        <w:rPr>
          <w:rFonts w:ascii="Times New Roman" w:hAnsi="Times New Roman" w:cs="Times New Roman" w:eastAsia="方正仿宋_GBK"/>
          <w:sz w:val="32"/>
          <w:szCs w:val="32"/>
        </w:rPr>
        <w:t>：组织开展地质灾害调查，编制防灾预案，建立群测群防监测体系，协调地质灾害防治的监督管理，协助抢险救灾，特别是负责地质灾害点上的人员转移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：负责洪灾转移受灾学生，做好灾后学校教育教学组织工作，协调有关部门做好灾后校舍恢复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：负责信息报送，组织抢险队伍和本辖区人员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建立防汛值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汛期</w:t>
      </w:r>
      <w:r>
        <w:rPr>
          <w:rFonts w:ascii="Times New Roman" w:hAnsi="Times New Roman" w:cs="Times New Roman" w:eastAsia="方正仿宋_GBK"/>
          <w:sz w:val="32"/>
          <w:szCs w:val="32"/>
        </w:rPr>
        <w:t>起，实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。白天乡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带班值守</w:t>
      </w:r>
      <w:r>
        <w:rPr>
          <w:rFonts w:ascii="Times New Roman" w:hAnsi="Times New Roman" w:cs="Times New Roman" w:eastAsia="方正仿宋_GBK"/>
          <w:sz w:val="32"/>
          <w:szCs w:val="32"/>
        </w:rPr>
        <w:t>，晚上由各村社干部及各单位轮流值班，一旦险情出现，必须立即上报乡防汛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应急联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发现重要雨情、水情以及发生洪、涝灾害时，各村（社区）应及时将有关情况向乡防汛指挥部办公室报告，并由乡防汛指挥部办公室整理后上报，由乡防指统一组织抗洪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防汛抢险准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汛抢险期间应以预防为主。一是根据市、县启动的预警级别，结合本乡实际汛情，相应立即启动本乡的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级预警，采取不同程度的转移、避险行动。二是乡内及农村根据所处地段、地形及距河流的水位高度，做好防洪抢险工作，将重要物资和人员安排在安全地点，确保物资存放和人民群众安全的可靠性。防汛抢险的主要内容：人民生命、国家财产、文件、档案、重要设施、生活日常用品、个体经营货物、农户的大牲畜、输电线路、地质灾害等。上述抢险以人民生命、国家财产、文件档案、重要设施等为重点抢险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救援人员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紧急救援队伍主要由受灾地区的干部群众组成。重大灾情经请示上级领导同意后，可调动部分物资和装备。卫生院组织卫生组调集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医疗救护力量，在灾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内，初步建立起伤员救治网络，紧急救治伤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灾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，派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汛抗旱指挥部</w:t>
      </w:r>
      <w:r>
        <w:rPr>
          <w:rFonts w:ascii="Times New Roman" w:hAnsi="Times New Roman" w:cs="Times New Roman" w:eastAsia="方正仿宋_GBK"/>
          <w:sz w:val="32"/>
          <w:szCs w:val="32"/>
        </w:rPr>
        <w:t>人员进入指定区域，检查、监测饮用水源、食品等，进行调查，并采取有效措施。各村（社区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属各单位要建立防汛抢险应急队伍，安排值班人员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监测汛情及地质灾害易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救援物资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紧急救援物资包括抢险物资和救助物资两大部分。抢险物资主要包括抢修水利设施、道路、电力、通讯等紧急抢险所需的物资和抢救伤员的药品，抢险物资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辖各部门储备和筹集；救助物资包括粮食、方便食品、帐篷、衣被、饮用水和其他生存性救助所需物资等，由民政办等部门储备和筹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转移安置和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突发性灾害发生后在防汛抢险指挥部的统一领导下，各部门根据自身职责立即开展工作，并及时向指挥部和上级对口部门报告情况。各有关部门要及时做好受灾群众所急需的食品、饮用水、日用品、衣被等生活必需品的供应，保障灾区群众的基本生活需要。根据核实后的灾情数据，制定受灾群众吃、穿、住、医等总体方案，报县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、防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灾委员会</w:t>
      </w:r>
      <w:r>
        <w:rPr>
          <w:rFonts w:ascii="Times New Roman" w:hAnsi="Times New Roman" w:cs="Times New Roman" w:eastAsia="方正仿宋_GBK"/>
          <w:sz w:val="32"/>
          <w:szCs w:val="32"/>
        </w:rPr>
        <w:t>审定后，分步落实，在灾后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内，政府组织救援人员抢救遇险群众，对其进行转移安置。安置工作采取借住工房、搭建简易棚、调拨帐篷、对口接收、投亲靠友等多种形式，并在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基本安置就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旱灾灾害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生干旱灾害，乡防汛抗旱指挥部应当按照统一调度、保证重点、兼顾一般的原则对水源进行调配，优先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居民生活用水，合理安排生产用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村（居）民委员会应当组织力量，向村（居）民宣传节水抗旱知识，协助做好抗旱措施的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做好全乡防汛抗旱救援工作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领导，进一步提高对防汛抗旱工作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积极开展防汛抗旱安全知识的宣传，增强群众防汛的责任感和紧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开展防汛抗旱演练，为汛期人员安全疏散撤离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落实工作责任，实行小组组长负责制度，领导包村（社区）、村（社区）干部包段、小组长包户和联系村干部包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 w:val="32"/>
          <w:szCs w:val="32"/>
        </w:rPr>
        <w:t>，分组通知，分散撤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五）切实加强值班制度，保证通讯</w:t>
      </w:r>
      <w:r>
        <w:rPr>
          <w:rFonts w:eastAsia="方正楷体_GBK" w:cs="方正楷体_GBK" w:ascii="方正楷体_GBK" w:hAnsi="方正楷体_GBK"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>小时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各小组负责人随时向指挥长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</w:t>
      </w:r>
      <w:r>
        <w:rPr>
          <w:rFonts w:ascii="Times New Roman" w:hAnsi="Times New Roman" w:cs="Times New Roman" w:eastAsia="方正仿宋_GBK"/>
          <w:sz w:val="32"/>
          <w:szCs w:val="32"/>
        </w:rPr>
        <w:t>乡防汛抗旱应急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</w:t>
      </w:r>
      <w:r>
        <w:rPr>
          <w:rFonts w:ascii="Times New Roman" w:hAnsi="Times New Roman" w:cs="Times New Roman" w:eastAsia="方正仿宋_GBK"/>
          <w:sz w:val="32"/>
          <w:szCs w:val="32"/>
        </w:rPr>
        <w:t>乡防汛抗旱重点区域及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</w:t>
      </w:r>
      <w:r>
        <w:rPr>
          <w:rFonts w:ascii="Times New Roman" w:hAnsi="Times New Roman" w:cs="Times New Roman" w:eastAsia="方正仿宋_GBK"/>
          <w:sz w:val="32"/>
          <w:szCs w:val="32"/>
        </w:rPr>
        <w:t>乡防汛抗旱应急指挥部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太平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防汛抗旱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董世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武装部部长、副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治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华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曾德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法书记</w:t>
      </w:r>
      <w:r>
        <w:rPr>
          <w:rFonts w:ascii="Times New Roman" w:hAnsi="Times New Roman" w:cs="Times New Roman" w:eastAsia="方正仿宋_GBK"/>
          <w:sz w:val="32"/>
          <w:szCs w:val="32"/>
        </w:rPr>
        <w:t>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平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政办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圆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汝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民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成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农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曾庆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国土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祝昭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田景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乡中心</w:t>
      </w:r>
      <w:r>
        <w:rPr>
          <w:rFonts w:ascii="Times New Roman" w:hAnsi="Times New Roman" w:cs="Times New Roman" w:eastAsia="方正仿宋_GBK"/>
          <w:sz w:val="32"/>
          <w:szCs w:val="32"/>
        </w:rPr>
        <w:t>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，办公室设在乡农业服务中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担指挥部</w:t>
      </w:r>
      <w:r>
        <w:rPr>
          <w:rFonts w:ascii="Times New Roman" w:hAnsi="Times New Roman" w:cs="Times New Roman" w:eastAsia="方正仿宋_GBK"/>
          <w:sz w:val="32"/>
          <w:szCs w:val="32"/>
        </w:rPr>
        <w:t>日常事务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成江</w:t>
      </w:r>
      <w:r>
        <w:rPr>
          <w:rFonts w:ascii="Times New Roman" w:hAnsi="Times New Roman" w:cs="Times New Roman" w:eastAsia="方正仿宋_GBK"/>
          <w:sz w:val="32"/>
          <w:szCs w:val="32"/>
        </w:rPr>
        <w:t>同志任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太平坝</w:t>
      </w:r>
      <w:r>
        <w:rPr>
          <w:rFonts w:ascii="Times New Roman" w:hAnsi="Times New Roman" w:cs="Times New Roman" w:eastAsia="方正小标宋_GBK"/>
          <w:sz w:val="44"/>
          <w:szCs w:val="44"/>
        </w:rPr>
        <w:t>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汛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山洪危险区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0"/>
        <w:gridCol w:w="1517"/>
        <w:gridCol w:w="2173"/>
        <w:gridCol w:w="1276"/>
      </w:tblGrid>
      <w:tr>
        <w:trPr>
          <w:trHeight w:val="14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域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人（主任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凰居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龙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16877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坝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2373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坝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天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25058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茅林沟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正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4503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双流坝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雷世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5849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曾家湾水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仕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9688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太平坝</w:t>
      </w:r>
      <w:r>
        <w:rPr>
          <w:rFonts w:ascii="Times New Roman" w:hAnsi="Times New Roman" w:cs="Times New Roman" w:eastAsia="方正小标宋_GBK"/>
          <w:sz w:val="44"/>
          <w:szCs w:val="44"/>
        </w:rPr>
        <w:t>乡防汛抗旱应急指挥部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值班电话：</w:t>
      </w:r>
      <w:r>
        <w:rPr>
          <w:rFonts w:eastAsia="方正仿宋_GBK" w:cs="Times New Roman"/>
          <w:sz w:val="32"/>
          <w:szCs w:val="32"/>
          <w:lang w:val="en-US" w:eastAsia="zh-CN"/>
        </w:rPr>
        <w:t>023-70666001</w:t>
      </w:r>
      <w:r>
        <w:rPr>
          <w:rFonts w:eastAsia="方正仿宋_GBK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防汛抗旱领导小组人员联络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13896676261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董世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大主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/>
          <w:sz w:val="32"/>
          <w:szCs w:val="32"/>
          <w:lang w:val="en-US" w:eastAsia="zh-CN"/>
        </w:rPr>
        <w:t>13896646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武装部部长、副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3896788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治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  <w:lang w:val="en-US" w:eastAsia="zh-CN"/>
        </w:rPr>
        <w:t>13996751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华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党委委员、纪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3896793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曾德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cs="Times New Roman" w:eastAsia="方正仿宋_GBK"/>
          <w:sz w:val="32"/>
          <w:szCs w:val="32"/>
          <w:lang w:eastAsia="zh-CN"/>
        </w:rPr>
        <w:t>政法书记</w:t>
      </w:r>
      <w:r>
        <w:rPr>
          <w:rFonts w:ascii="Times New Roman" w:hAnsi="Times New Roman" w:cs="Times New Roman" w:eastAsia="方正仿宋_GBK"/>
          <w:sz w:val="32"/>
          <w:szCs w:val="32"/>
        </w:rPr>
        <w:t>、副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3310275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平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  <w:lang w:val="en-US" w:eastAsia="zh-CN"/>
        </w:rPr>
        <w:t>13996044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乡党政办负责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  <w:lang w:val="en-US" w:eastAsia="zh-CN"/>
        </w:rPr>
        <w:t>15703066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  <w:lang w:val="en-US" w:eastAsia="zh-CN"/>
        </w:rPr>
        <w:t>18996782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圆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乡应急办负责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  <w:lang w:val="en-US" w:eastAsia="zh-CN"/>
        </w:rPr>
        <w:t>17623242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成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农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5923656255</w:t>
      </w:r>
      <w:r>
        <w:rPr>
          <w:rFonts w:eastAsia="方正仿宋_GBK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张汝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民政办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  <w:lang w:val="en-US" w:eastAsia="zh-CN"/>
        </w:rPr>
        <w:t>17623242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曾庆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平</w:t>
      </w:r>
      <w:r>
        <w:rPr>
          <w:rFonts w:ascii="Times New Roman" w:hAnsi="Times New Roman" w:cs="Times New Roman" w:eastAsia="方正仿宋_GBK"/>
          <w:sz w:val="32"/>
          <w:szCs w:val="32"/>
        </w:rPr>
        <w:t>国土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13996833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祝昭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乡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3388969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田景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太平坝乡中心</w:t>
      </w:r>
      <w:r>
        <w:rPr>
          <w:rFonts w:ascii="Times New Roman" w:hAnsi="Times New Roman" w:cs="Times New Roman" w:eastAsia="方正仿宋_GBK"/>
          <w:sz w:val="32"/>
          <w:szCs w:val="32"/>
        </w:rPr>
        <w:t>学校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8996667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黄龙阳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凤凰居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支部书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8716877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坝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支部书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592373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天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坝村党支部书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sz w:val="32"/>
          <w:szCs w:val="32"/>
          <w:lang w:val="en-US" w:eastAsia="zh-CN"/>
        </w:rPr>
        <w:t>18325058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李正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茅林沟村党支部书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3594503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雷世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流坝村党支部书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3996883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1:00Z</dcterms:created>
  <dc:creator>咚咚锵</dc:creator>
  <dc:description/>
  <dc:language>en-US</dc:language>
  <cp:lastModifiedBy>温星星</cp:lastModifiedBy>
  <dcterms:modified xsi:type="dcterms:W3CDTF">2025-05-30T0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042152654C8B8D2CF3C1CC87A0E9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