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Heading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Heading2"/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兴龙府发〔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兴龙镇秸秆处置管理实施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镇级各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当前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正值</w:t>
      </w:r>
      <w:r>
        <w:rPr>
          <w:rFonts w:ascii="Times New Roman" w:hAnsi="Times New Roman" w:cs="Times New Roman" w:eastAsia="方正仿宋_GBK"/>
          <w:color w:val="000000"/>
          <w:sz w:val="32"/>
        </w:rPr>
        <w:t>高温晴热少雨时段，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随着</w:t>
      </w:r>
      <w:r>
        <w:rPr>
          <w:rFonts w:ascii="Times New Roman" w:hAnsi="Times New Roman" w:cs="Times New Roman" w:eastAsia="方正仿宋_GBK"/>
          <w:color w:val="000000"/>
          <w:sz w:val="32"/>
        </w:rPr>
        <w:t>玉米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</w:rPr>
        <w:t>水稻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等农作物的陆续</w:t>
      </w:r>
      <w:r>
        <w:rPr>
          <w:rFonts w:ascii="Times New Roman" w:hAnsi="Times New Roman" w:cs="Times New Roman" w:eastAsia="方正仿宋_GBK"/>
          <w:color w:val="000000"/>
          <w:sz w:val="32"/>
        </w:rPr>
        <w:t>收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获</w:t>
      </w:r>
      <w:r>
        <w:rPr>
          <w:rFonts w:ascii="Times New Roman" w:hAnsi="Times New Roman" w:cs="Times New Roman" w:eastAsia="方正仿宋_GBK"/>
          <w:color w:val="000000"/>
          <w:sz w:val="32"/>
        </w:rPr>
        <w:t>，农事用火即将迎来高峰期，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提高秸秆综合利用率，加强露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烧秸秆管控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减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森林火灾的发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改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农业生态环境和推动农业绿色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制定本方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印发给你们，请遵照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兴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兴龙镇秸秆处置管理实施方案</w:t>
      </w:r>
    </w:p>
    <w:p>
      <w:pPr>
        <w:pStyle w:val="Heading2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进一步加强秸秆禁烧管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及农事用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，推进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农作物秸秆综合利用，构建长效协作机制，着力提高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秸秆资源化利用水平，切实改善保护大气环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我镇实际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制定本工作方案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安全优先、环保并重”为核心，严格落实“分区域、分时段、分方式”（简称“三分法”）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置原则，优先推广秸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五化利用”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肥料化、饲料化、燃料化、基料化、原料化）等环保方式。针对除五化利用外确需焚烧处理的秸秆，实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不限区域、全流程管控”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农事用火“五不准”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求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责任到人、措施到位，实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零火情、少污染”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标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工作措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加大宣传力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村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广泛宣传秸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烧的有关法律、法规和文件规定，充分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挥“一院两会三事分流”作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做好群众的宣传引导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营造秸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禁烧管控、农事用火工作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浓厚氛围。要充分发挥农村党员干部的示范带头作用，村社网格员要进家入户，争取群众的理解、支持和配合，切实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事用火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秸秆禁烧和综合利用变成农民群众的自觉行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强化执法巡查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村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强化对辖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林区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路周边等重点区域和收割高峰等重点时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巡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点对点，一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强重点人群管控，及时发现制止秸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烧行为，对不听劝阻的或引起火灾的，依法依规予以处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级不定时巡查，如有违规，严厉处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加强综合利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秸秆作为露天焚烧主要物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准确掌握辖区内秸秆资源总量及分布，大力推广秸秆肥料化、饲料化、能源化、基料化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料化“五化”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技术，采取集中收储、市场运营主体及大户收购、就地还田等措施，进一步提高秸秆综合利用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收储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强化管控措施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严格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秸秆禁烧（控烧）措施要点，落实管控责任。经审批同意实施的秸秆焚烧，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结合实际制定切实可行的应急预案，明确责任领导、应急人员、处置措施。一旦发现因焚烧秸秆引发的火情，确保能迅速赶赴现场，及时控制火势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区域划分与处置原则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风险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林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、农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或位于高压线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先五化利用，严禁擅自焚烧，确需焚烧的严格审批并做好安全保障措施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区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林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-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、农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-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交通基本通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五化利用为主，严控焚烧比例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林区＞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、农房＞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远离火源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自主五化利用，规范少量焚烧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分方式处置措施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优先推广五化利用（适用全辖区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肥料化（秸秆还田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范围：玉米秆、水稻秆等，优先在一般区域和安全区推广，高风险区应还尽还。时限：高风险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完成，一般区域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完成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饲料化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燃料化（回收利用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范围：适合青贮的玉米秆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稻秆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作燃料的秸秆，由村社对接企业收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及县级指定企业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：村农业专干牵头统计可回收秸秆量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完成对接清运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需焚烧秸秆的重点管控（不限区域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界定标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同时满足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法通过五化利用（品质不达标或无回收渠道）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劳动力严重缺失或交通极度不便（农机无法进入）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两委”实地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确认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流程责任体系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审核：农户申报、组长核实，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两委”汇总并划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置时段后报镇备案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人：村支书（终审）、村民组长（初核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级备案：镇产业发展服务中心联合林业岗复核，统筹协调全镇各村时间安全并进一步明确焚烧时间、安全要求，同时协调应急队员依时序做好应急救援配合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人：镇产业发展服务中心主任（审批）、林业岗人员（安全复核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监管：焚烧时必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“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包片村干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护林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程监督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人：包片村干部（第一监管人）、护林员（现场记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刚性安全措施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焚烧前：清理周边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内易燃物，开辟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宽防火隔离带，配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灭火器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桶水及防火拖把；提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确认气象条件（风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、湿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避开高火险预警时段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焚烧中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以上在场（农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干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护林员），从边缘少量点燃，同步提示周边农户关闭门窗；设置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警戒线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焚烧后：用沙土覆盖余烬并浇水冷却，检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确认无复燃风险，监管人员签字后离场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时段推进计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排查申报阶段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-15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全域秸秆统计（区分五化利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焚烧）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村掌握各户需求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焚烧申请并初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集中处置阶段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0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化利用：高风险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、一般区域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、安全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完成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焚烧处置：分批次进行（每村每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点）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各村上报计划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先在雨后或湿度较大时段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验收总结阶段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-20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两委”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巡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镇产业发展服务中心林业岗、环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做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查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记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保障措施与问责机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组织保障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支书任组长，划分片区由村干部包联，设立宣传组（政策解读）、处置组（五化利用组织）、监督组（焚烧监管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应急保障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村配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抽水机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灭火器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铁扫把等相关器材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焚烧现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需支援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前联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运涛副书记或谭博副镇长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责机制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烧或安全措施不到位的，扣减村集体绩效考核分，追责包片村干部；引发火情或严重空气污染的，依规追究相关人员责任，参照森林防灭火问责办法从重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方正书宋_GBK" w:cs="Times New Roman"/>
      </w:rPr>
    </w:lvl>
    <w:lvl w:ilvl="1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spacing w:lineRule="exact" w:line="594"/>
      <w:ind w:firstLine="880"/>
      <w:outlineLvl w:val="1"/>
    </w:pPr>
    <w:rPr>
      <w:rFonts w:ascii="Arial;Times New Roman" w:hAnsi="Arial;Times New Roman" w:eastAsia="黑体;方正黑体_GBK" w:cs="Arial;Times New Roman"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60" w:before="40" w:after="40"/>
      <w:jc w:val="left"/>
      <w:outlineLvl w:val="2"/>
    </w:pPr>
    <w:rPr>
      <w:rFonts w:eastAsia="仿宋;方正仿宋_GBK"/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方正书宋_GBK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;Times New Roman" w:hAnsi="Arial;Times New Roman" w:eastAsia="黑体;方正黑体_GBK" w:cs="Arial;Times New Roman"/>
      <w:sz w:val="32"/>
      <w:lang w:val="en-US" w:eastAsia="zh-CN" w:bidi="ar-SA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1"/>
    <w:qFormat/>
    <w:rPr>
      <w:rFonts w:ascii="Calibri;DejaVu Sans" w:hAnsi="Calibri;DejaVu Sans" w:cs="黑体;方正黑体_GBK"/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cs="Courier New;DejaVu Sans"/>
      <w:szCs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har11">
    <w:name w:val="纯文本 Char1"/>
    <w:basedOn w:val="Style1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CharCharChar">
    <w:name w:val="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P17">
    <w:name w:val="p17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2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41:00Z</dcterms:created>
  <dc:creator>候  伟[15330366960]</dc:creator>
  <dc:description/>
  <dc:language>en-US</dc:language>
  <cp:lastModifiedBy>fengdu</cp:lastModifiedBy>
  <cp:lastPrinted>2025-08-09T09:24:00Z</cp:lastPrinted>
  <dcterms:modified xsi:type="dcterms:W3CDTF">2025-09-23T09:4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99A1CCEE4D71A3FB11DE7F746193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1003650371_btnclosed</vt:lpwstr>
  </property>
  <property fmtid="{D5CDD505-2E9C-101B-9397-08002B2CF9AE}" pid="5" name="commondata">
    <vt:lpwstr>commondata</vt:lpwstr>
  </property>
</Properties>
</file>