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许明寺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政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执行情况和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在许明寺镇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受镇人民政府委托，向大会报告许明寺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，请予审议。请各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县财政局统一口径，乡镇收入全部作为财政预算补助收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镇财政预算补助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25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比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涉及的是项目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加，分别是古家山、隆家沟环境整治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“四好农村路”、大地牧歌天宝寨撤并村道路建设等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此，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年收入、支出均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财政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镇财政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27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13.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3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4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防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旅游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8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5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5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交通运输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.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购置及运行维护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9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原因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新购置一台应急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公务接待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.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镇财政工作围绕镇党委、政府工作重点，调整优化支出结构，集中有限财政资金，为全镇经济发展提供财力支持，取得了一定成绩。但同时，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清醒地认识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工作还面临许多困难和问题：一是财政收入基础结构不稳定，收入主要来源于上级转移支付收入，各项非税收入还有提升空间，财政收入增长举步维艰。二是财力增长难以适应支出增长需要，供需矛盾突出，建设性支出欠账只能逐步偿还。财政在很大程度上仍处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吃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运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状态，对重点工程建设和社会公共事业的投入不足，财政资金在保工资、保运转后，能够用于建设的资金甚微。三是政府债务偿还压力加剧，财政运行存在潜在风险。财政管理科学化精细化水平有待提高等。这些问题，需要我们进一步深化改革、增添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工作和预算编制主要坚持以下原则：一是服务经济发展大局。坚持问题导向、目标导向、结果导向，提高财政政策的前瞻性、针对性、有效性，全力服务经济发展大局。二是调整优化支出结构。按先保吃饭、再搞建设的原则，在确保工资发放、机关运转和基本民生底线后，再集中财力用于重点建设项目；重点支持推动高质量发展，支持巩固三大攻坚战成果，支持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、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务，持续提高保障民生水平。三是强化预算绩效管理。将绩效理念和方法深度融入预算编制和执行全过程，不断提高预算编制科学性，稳步推动预算和绩效管理一体化，强化绩效评价结果应用，着力优化财政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镇财政预算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2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8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安全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8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4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交通运输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备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他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完成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的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收支预算目标，我们将按照镇党委、政府的部署安排，不断优化支出结构，确保重点领域特别是民生支出，坚持依法理财，全力推动经济高质量发展，务实推进，把握工作着力点，找准工作切入点，统筹做好财政工作，努力为全镇社会稳定发展提供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提质增效，落实积极财政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以服务发展为中心，实施积极财政政策，支持全镇供给侧结构性改革，促进经济高质量发展。抓好减税降费政策措施的落实，确保降低企业负担，有效激发市场主体活力；清理规范涉企收费行为，降低制度性交易成本，改善营商环境。充分发挥财税政策引导作用，推动产业高端化、智能化、融合化发展，全力构建现代产业体系。落实创新驱动发展战略，支持提升科技创新能力，促进创业创新和小微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加大投入，有效保障和改善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勤俭节约过紧日子思想，调优支出结构，补齐民生短板，不断满足人民群众对美好生活的向往。发挥创业就业引导资金效用，激发重点群体创业就业活力，实现零就业家庭动态清零。注重普惠性、基础性、兜底性，稳步提高助残、救孤、济困、优抚等社会福利和社会救助水平。支持农业生产保障供给，加快推进农业供给侧结构性改革，带动农民增收和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优化结构，促进社会事业协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公共财政建设的要求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量力而行，量入为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财政支出继续向公共领域倾斜，在保障政权建设的同时，确保法定支出的增长，确保社会民生支出的资金全面落实，确保党委、政府确定的实事工程资金到位。同时要规范支出行为，重视社会事业协调发展，不断提高构建和谐社会的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走进新时代、迈上新征程，新使命对我们提出了更新、更高的要求，面对全镇广大干部群众的期待和厚望，我们深感责任重大，使命光荣。我们将在镇党委、政府的正确领导下和镇人大的监督下，在各位代表的关心支持下，围绕实施乡村振兴战略，解放思想，开拓创新、主动作为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动“四个打造”，实现“四个扮靓”，共同谱写丰都靓丽“北大门”新篇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ast">
    <w:name w:val="last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character" w:styleId="Text">
    <w:name w:val="text"/>
    <w:basedOn w:val="Style14"/>
    <w:qFormat/>
    <w:rPr>
      <w:b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4:00Z</dcterms:created>
  <dc:creator>Sky123.Org</dc:creator>
  <dc:description/>
  <dc:language>en-US</dc:language>
  <cp:lastModifiedBy>温星星</cp:lastModifiedBy>
  <dcterms:modified xsi:type="dcterms:W3CDTF">2024-06-18T06:10:16Z</dcterms:modified>
  <cp:revision>1</cp:revision>
  <dc:subject/>
  <dc:title>关于许明寺镇201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756E67ED4265BCF4865ED4A6D31D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