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</w:rPr>
        <w:t>许明寺府发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﹝</w:t>
      </w:r>
      <w:r>
        <w:rPr>
          <w:rFonts w:eastAsia="方正仿宋_GBK" w:cs="Times New Roman;DejaVu Sans"/>
          <w:bCs/>
          <w:sz w:val="32"/>
          <w:szCs w:val="32"/>
        </w:rPr>
        <w:t>20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cs="Times New Roman;DejaVu Sans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bCs/>
          <w:sz w:val="32"/>
          <w:szCs w:val="32"/>
        </w:rPr>
        <w:t>﹞</w:t>
      </w:r>
      <w:r>
        <w:rPr>
          <w:rFonts w:cs="Times New Roman;DejaVu Sans"/>
          <w:bCs/>
          <w:sz w:val="32"/>
          <w:szCs w:val="32"/>
          <w:lang w:val="en-US" w:eastAsia="zh-CN"/>
        </w:rPr>
        <w:t>55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许明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农村户厕问题摸排整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（居）委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会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sz w:val="32"/>
          <w:szCs w:val="32"/>
        </w:rPr>
        <w:t>镇政府</w:t>
      </w:r>
      <w:r>
        <w:rPr>
          <w:rFonts w:ascii="Times New Roman;DejaVu Sans" w:hAnsi="Times New Roman;DejaVu Sans" w:cs="Times New Roman;DejaVu Sans"/>
          <w:sz w:val="32"/>
          <w:szCs w:val="32"/>
        </w:rPr>
        <w:t>同意，现将《</w:t>
      </w:r>
      <w:r>
        <w:rPr>
          <w:rFonts w:ascii="Times New Roman;DejaVu Sans" w:hAnsi="Times New Roman;DejaVu Sans" w:cs="Times New Roman;DejaVu Sans"/>
          <w:sz w:val="32"/>
          <w:szCs w:val="32"/>
        </w:rPr>
        <w:t>许明寺镇</w:t>
      </w:r>
      <w:r>
        <w:rPr>
          <w:rFonts w:ascii="Times New Roman;DejaVu Sans" w:hAnsi="Times New Roman;DejaVu Sans" w:cs="Times New Roman;DejaVu Sans"/>
          <w:sz w:val="32"/>
          <w:szCs w:val="32"/>
        </w:rPr>
        <w:t>农村户厕问题摸排整改工作实施方案》，请</w:t>
      </w:r>
      <w:r>
        <w:rPr>
          <w:rFonts w:ascii="Times New Roman;DejaVu Sans" w:hAnsi="Times New Roman;DejaVu Sans" w:cs="Times New Roman;DejaVu Sans"/>
          <w:sz w:val="32"/>
          <w:szCs w:val="32"/>
        </w:rPr>
        <w:t>遵照执行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1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/>
          <w:sz w:val="32"/>
          <w:szCs w:val="32"/>
        </w:rPr>
        <w:t>《</w:t>
      </w:r>
      <w:r>
        <w:rPr>
          <w:rFonts w:ascii="Times New Roman;DejaVu Sans" w:hAnsi="Times New Roman;DejaVu Sans" w:cs="Times New Roman;DejaVu Sans"/>
          <w:sz w:val="32"/>
          <w:szCs w:val="32"/>
        </w:rPr>
        <w:t>许明寺镇</w:t>
      </w:r>
      <w:r>
        <w:rPr>
          <w:rFonts w:ascii="Times New Roman;DejaVu Sans" w:hAnsi="Times New Roman;DejaVu Sans" w:cs="Times New Roman;DejaVu Sans"/>
          <w:sz w:val="32"/>
          <w:szCs w:val="32"/>
        </w:rPr>
        <w:t>农村户厕问题摸排整改工作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丰都县许明寺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许明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农村户厕问题摸排整改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为深入贯彻习近平总书记关于农村“厕所革命”的重要指示批示精神，认真落实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中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央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、市、县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农村“厕所革命”问题摸排整改工作有关会议精神，结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我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坚持问题导向、实事求是，全面摸排农村户厕问题，边排查、边整改，立行立改、长短期结合，进一步建立健全政策体系和工作推进机制，有序推进“十四五”农村“厕所革命”，不断提升农民群众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本次摸排整改的范围为，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2013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以来各级财政支持、各级各部门组织新建和升级改造的各类农村户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工作任务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问题摸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采取线下排查和线上填报相结合的方式同步推进。一是线下排查。以行政村为单位，采取镇组织、乡镇驻村干部和村干部包干负责，自下而上、逐村逐户逐厕，进行拉网式排查。要重点聚焦农民群众反应强烈的问题，聚焦从未排查过的空白地带，聚焦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2013</w:t>
      </w: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年以来各级财政支持的对象，重点摸排目前不能使用或不能全年使用的问题厕所，高度重视不愿用、不会用、不好用的农村户厕，认真分析是否存在目标任务不合理、推动方式简单化、技术模式不科学、管护机制不健全等问题。二是线上填报。开展线下排查的同时，各</w:t>
      </w: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村（居）</w:t>
      </w: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要组织排查人员，根据问题的不同类型，及时将问题厕所的文字描述及图像上传到全市农村“厕所革命”工作台账系统中的“找问题”功能模块。不得采取“线下逐户排查，办公室集中导入”的方式录入，务必做到线下排查一个、上传一个、登记一个。（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2021</w:t>
      </w:r>
      <w:r>
        <w:rPr>
          <w:rFonts w:ascii="Times New Roman;DejaVu Sans" w:hAnsi="Times New Roman;DejaVu Sans" w:cs="Times New Roman;DejaVu Sans"/>
          <w:color w:val="000000"/>
          <w:spacing w:val="-12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8</w:t>
      </w:r>
      <w:r>
        <w:rPr>
          <w:rFonts w:ascii="Times New Roman;DejaVu Sans" w:hAnsi="Times New Roman;DejaVu Sans" w:cs="Times New Roman;DejaVu Sans"/>
          <w:color w:val="000000"/>
          <w:spacing w:val="-12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20</w:t>
      </w:r>
      <w:r>
        <w:rPr>
          <w:rFonts w:ascii="Times New Roman;DejaVu Sans" w:hAnsi="Times New Roman;DejaVu Sans" w:cs="Times New Roman;DejaVu Sans"/>
          <w:color w:val="000000"/>
          <w:spacing w:val="-12"/>
          <w:sz w:val="32"/>
          <w:szCs w:val="32"/>
        </w:rPr>
        <w:t>日前完成</w:t>
      </w: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分类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排查发现存在问题的厕所，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村居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要找准症结、分类处置，根据不同类型的问题，确定不同的整改措施，实行销号管理。对存在小毛病但不影响使用的，要在排查中立行立改，做到排查一个整改一个、完成一个、销号一个；因施工不到位、产品质量不过关等导致不能使用的问题厕所，纳入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2021</w:t>
      </w:r>
      <w:r>
        <w:rPr>
          <w:rFonts w:ascii="Times New Roman;DejaVu Sans" w:hAnsi="Times New Roman;DejaVu Sans" w:cs="Times New Roman;DejaVu Sans"/>
          <w:color w:val="000000"/>
          <w:spacing w:val="-12"/>
          <w:sz w:val="32"/>
          <w:szCs w:val="32"/>
        </w:rPr>
        <w:t>年改厕计划，力争</w:t>
      </w:r>
      <w:r>
        <w:rPr>
          <w:rFonts w:eastAsia="方正仿宋_GBK" w:cs="Times New Roman;DejaVu Sans"/>
          <w:color w:val="000000"/>
          <w:spacing w:val="-12"/>
          <w:sz w:val="32"/>
          <w:szCs w:val="32"/>
        </w:rPr>
        <w:t>20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底前基本完成整改；因技术模式不适宜等导致不能使用的问题厕所，纳入以后年度改厕计划，明确时间表和路线图，按本地区改厕进度逐步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巩固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对问题整改结果，各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居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要及时上传</w:t>
      </w: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全市农村“厕所革命”工作台账系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确保整改一个、上传一个、销号一个。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村居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要对整改结果进行全面核查。同时，要充分尊重农民意愿，选择简便实用、成本适中、技术成熟、群众乐于接受的改厕模式，进一步完善农村改厕工作推进机制、政策措施，稳步推进“十四五”农村户厕改造，力争“十四五”期间改一个、成一个、农民群众满意一个，把民生实事办成民心工程，切实增强农民群众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强化组织领导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村居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要按照全国农村“厕所革命”摸排整改有关会议精神和市里的安排布置，认真落实主体责任，层层夯实属地、属事责任，把农村户厕问题摸排整改工作作为今年农村“厕所革命”的首要任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建立工作专班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如下</w:t>
      </w:r>
      <w:r>
        <w:rPr>
          <w:rFonts w:eastAsia="方正仿宋_GBK" w:cs="Times New Roman;DejaVu Sans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长：张增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副组长：董素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陈显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古方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员：刘万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农业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陶昌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经发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詹胜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杜素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社事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王小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佳苑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冉小勇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佳苑社区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李良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梨园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杨大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理明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黄海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理明村本土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鲁亚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平桥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王桂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平桥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杜小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隆家沟村支部书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0"/>
          <w:szCs w:val="30"/>
        </w:rPr>
        <w:t>范小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隆家沟村综合服务专干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余昌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古家山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余建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古家山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李孙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培观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李文梅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培观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专班下设办公室镇农业服中心，由董素芳同志兼任办公室主任，由刘万红、陶昌富、周鑫三位同志负责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强化督促指导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镇纪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要加强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村（居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的督促指导，对问题厕所进行复核。</w:t>
      </w:r>
      <w:r>
        <w:rPr>
          <w:rFonts w:ascii="Times New Roman;DejaVu Sans" w:hAnsi="Times New Roman;DejaVu Sans" w:cs="Times New Roman;DejaVu Sans"/>
          <w:color w:val="000000"/>
          <w:sz w:val="32"/>
          <w:szCs w:val="28"/>
        </w:rPr>
        <w:t>农村“厕所革命”工作台账系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将实时反应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各村（居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摸排整改工作进展，对摸排整改不力，甚至弄虚作假，搞办公室排查整改和数字排查整改的将通报批评，情节严重的，依规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做好宣传引导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在摸排整改过程中，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村（居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还要广泛宣传卫生厕所的好处，让广大干部群众充分认识农村改厕的重要意义。深入开展文明如厕、科学处理粪便等科普教育，不断增强农民群众健康、卫生意识，助推农村户厕问题摸排整改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430</wp:posOffset>
              </wp:positionH>
              <wp:positionV relativeFrom="paragraph">
                <wp:posOffset>4572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.6pt;mso-position-vertical-relative:text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0965</wp:posOffset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25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fengdu</cp:lastModifiedBy>
  <cp:lastPrinted>2021-07-13T02:55:00Z</cp:lastPrinted>
  <dcterms:modified xsi:type="dcterms:W3CDTF">2023-12-15T11:35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8F8B871444D649676F25883792A31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9153396_btnclosed</vt:lpwstr>
  </property>
</Properties>
</file>