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仙女湖府发</w:t>
      </w:r>
      <w:r>
        <w:rPr>
          <w:rFonts w:eastAsia="方正仿宋_GBK"/>
          <w:sz w:val="32"/>
        </w:rPr>
        <w:t>〔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3</w:t>
      </w:r>
      <w:r>
        <w:rPr>
          <w:rFonts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4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Calibri" w:hAnsi="Calibri" w:eastAsia="方正仿宋_GBK" w:cs="Calibri"/>
          <w:b/>
          <w:b/>
          <w:bCs/>
          <w:sz w:val="44"/>
          <w:szCs w:val="44"/>
        </w:rPr>
      </w:pPr>
      <w:r>
        <w:rPr>
          <w:rFonts w:eastAsia="方正仿宋_GBK" w:cs="Calibri" w:ascii="Calibri" w:hAnsi="Calibri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95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Calibri" w:hAnsi="Calibri" w:eastAsia="方正小标宋_GBK" w:cs="Calibri"/>
          <w:b/>
          <w:b/>
          <w:bCs/>
          <w:sz w:val="44"/>
          <w:szCs w:val="44"/>
          <w:lang w:eastAsia="zh-CN"/>
        </w:rPr>
      </w:pPr>
      <w:r>
        <w:rPr>
          <w:rFonts w:eastAsia="方正小标宋_GBK" w:cs="Calibri" w:ascii="Calibri" w:hAnsi="Calibri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丰都县仙女湖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ascii="Times New Roman" w:hAnsi="Times New Roman" w:cs="Times New Roman" w:eastAsia="方正小标宋_GBK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关于印发《丰都县仙女湖镇村庄清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百日行动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1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各村（居），镇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u w:val="single"/>
          <w:shd w:fill="FFFFFF" w:val="clear"/>
          <w:vertAlign w:val="baseline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为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落实巩固拓展脱贫攻坚成果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切实提升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我镇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农村人居环境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提档升级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，守护绿水青山，建设金山银山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丰都县农村人居环境整治工作领导小组办公室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关于</w:t>
      </w:r>
      <w:r>
        <w:rPr>
          <w:rFonts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常态化开展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农村人居环境检查工作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的通知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丰农居组办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要求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结合我镇实际，研究制定了本方案，现印发给你们，请结合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pacing w:val="0"/>
          <w:position w:val="0"/>
          <w:sz w:val="32"/>
          <w:sz w:val="32"/>
          <w:shd w:fill="FFFFFF" w:val="clear"/>
          <w:vertAlign w:val="baseline"/>
          <w:lang w:val="en-US" w:eastAsia="zh-CN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FFFFFF" w:val="clear"/>
          <w:vertAlign w:val="baseline"/>
        </w:rPr>
        <w:t xml:space="preserve">                     </w:t>
      </w: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FFFFFF" w:val="clear"/>
          <w:vertAlign w:val="baselin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486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丰都县仙女湖镇人民政府</w:t>
      </w:r>
      <w:r>
        <w:rPr>
          <w:rFonts w:cs="Times New Roman" w:eastAsia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96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  <w:r>
        <w:rPr>
          <w:rFonts w:cs="Times New Roman" w:eastAsia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仿宋" w:cs="Times New Roman"/>
          <w:b/>
          <w:b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</w:pPr>
      <w:r>
        <w:rPr>
          <w:rFonts w:eastAsia="Times New Roman" w:cs="Times New Roman"/>
          <w:b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  <w:t xml:space="preserve"> </w:t>
      </w:r>
    </w:p>
    <w:p>
      <w:pPr>
        <w:pStyle w:val="Default"/>
        <w:rPr>
          <w:rFonts w:ascii="Times New Roman" w:hAnsi="Times New Roman" w:eastAsia="仿宋" w:cs="Times New Roman"/>
          <w:b/>
          <w:b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</w:r>
    </w:p>
    <w:p>
      <w:pPr>
        <w:pStyle w:val="Default"/>
        <w:rPr>
          <w:rFonts w:ascii="Times New Roman" w:hAnsi="Times New Roman" w:eastAsia="仿宋" w:cs="Times New Roman"/>
          <w:b/>
          <w:b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</w:r>
    </w:p>
    <w:p>
      <w:pPr>
        <w:pStyle w:val="Default"/>
        <w:rPr>
          <w:rFonts w:ascii="Times New Roman" w:hAnsi="Times New Roman" w:eastAsia="仿宋" w:cs="Times New Roman"/>
          <w:b/>
          <w:b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年仙女湖镇人居环境整治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“百日行动”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方正黑体_GBK" w:cs="Times New Roman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方正仿宋_GBK" w:cs="Times New Roman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为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落实巩固拓展脱贫攻坚成果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切实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改善我镇农村人居环境，积极构建农村环境卫生整治长效机制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确保我镇人居环境得到彻底改善。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根据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丰农居组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文件精神要求，结合我镇实际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0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ascii="Times New Roman" w:hAnsi="Times New Roman" w:cs="Times New Roman" w:eastAsia="方正黑体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深入贯彻落实习近平总书记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关于改善农村人居环境的重要指示批示精神，认真贯彻落实党中央、国务院决策部署和市委、市政府、县委、县政府工作要求，全面扎实推进全镇人居环境整治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百日行动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紧密结合美丽乡村建设、精准扶贫等工作，按照统筹兼顾、重点突破，政府主导、群众主体，属地管理、分级负责的原则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坚持因地制宜，统筹资源、综合治理、长效管理，着力突破农村人居环境整治重点，不断提高全镇各村环境卫生整体水平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，确保这次人居环境整治百日攻坚战取得明显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 w:before="0" w:after="0"/>
        <w:ind w:left="0" w:right="0" w:firstLine="60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ascii="Times New Roman" w:hAnsi="Times New Roman" w:cs="Times New Roman" w:eastAsia="方正黑体_GBK"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 w:before="0" w:after="0"/>
        <w:ind w:left="0" w:right="0" w:firstLine="60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ascii="Times New Roman" w:hAnsi="Times New Roman" w:cs="Times New Roman" w:eastAsia="方正楷体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（一）工作总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进入全县人居环境卫生先进行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0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ascii="Times New Roman" w:hAnsi="Times New Roman" w:cs="Times New Roman" w:eastAsia="方正楷体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（二）具体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通过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  <w:lang w:eastAsia="zh-CN"/>
        </w:rPr>
        <w:t>村庄清洁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0"/>
          <w:sz w:val="30"/>
          <w:shd w:fill="auto" w:val="clear"/>
          <w:vertAlign w:val="baseli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  <w:lang w:eastAsia="zh-CN"/>
        </w:rPr>
        <w:t>百日行动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0"/>
          <w:sz w:val="30"/>
          <w:shd w:fill="auto" w:val="clear"/>
          <w:vertAlign w:val="baseli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农村环境卫生综合整治工作措施，实现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八个无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 xml:space="preserve">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农户房前屋后无零星垃圾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，室内保持干净、整洁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垃圾桶、垃圾池旁无散落垃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3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县道、乡道、乡村公路两边无成堆垃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4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河道、塘面、沟渠水面无漂浮或散落垃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5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街道两边无私搭乱建占道经营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6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各村社区便民服务中心无垃圾、畜禽粪便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7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残垣断壁、空心房的拆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8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县道、乡道、乡村公路两边、各村无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牛皮癣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乱贴乱画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方正黑体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成立仙女湖镇人居环境整治工作领导小组，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组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长：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  <w:lang w:eastAsia="zh-CN"/>
        </w:rPr>
        <w:t>党委书记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  <w:lang w:eastAsia="zh-CN"/>
        </w:rPr>
        <w:t>冉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副组长：副镇长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曹启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成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员：梁伦波、陈明路、杜兴安以及各村居支部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工作领导小组下设办公室，办公地点设在镇规环办，由梁伦波同志兼任办公室主任，具体负责人居环境整治工作的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方正黑体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方正楷体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（一）强化宣传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72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利用广播、标语、横幅、宣传单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召开会议等方式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大力开展环境卫生整治宣传；组织发动乡村干部、党员、志愿者、保洁员开展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卫生大清扫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活动，在全镇范围内迅速掀起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人居环境整治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活动高潮，形成全社会广泛关注农村环境卫生整治的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方正楷体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（二）村级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方正仿宋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1</w:t>
      </w:r>
      <w:r>
        <w:rPr>
          <w:rFonts w:eastAsia="方正仿宋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加强对公益性岗位的管理。落实好公益性岗位保洁人员队伍，并制定保洁员管理办法，划定好各保洁人员保洁范围，确保村范围村、组交通要道、河道和村民居住集中区、村内小游园、公厕等公共区域环境卫生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方正仿宋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2</w:t>
      </w:r>
      <w:r>
        <w:rPr>
          <w:rFonts w:eastAsia="方正仿宋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修</w:t>
      </w:r>
      <w:r>
        <w:rPr>
          <w:rFonts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  <w:lang w:eastAsia="zh-CN"/>
        </w:rPr>
        <w:t>订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村规民约；制定人居环境卫生管理积分制度；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  <w:lang w:eastAsia="zh-CN"/>
        </w:rPr>
        <w:t>每个月至少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进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  <w:lang w:eastAsia="zh-CN"/>
        </w:rPr>
        <w:t>一次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组对户的卫生评比；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  <w:lang w:eastAsia="zh-CN"/>
        </w:rPr>
        <w:t>每个季度至少进行一次村庄清洁行动，确保村辖区内长期保持干净、整洁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定期兑换积分。设立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红黑榜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定期公示正反典型，激发农户的内生动力，引导树立良好村风民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方正仿宋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3</w:t>
      </w:r>
      <w:r>
        <w:rPr>
          <w:rFonts w:eastAsia="方正仿宋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配置基本环卫设施。配合镇有关部门做好户集、村收、镇转运的工作，根据实际需要配置垃圾桶、垃圾清运电瓶车、扫把、铲锹等工具，确保基本环卫设施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方正楷体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（三）开展专项整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方正仿宋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1</w:t>
      </w:r>
      <w:r>
        <w:rPr>
          <w:rFonts w:eastAsia="方正仿宋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开展垃圾乱倒乱放专项整治。一是通过开展多种形式宣传发动工作，强化村民环保意识；二是通过制定和实行农村环境卫生村规民约，禁止垃圾乱倒乱放；三是通过保洁队伍、完善环卫基础设施、村民垃圾分类减量、垃圾定期清扫清运等工作措施，切实解决垃圾</w:t>
      </w:r>
      <w:r>
        <w:rPr>
          <w:rFonts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  <w:lang w:eastAsia="zh-CN"/>
        </w:rPr>
        <w:t>乱堆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乱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方正仿宋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2</w:t>
      </w:r>
      <w:r>
        <w:rPr>
          <w:rFonts w:eastAsia="方正仿宋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河道垃圾专项整治。通过制定专项工作方案，重点处理沿河垃圾倾倒点，严厉打击沿河乱倒垃圾行为，将河道垃圾治理纳入沿河村环境卫生综合治理考核，确保河道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0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方正仿宋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3</w:t>
      </w:r>
      <w:r>
        <w:rPr>
          <w:rFonts w:eastAsia="方正仿宋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开展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牛皮癣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乱张贴专项整治。广泛动员，多管齐下，坚持专项治理与源头管控的原则，继续加大整治力度，改善城乡环境，完善长效管理机制，从根本上解决村容管理顽症，全面改善乡村面貌，打造更文明、更干净、更有序的形象</w:t>
      </w:r>
      <w:r>
        <w:rPr>
          <w:rFonts w:ascii="Times New Roman" w:hAnsi="Times New Roman" w:cs="Times New Roman" w:eastAsia="方正楷体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0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ascii="Times New Roman" w:hAnsi="Times New Roman" w:cs="Times New Roman" w:eastAsia="方正楷体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（四）强化干部责任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77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明确村级农村环境卫生整治工作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一把手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负总责，分片包干的村干部为直接责任人。制定村干部包片组、组长包户的责任体系，形成领导抓、层层抓、层层有人负责的工作格局。将农村环境卫生整治工作列为各村、驻村干部年终考核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0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ascii="Times New Roman" w:hAnsi="Times New Roman" w:cs="Times New Roman" w:eastAsia="方正楷体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（五）严格督查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77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由领导小组组织人员根据《仙女湖镇人居环境整治检查评分表》进行督查考核，实行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一月一督查一暗访一通报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的考核办法进行督查考核并公示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0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ascii="Times New Roman" w:hAnsi="Times New Roman" w:cs="Times New Roman" w:eastAsia="方正楷体_GBK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（六）严格考核奖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1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考核结果与公益性岗位工资挂钩，对不按要求履行职责，不听从调度的公益性岗位，由镇社保所依程序予以辞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每月排名最后一名的村（居）支书由镇纪委约谈提醒，如连续两月排名均为最后一名的村（居）支书向党委</w:t>
      </w:r>
      <w:r>
        <w:rPr>
          <w:rFonts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政府作检讨。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微软雅黑" w:cs="Times New Roman"/>
          <w:color w:val="000000"/>
          <w:spacing w:val="0"/>
          <w:position w:val="0"/>
          <w:sz w:val="30"/>
          <w:sz w:val="30"/>
          <w:szCs w:val="32"/>
          <w:shd w:fill="auto" w:val="clear"/>
          <w:vertAlign w:val="baseline"/>
          <w:lang w:val="en-US" w:eastAsia="zh-CN"/>
        </w:rPr>
      </w:pPr>
      <w:r>
        <w:rPr>
          <w:rFonts w:eastAsia="微软雅黑" w:cs="Times New Roman"/>
          <w:color w:val="000000"/>
          <w:spacing w:val="0"/>
          <w:position w:val="0"/>
          <w:sz w:val="30"/>
          <w:sz w:val="30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微软雅黑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</w:pPr>
      <w:r>
        <w:rPr>
          <w:rFonts w:eastAsia="微软雅黑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微软雅黑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</w:pPr>
      <w:r>
        <w:rPr>
          <w:rFonts w:eastAsia="微软雅黑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微软雅黑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</w:pPr>
      <w:r>
        <w:rPr>
          <w:rFonts w:eastAsia="微软雅黑" w:cs="Times New Roman"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方正黑体_GBK" w:hAnsi="方正黑体_GBK" w:eastAsia="方正黑体_GBK" w:cs="方正黑体_GBK"/>
          <w:bCs/>
          <w:spacing w:val="-22"/>
          <w:kern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pacing w:val="-22"/>
          <w:kern w:val="0"/>
          <w:sz w:val="28"/>
          <w:szCs w:val="28"/>
          <w:lang w:val="en-US" w:eastAsia="zh-CN"/>
        </w:rPr>
        <w:t>附件</w:t>
      </w:r>
      <w:r>
        <w:rPr>
          <w:rFonts w:eastAsia="方正黑体_GBK" w:cs="Times New Roman"/>
          <w:bCs/>
          <w:spacing w:val="-22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bCs/>
          <w:spacing w:val="-22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spacing w:val="-22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bCs/>
          <w:spacing w:val="-22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pacing w:val="-22"/>
          <w:kern w:val="0"/>
          <w:sz w:val="44"/>
          <w:szCs w:val="44"/>
          <w:lang w:val="en-US" w:eastAsia="zh-CN"/>
        </w:rPr>
        <w:t>仙女湖镇环境卫生责任考核机制与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Cs/>
          <w:spacing w:val="-22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pacing w:val="-2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让群众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养成好习惯、</w:t>
      </w:r>
      <w:r>
        <w:rPr>
          <w:rFonts w:cs="Times New Roman" w:eastAsia="方正仿宋_GBK"/>
          <w:sz w:val="32"/>
          <w:szCs w:val="32"/>
          <w:lang w:eastAsia="zh-CN"/>
        </w:rPr>
        <w:t>形</w:t>
      </w:r>
      <w:r>
        <w:rPr>
          <w:rFonts w:ascii="Times New Roman" w:hAnsi="Times New Roman" w:cs="Times New Roman" w:eastAsia="方正仿宋_GBK"/>
          <w:sz w:val="32"/>
          <w:szCs w:val="32"/>
        </w:rPr>
        <w:t>成好风气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共同创建美丽、舒适、健康的生活环境，结合生态文明建设行动，在辖区内广泛开展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卫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清洁</w:t>
      </w:r>
      <w:r>
        <w:rPr>
          <w:rFonts w:ascii="Times New Roman" w:hAnsi="Times New Roman" w:cs="Times New Roman" w:eastAsia="方正仿宋_GBK"/>
          <w:sz w:val="32"/>
          <w:szCs w:val="32"/>
        </w:rPr>
        <w:t>户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评选，通过评比激发广大群众的内生动力，调动群众的积极性，提高群众的能动性，使广大群众自觉地投入到人居环境整治工作中，做好村容村貌、户容户貌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一、评选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（一）清洁户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按照《丰都县农村清洁户评选标准》（附件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由村（居）两委成立清洁户检查评比小组，组长由村（居）主要负责人担任，评比小组成员由驻村干部、党员、村（居）民代表、村（居）组干部等热心于环境卫生事业的人员共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名左右组成，小组名单报镇规环办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采取以村为单位，实行户户过堂，一月一评一公示的评比方式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检查评比活动每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次，检查评比方式以定期检查和不定期检查相结合，根据各村（居）实际，在每个村（居）民小组评选出最卫生清洁户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村民小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户）、卫生清洁户（总户数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以内）、不清洁户（不低于总户数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每村至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户），清洁院落（每村居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）、不清洁院落（每村居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），并对评选出来清洁户挂牌公示。将卫生评选结果在每个村（居）主要路口、村（居）委会、重点场所设置公示栏定期公布，每月更换一次。评选结果实行动态管理，次月评比中不符合清洁户或清洁院落标准的，予以取消，并撤下牌匾。每季度，镇根据实际，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村推荐，镇审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的方式，评选最清洁户，予以挂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（二）卫生村评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卫生村评比由镇组织实施，实行动态管理。镇领导小组办公室组织人员成立卫生村评比小组，评比小组由镇领导、站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负责人、村（居）干部、党员、村（居）民代表、镇人大代表等组成。卫生村评比每季度组织一次，由镇卫生评比小组根据《丰都县卫生村评比标准》（附件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，统一实施检查评比，得分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分以上，同时满足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以上的农户为清洁户条件的，评为卫生村。全镇评选卫生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，不卫生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。评选结果在镇政府公示，并授予流动红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（三）公益性岗位管理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各村（居）加强对公益性岗位的督查考核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公益性岗位必须每天上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点准时上班，特别是（竹子、黄沙、金竹林）涉及场镇的村（居），下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点半准时上班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镇规环办随时对公益性岗位上班情况进行督查，如发现一次未准时上班或未上班，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工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元，不设上限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镇消防队工作人员在清运垃圾的时候发现垃圾箱有建筑垃圾、有烟花爆竹残渣的扣相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公益性岗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次，不设上限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各村（居）公益性岗位每月扣工资累计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元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次），建议更换公益性岗位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考核奖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（一）清洁户评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微软雅黑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对月评为最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卫生清洁户、卫生清洁户的农户发放清洁用品，以资鼓励（不清洁院落的农户取消物资奖励）；对月评为不清洁户予以引导教育，并作整改承诺；连续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月或累计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月评为不清洁户的农户，暂停发放普惠资金，待整改合格后予以补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（二）卫生村（居）评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考核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数（考核细则见附件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分以下的村（居），镇领导班子集体约谈村（居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两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班子；连续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月或累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分以下的村（居），暂停村（居）支书、主任职务；连续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月或累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分以下的村（居），责令村（居）支书、主任辞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此项工作共设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等级，一等奖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、二等奖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、三等奖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，分别奖励工作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；全年连续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分以上未评奖的村（居）奖励工作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微软雅黑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方正黑体_GBK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auto"/>
        <w:rPr/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丰都县仙女湖镇清洁户评选标准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135"/>
        <w:gridCol w:w="975"/>
      </w:tblGrid>
      <w:tr>
        <w:trPr>
          <w:trHeight w:val="2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分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</w:tr>
      <w:tr>
        <w:trPr>
          <w:trHeight w:val="5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一、个人卫生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(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有良好的卫生习惯，衣着干净整洁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举止文明，家庭、邻里和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掌握基本卫生知识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二、庭院卫生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庭院整洁，院坝清扫及时，无垃圾、无坑凼、无积水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家禽家畜圈养，畜禽圈舍相对独立、圈底硬化、粪尿归集规范，清扫及时，无臭味逸出，不污染环境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院坝硬化，无积水，无蚊蝇孳生地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柴草农具码放整齐，无乱搭乱建、乱堆乱放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三、厨房卫生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厨房采光好，地面硬化，灶台、厨案、</w:t>
            </w:r>
            <w:r>
              <w:rPr>
                <w:rFonts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橱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卫生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油污、烟尘常打扫，无明显积垢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厨房内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无蚊蝇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厨具摆放整齐，餐具干净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四、住房卫生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住房立面干净，整洁，无积尘，无乱贴乱画，无乱拉乱挂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室内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地面硬化、干净，墙面整洁，各居室家具摆放整齐，窗明几净。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床上卧具铺设整齐，干净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五、厕所卫生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无连茅圈，无露天粪坑，无旱厕。厕</w:t>
            </w:r>
            <w:r>
              <w:rPr>
                <w:rFonts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所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有墙有顶有门，通风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厕内清洁、无蝇蛆、无臭味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厕坑或贮粪池无渗漏、池口有盖且密封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便池无垢见本色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六、房前屋后及公共区域卫生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房前屋后整洁，适当绿化、亮化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道路平整、沟渠畅通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无污水、污物沉积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无白色垃圾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杂草杂物常清理，柴草等杂物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放有序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、垃圾处置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实施垃圾分类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，不乱丢。住户有垃圾暂存容器，位置明显，并加盖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垃圾存放设施干净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暂存垃圾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定期清运至村级集中暂存点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垃圾袋装化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分）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评选等次</w:t>
      </w:r>
      <w:r>
        <w:rPr>
          <w:rFonts w:cs="Times New Roman" w:eastAsia="方正仿宋_GBK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卫生户评选分为最清洁户、清洁户、不清洁户三个等次，按《丰都县卫生户评选标准》，</w:t>
      </w:r>
      <w:r>
        <w:rPr>
          <w:rFonts w:eastAsia="方正仿宋_GBK" w:cs="Times New Roman"/>
          <w:b w:val="false"/>
          <w:bCs w:val="false"/>
          <w:sz w:val="28"/>
          <w:szCs w:val="28"/>
          <w:lang w:val="en-US" w:eastAsia="zh-CN"/>
        </w:rPr>
        <w:t>90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分以上为最清洁户，</w:t>
      </w:r>
      <w:r>
        <w:rPr>
          <w:rFonts w:eastAsia="方正仿宋_GBK" w:cs="Times New Roman"/>
          <w:b w:val="false"/>
          <w:bCs w:val="false"/>
          <w:sz w:val="28"/>
          <w:szCs w:val="28"/>
          <w:lang w:val="en-US" w:eastAsia="zh-CN"/>
        </w:rPr>
        <w:t>80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分以上为清洁户，</w:t>
      </w:r>
      <w:r>
        <w:rPr>
          <w:rFonts w:eastAsia="方正仿宋_GBK" w:cs="Times New Roman"/>
          <w:b w:val="false"/>
          <w:bCs w:val="false"/>
          <w:sz w:val="28"/>
          <w:szCs w:val="28"/>
          <w:lang w:val="en-US" w:eastAsia="zh-CN"/>
        </w:rPr>
        <w:t>80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分以下为不清洁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微软雅黑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微软雅黑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微软雅黑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微软雅黑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微软雅黑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微软雅黑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微软雅黑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微软雅黑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微软雅黑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微软雅黑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微软雅黑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微软雅黑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微软雅黑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微软雅黑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微软雅黑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微软雅黑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微软雅黑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微软雅黑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方正黑体_GBK" w:cs="Times New Roman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60"/>
        <w:jc w:val="center"/>
        <w:textAlignment w:val="auto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FF0000"/>
          <w:kern w:val="0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color w:val="FF0000"/>
          <w:kern w:val="0"/>
          <w:sz w:val="32"/>
          <w:szCs w:val="32"/>
          <w:lang w:val="en-US" w:eastAsia="zh-CN"/>
        </w:rPr>
        <w:t>仙女湖镇</w:t>
      </w:r>
      <w:r>
        <w:rPr>
          <w:rFonts w:ascii="Times New Roman" w:hAnsi="Times New Roman" w:cs="Times New Roman" w:eastAsia="方正仿宋_GBK"/>
          <w:color w:val="FF0000"/>
          <w:kern w:val="0"/>
          <w:sz w:val="32"/>
          <w:szCs w:val="32"/>
          <w:lang w:eastAsia="zh-CN"/>
        </w:rPr>
        <w:t>卫生村评比标准（试行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345"/>
        <w:gridCol w:w="867"/>
      </w:tblGrid>
      <w:tr>
        <w:trPr/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2E2E2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2E2E2E"/>
                <w:kern w:val="0"/>
                <w:sz w:val="28"/>
                <w:szCs w:val="28"/>
              </w:rPr>
              <w:t>一、组织管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2E2E2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2E2E2E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color w:val="2E2E2E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2E2E2E"/>
                <w:kern w:val="0"/>
                <w:sz w:val="28"/>
                <w:szCs w:val="28"/>
              </w:rPr>
              <w:t>分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村委会有卫生管理小组和工作人员监督管理全村卫生工作。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(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创建卫生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的工作计划和实施方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卫生管理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落实环境卫生监督机制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公开卫生问题投诉电话，问题处理率达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定期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组织群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展卫生大扫除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积极开展卫生户评选活动。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.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充分发动群众。群众参与率、知晓率、支持率、满意度均达到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以上。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2E2E2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2E2E2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3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2E2E2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2E2E2E"/>
                <w:kern w:val="0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方正仿宋_GBK"/>
                <w:color w:val="2E2E2E"/>
                <w:kern w:val="0"/>
                <w:sz w:val="28"/>
                <w:szCs w:val="28"/>
                <w:lang w:eastAsia="zh-CN"/>
              </w:rPr>
              <w:t>健康</w:t>
            </w:r>
            <w:r>
              <w:rPr>
                <w:rFonts w:ascii="Times New Roman" w:hAnsi="Times New Roman" w:cs="Times New Roman" w:eastAsia="方正仿宋_GBK"/>
                <w:color w:val="2E2E2E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2E2E2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2E2E2E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color w:val="2E2E2E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color w:val="2E2E2E"/>
                <w:kern w:val="0"/>
                <w:sz w:val="28"/>
                <w:szCs w:val="28"/>
              </w:rPr>
              <w:t>分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健康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宣传栏，宣传内容每季度更换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村民卫生知识知晓率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卫生行为形成率达</w:t>
            </w:r>
            <w:r>
              <w:rPr>
                <w:rFonts w:eastAsia="方正仿宋_GBK" w:cs="Times New Roman"/>
                <w:sz w:val="28"/>
                <w:szCs w:val="28"/>
              </w:rPr>
              <w:t>80%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最近</w:t>
            </w:r>
            <w:r>
              <w:rPr>
                <w:rFonts w:eastAsia="方正仿宋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无传染病疫情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大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环境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污染事件和食物中毒事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。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.4 6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岁以上老人健康档案建立率达到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0%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。家庭医生签约服务达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。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2E2E2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2E2E2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07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2E2E2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2E2E2E"/>
                <w:kern w:val="0"/>
                <w:sz w:val="28"/>
                <w:szCs w:val="28"/>
              </w:rPr>
              <w:t>三、基础设施</w:t>
            </w:r>
            <w:r>
              <w:rPr>
                <w:rFonts w:ascii="Times New Roman" w:hAnsi="Times New Roman" w:cs="Times New Roman" w:eastAsia="Times New Roman"/>
                <w:color w:val="2E2E2E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2E2E2E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color w:val="2E2E2E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2E2E2E"/>
                <w:kern w:val="0"/>
                <w:sz w:val="28"/>
                <w:szCs w:val="28"/>
              </w:rPr>
              <w:t>分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.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村委会所在地环境整洁，绿化，亮化、美化。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.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村内主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道路硬化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支路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平整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公路沿线无白色垃圾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.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村卫生室达到重庆市规范化卫生室标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.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全面完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户清、村集、乡镇运、县处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的农村垃圾分级处理模式，做到定点收集、定时清运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。村内无分散存量垃圾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.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村内沟渠、河流、溪流、水库、堰塘无污染，沿岸无垃圾，清漂及时。排除上游污染因素，辖区内沟渠、河流、溪流、水库、堰塘水质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类以上标准。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.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村内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餐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饮副食店及商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干净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整洁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照齐全，经营合法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符合卫生要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。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.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村内学校无旱厕、控烟良好，环境卫生良好。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2E2E2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2E2E2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2E2E2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2E2E2E"/>
                <w:kern w:val="0"/>
                <w:sz w:val="28"/>
                <w:szCs w:val="28"/>
              </w:rPr>
              <w:t>四、室内外卫生（</w:t>
            </w:r>
            <w:r>
              <w:rPr>
                <w:rFonts w:eastAsia="方正仿宋_GBK" w:cs="Times New Roman"/>
                <w:color w:val="2E2E2E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Times New Roman"/>
                <w:color w:val="2E2E2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2E2E2E"/>
                <w:kern w:val="0"/>
                <w:sz w:val="28"/>
                <w:szCs w:val="28"/>
              </w:rPr>
              <w:t>分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.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庭院整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房前屋后沟渠畅通、无污水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住宅周围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白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垃圾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柴草农具码放整齐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无乱搭乱建。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.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禽畜圈养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圈舍规范，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暴露的禽畜粪便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无臭味逸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.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厨房地面平整，灶面清洁卫生，碗柜内整洁，无油腻污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采光好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物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品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放有序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厨房内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无蚊蝇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.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住房立面干净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整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无乱贴乱画，无乱拉乱挂；室内家具摆放整齐、窗明几净、地面干净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床上卧具铺设整齐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。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2E2E2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2E2E2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2E2E2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2E2E2E"/>
                <w:kern w:val="0"/>
                <w:sz w:val="28"/>
                <w:szCs w:val="28"/>
              </w:rPr>
              <w:t>五、病媒生物防制（</w:t>
            </w:r>
            <w:r>
              <w:rPr>
                <w:rFonts w:eastAsia="方正仿宋_GBK" w:cs="Times New Roman"/>
                <w:color w:val="2E2E2E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2E2E2E"/>
                <w:kern w:val="0"/>
                <w:sz w:val="28"/>
                <w:szCs w:val="28"/>
              </w:rPr>
              <w:t>分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.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坚持环境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治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为主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开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四害灭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病媒生物孳生地得到有效控制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.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化学防治中，做到科学用药，不使用国家禁用的药物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58" w:leader="none"/>
                <w:tab w:val="center" w:pos="3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2E2E2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2E2E2E"/>
                <w:kern w:val="0"/>
                <w:sz w:val="28"/>
                <w:szCs w:val="28"/>
              </w:rPr>
              <w:t>六、农村改水（</w:t>
            </w:r>
            <w:r>
              <w:rPr>
                <w:rFonts w:eastAsia="方正仿宋_GBK" w:cs="Times New Roman"/>
                <w:color w:val="2E2E2E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color w:val="2E2E2E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2E2E2E"/>
                <w:kern w:val="0"/>
                <w:sz w:val="28"/>
                <w:szCs w:val="28"/>
              </w:rPr>
              <w:t>分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.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村农户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改水普及率达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以上，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5</w:t>
            </w:r>
            <w:r>
              <w:rPr>
                <w:rFonts w:eastAsia="方正仿宋_GBK" w:cs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以上饮用自来水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.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自来水进入厨房、厕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室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.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饮用水水质符合卫生标准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2E2E2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2E2E2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2E2E2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2E2E2E"/>
                <w:kern w:val="0"/>
                <w:sz w:val="28"/>
                <w:szCs w:val="28"/>
              </w:rPr>
              <w:t>七、农村改厕（</w:t>
            </w:r>
            <w:r>
              <w:rPr>
                <w:rFonts w:eastAsia="方正仿宋_GBK" w:cs="Times New Roman"/>
                <w:color w:val="2E2E2E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color w:val="2E2E2E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2E2E2E"/>
                <w:kern w:val="0"/>
                <w:sz w:val="28"/>
                <w:szCs w:val="28"/>
              </w:rPr>
              <w:t>分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.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村农户卫生厕所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普及率达到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5%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.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厕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所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内整洁卫生，通风换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良好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无积便、尿垢、蝇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臭味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.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禽畜粪便实施无害化处理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2E2E2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2E2E2E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widowControl/>
        <w:numPr>
          <w:ilvl w:val="0"/>
          <w:numId w:val="0"/>
        </w:numPr>
        <w:spacing w:lineRule="atLeast" w:line="450" w:before="0" w:after="0"/>
        <w:ind w:left="0" w:right="0" w:hanging="0"/>
        <w:jc w:val="left"/>
        <w:rPr>
          <w:rFonts w:ascii="Times New Roman" w:hAnsi="Times New Roman" w:eastAsia="微软雅黑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注：本评选标准</w:t>
      </w: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  <w:t>85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分以上为卫生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方正黑体_GBK" w:cs="Times New Roman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村级工作考核细则</w:t>
      </w:r>
    </w:p>
    <w:tbl>
      <w:tblPr>
        <w:tblW w:w="930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118"/>
      </w:tblGrid>
      <w:tr>
        <w:trPr>
          <w:trHeight w:val="1154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first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2E2E2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2E2E2E"/>
                <w:kern w:val="0"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Times New Roman"/>
                <w:color w:val="2E2E2E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2E2E2E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color w:val="2E2E2E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2E2E2E"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color w:val="2E2E2E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2E2E2E"/>
                <w:kern w:val="0"/>
                <w:sz w:val="28"/>
                <w:szCs w:val="28"/>
              </w:rPr>
              <w:t>准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_GBK" w:cs="Times New Roman"/>
                <w:color w:val="2E2E2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2E2E2E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089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成立评比工作机构，明确责任并积极履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  <w:r>
              <w:rPr>
                <w:rFonts w:eastAsia="方正仿宋_GBK" w:cs="Times New Roman"/>
                <w:sz w:val="28"/>
                <w:szCs w:val="28"/>
              </w:rPr>
              <w:t>(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_GBK" w:cs="Times New Roman"/>
                <w:color w:val="2E2E2E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2E2E2E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是否召开群众动员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_GBK" w:cs="Times New Roman"/>
                <w:color w:val="2E2E2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2E2E2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按要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积极开展卫生户评选活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村庄清洁行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四季战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_GBK" w:cs="Times New Roman"/>
                <w:color w:val="2E2E2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2E2E2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群众参与率、知晓率、支持率、满意度均达到</w:t>
            </w:r>
            <w:r>
              <w:rPr>
                <w:rFonts w:eastAsia="方正仿宋_GBK" w:cs="Times New Roman"/>
                <w:sz w:val="28"/>
                <w:szCs w:val="28"/>
              </w:rPr>
              <w:t>90%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以上。（</w:t>
            </w:r>
            <w:r>
              <w:rPr>
                <w:rFonts w:eastAsia="方正仿宋_GBK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_GBK" w:cs="Times New Roman"/>
                <w:color w:val="2E2E2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2E2E2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村委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所在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环境整洁，绿化，亮化、美化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_GBK" w:cs="Times New Roman"/>
                <w:color w:val="2E2E2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2E2E2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村内主要道路沿线无白色垃圾。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_GBK" w:cs="Times New Roman"/>
                <w:color w:val="2E2E2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2E2E2E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10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10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</w:rPr>
                            <w:t>9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</w:rPr>
                      <w:t>9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rFonts w:ascii="宋体" w:hAnsi="宋体" w:eastAsia="宋体" w:cs="宋体"/>
      <w:sz w:val="18"/>
      <w:szCs w:val="1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  <w:textAlignment w:val="baseline"/>
    </w:pPr>
    <w:rPr>
      <w:rFonts w:ascii="黑体" w:hAnsi="黑体" w:eastAsia="黑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next w:val="Normal"/>
    <w:pPr>
      <w:widowControl w:val="false"/>
      <w:bidi w:val="0"/>
      <w:ind w:left="420" w:hanging="0"/>
      <w:jc w:val="both"/>
    </w:pPr>
    <w:rPr>
      <w:rFonts w:ascii="等线" w:hAnsi="等线" w:eastAsia="等线" w:cs="Times New Roman"/>
      <w:b/>
      <w:color w:val="auto"/>
      <w:kern w:val="2"/>
      <w:sz w:val="30"/>
      <w:szCs w:val="3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宋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4">
    <w:name w:val="Heading4"/>
    <w:basedOn w:val="Normal"/>
    <w:next w:val="Normal"/>
    <w:qFormat/>
    <w:pPr>
      <w:keepNext w:val="true"/>
      <w:spacing w:before="240" w:after="60"/>
      <w:textAlignment w:val="baseline"/>
    </w:pPr>
    <w:rPr>
      <w:b/>
      <w:bCs/>
      <w:sz w:val="28"/>
      <w:szCs w:val="28"/>
    </w:rPr>
  </w:style>
  <w:style w:type="paragraph" w:styleId="107">
    <w:name w:val="样式 10 磅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cs="Times New Roman"/>
      <w:lang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/>
      <w:spacing w:val="-2"/>
      <w:kern w:val="0"/>
      <w:sz w:val="22"/>
      <w:szCs w:val="20"/>
      <w:lang w:val="en-US"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next w:val="Normal"/>
    <w:qFormat/>
    <w:pPr>
      <w:widowControl/>
      <w:bidi w:val="0"/>
      <w:jc w:val="both"/>
    </w:pPr>
    <w:rPr>
      <w:rFonts w:ascii="Calibri" w:hAnsi="Calibri" w:eastAsia="宋体" w:cs="宋体"/>
      <w:color w:val="auto"/>
      <w:sz w:val="32"/>
      <w:szCs w:val="32"/>
      <w:lang w:val="en-US" w:eastAsia="zh-CN" w:bidi="ar-SA"/>
    </w:rPr>
  </w:style>
  <w:style w:type="paragraph" w:styleId="TableParagraph">
    <w:name w:val="Table Paragraph"/>
    <w:next w:val="Style17"/>
    <w:qFormat/>
    <w:pPr>
      <w:widowControl w:val="false"/>
      <w:autoSpaceDE w:val="false"/>
      <w:bidi w:val="0"/>
      <w:ind w:left="106" w:hanging="0"/>
    </w:pPr>
    <w:rPr>
      <w:rFonts w:ascii="方正仿宋_GBK" w:hAnsi="方正仿宋_GBK" w:eastAsia="方正仿宋_GBK" w:cs="方正仿宋_GBK"/>
      <w:color w:val="auto"/>
      <w:sz w:val="22"/>
      <w:szCs w:val="22"/>
      <w:lang w:val="en-US" w:eastAsia="en-US" w:bidi="ar-SA"/>
    </w:rPr>
  </w:style>
  <w:style w:type="paragraph" w:styleId="BodyText">
    <w:name w:val="BodyText"/>
    <w:next w:val="Normal"/>
    <w:qFormat/>
    <w:pPr>
      <w:widowControl w:val="false"/>
      <w:bidi w:val="0"/>
      <w:spacing w:lineRule="exact" w:line="560"/>
      <w:jc w:val="left"/>
      <w:textAlignment w:val="baseline"/>
    </w:pPr>
    <w:rPr>
      <w:rFonts w:ascii="黑体" w:hAnsi="黑体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9:00Z</dcterms:created>
  <dc:creator>Administrator</dc:creator>
  <dc:description/>
  <dc:language>en-US</dc:language>
  <cp:lastModifiedBy>温星星</cp:lastModifiedBy>
  <cp:lastPrinted>2023-10-09T19:25:00Z</cp:lastPrinted>
  <dcterms:modified xsi:type="dcterms:W3CDTF">2024-06-28T07:12:06Z</dcterms:modified>
  <cp:revision>4</cp:revision>
  <dc:subject/>
  <dc:title>关于开展“三月法治宣传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81FFB1A3F423594967CBDFBC05F5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