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DejaVu Sans"/>
          <w:color w:val="000000"/>
          <w:sz w:val="32"/>
          <w:szCs w:val="44"/>
        </w:rPr>
        <w:t xml:space="preserve"> </w:t>
      </w:r>
      <w:r>
        <w:rPr>
          <w:rFonts w:eastAsia="方正仿宋_GBK"/>
          <w:sz w:val="32"/>
          <w:szCs w:val="32"/>
        </w:rPr>
        <w:t>仙女湖府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8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44"/>
        </w:rPr>
      </w:pPr>
      <w:r>
        <w:rPr>
          <w:rFonts w:eastAsia="方正仿宋_GBK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44"/>
        </w:rPr>
      </w:pPr>
      <w:r>
        <w:rPr>
          <w:rFonts w:eastAsia="方正仿宋_GBK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丰都县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仙女湖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全镇安全生产与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防治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" w:hAnsi="方正小标宋_GBK" w:eastAsia="方正仿宋_GBK" w:cs="方正小标宋_GBK"/>
          <w:bCs/>
          <w:color w:val="000000"/>
          <w:sz w:val="32"/>
          <w:szCs w:val="32"/>
        </w:rPr>
      </w:pPr>
      <w:r>
        <w:rPr>
          <w:rFonts w:eastAsia="方正仿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居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将《</w:t>
      </w:r>
      <w:r>
        <w:rPr>
          <w:rFonts w:eastAsia="方正仿宋_GBK" w:cs="Times New Roman;DejaVu Sans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全镇安全生产与自然灾害防治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3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firstLine="2560"/>
        <w:jc w:val="right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3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3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right="420" w:hanging="0"/>
        <w:jc w:val="right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kern w:val="0"/>
          <w:sz w:val="32"/>
          <w:szCs w:val="32"/>
        </w:rPr>
        <w:t xml:space="preserve">                           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丰都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仙女湖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方正仿宋_GBK" w:cs="Times New Roman;DejaVu Sans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全镇安全生产与自然灾害防治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工作要点</w:t>
      </w:r>
    </w:p>
    <w:p>
      <w:pPr>
        <w:pStyle w:val="Normal"/>
        <w:snapToGrid w:val="false"/>
        <w:spacing w:lineRule="exact" w:line="550"/>
        <w:ind w:firstLine="640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全镇安全生产与自然灾害防治工作，坚决遏制事故灾害发生，切实保障人民群众生命财产安全，结合我镇实际，特制定</w:t>
      </w:r>
      <w:r>
        <w:rPr>
          <w:rFonts w:eastAsia="方正仿宋_GBK" w:cs="Times New Roman;DejaVu Sans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全镇安全生产与自然灾害防治工作要点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bidi="zh-TW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习近平新时代中国特色社会主义思想为指引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全面学习贯彻党的二十大精神，认真落实市第六次党代会、市委六届二次全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和县第十五次党代会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县委十五届五次全会精神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，坚持人民至上、生命至上，统筹发展和安全，以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控大事故、防大灾害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为目标，提升基层基础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zh-TW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强化党政履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zh-TW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严格监管执法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zh-TW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压实主体责任，深化专项整治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zh-TW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加强应急准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zh-TW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构建大安全大应急框架，以新安全格局保障新发展格局，为把丰都建设成为丰都人民喜欢的样子营造良好的安全稳定环境。全年生产安全事故死亡人数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控制在市上下达指标以内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严防一般事故，坚决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TW"/>
        </w:rPr>
        <w:t>杜绝较大及以上安全事故及因灾导致的群死群伤责任事件。</w:t>
      </w:r>
    </w:p>
    <w:p>
      <w:pPr>
        <w:pStyle w:val="Normal"/>
        <w:numPr>
          <w:ilvl w:val="0"/>
          <w:numId w:val="1"/>
        </w:numPr>
        <w:snapToGrid w:val="false"/>
        <w:spacing w:lineRule="exact" w:line="55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点任务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一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完善体制机制，强化党政履职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强化党政领导干部务实履职。坚持党政领导干部清单履职，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强化行业部门安全监管职责。按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个必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谁主管谁负责、谁审批谁负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及业务相近原则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进一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清新产业、新业态等新兴行业领域安全监管职责，不断消除监管盲区。强化建设、交通、水利等重点在建项目行业与属地分责共管，理顺危险化学品、道路运输、燃气、自建房、电动自行车等行业领域全链条安全监管责任，落实非</w:t>
      </w:r>
      <w:r>
        <w:rPr>
          <w:rFonts w:eastAsia="方正仿宋_GBK" w:cs="Times New Roman;DejaVu Sans"/>
          <w:sz w:val="32"/>
          <w:szCs w:val="32"/>
        </w:rPr>
        <w:t>A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级旅游景区、游乐设施等安全监管责任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强化安委办、减灾办实体化运行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探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安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办、减灾办实体化运行，优化“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四指”组织架构，健全工作运行机制，落实专项安全办公室月报告、年述职机制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强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名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安全监管。聚焦安全生产与自然灾害防治重点管控企业（单位），规范开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级监管、划干分净、落到人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名制监管。根据安全风险和规模大小，分级明确行政负责人、行业监管部门负责人、企业（单位）责任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个责任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及时调整优化，统一挂牌公示。严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个责任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履职标准，行政负责人、行业监管部门负责人每月至少开展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检查指导，每半年完成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坚持依法治安，严格监管执法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坚持严格执法总基调。严格执法检查，科学编制年度监督检查计划，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周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执法检查要求，在重要时段、重要节点加密执法检查频次。严格执法规范，强化检查诊断、行政处罚、整改复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部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闭环执法，落实行政执法公示、执法过程全记录、重大执法决定法制审核制度。严格执法处罚，坚持执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清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执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个强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升，对突出违法行为依法从重处罚。严格执法问效，按照最高人民检察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八号检察建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求，加强对执法监管人员失职渎职等行为的调查追责。严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互联网</w:t>
      </w:r>
      <w:r>
        <w:rPr>
          <w:rFonts w:eastAsia="方正仿宋_GBK" w:cs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执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重点企业信息录入率、执法人员信息录入率、线上执法率、监管行业覆盖率达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事故灾害调查处理。坚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案必查、一案双查、三责同追、四不放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严格生产安全事故调查处理，对道路运输、建设施工、生产经营性火灾等重点行业领域典型事故实施挂牌督办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自然灾害调查评估，严格执行地质灾害调查评估暂行办法等灾害调查评估制度。加强应急与公检法等部门协作联动，落实安全生产与自然灾害防治“行刑衔接”工作机制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问题隐患警示曝光。落实安全生产诚信管理办法，分行业领域建立完善失信惩戒和守信激励机制，严格执行企业安全生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黑名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制度。交通、建设、消防等重点行业部门要常态化开展典型事故责任单位通报约谈，对存在突出问题、事故多发和发生较大生产安全事故的企业进行警示曝光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压实主体责任，强化安全管理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周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单两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制度，确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记得住、说得明、做得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eastAsia="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压实灾害防治主体责任。学校、医院、养老机构等重点单位，水库、堤防护岸、城市大型综合体、综合交通枢纽、隧道桥梁等重点设施，以及山洪和地质灾害易发区、旅游景区、城镇（工业园区）易涝区等重点区域管理单位，要清单化明确洪涝灾害、地质灾害、森林火灾等灾害防治主体责任，做好责任公示、风险研判、安全巡查、隐患整治、监测预警、紧急管控等重点工作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聚焦重点领域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，深化专项整治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深化安全生产专项整治三年行动巩固治理。立足从根本上消除隐患、从根本上解决问题，巩固安全生产专项整治三年行动成效，将有效经验固化为制度性成果，建立落实重点行业领域遏制重特大事故发生的长效机制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深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重大一突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集中整治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完善安全生产问题清单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道路交通领域，深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化六体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农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站两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设，严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客一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车辆动态监管，开展客运车辆、</w:t>
      </w:r>
      <w:r>
        <w:rPr>
          <w:rFonts w:eastAsia="方正仿宋_GBK" w:cs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座以上租赁客车、旅游包车、货运车辆违法行为整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设施工领域，推进自建房安全专项整治，开展建设施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关键岗位人员到岗履职情况专项整治。非煤矿山领域，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四化六体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设，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统四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安全管理，打造全生命周期安全绿色智慧矿山。危险化学品领域，加强重大危险源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危险化学品重点使用企业、烟花爆竹经营企业等安全风险防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实行分类整治。工贸领域，持续开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四涉一有限一使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专项整治。燃气领域，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深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打非治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专项治理。健全部门联动打非工作机制，严厉打击矿山无证非法开采、超层越界开采、以建代采等行为；严格整治危险化学品无证无照生产经营、非法储存油气、非法运输销售成品油等行为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严查严打烟花爆竹非法经营、运输、储存行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大力整治建设施工违法分包转包、资质挂靠等行为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深化中介服务整治。严格落实《重庆市应急管理专家管理办法》，建立畅通申诉、投诉、举报、约谈、通报等机制，强化专家服务监督管理。聚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虚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出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问题开展检查督导，严格查处超资质承揽业务、重复收取费用、擅自扩大收费范围等行为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推动智慧应急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，提升基层基础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实施基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规范化建设行动。围绕有机构、有人员、有条件、有能力、有规则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标准，启动乡镇（街道）以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风景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功能区应急管理规范化建设。办公场所规范化建设率、救援力量覆盖率以及应急救援、执法装备标准配备率达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实施防灾减灾基础建设行动。按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基层‘五有’规范化建设行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民安全素养提升行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部署要求，开展应急管理基层规范化建设，进一步提升基层防灾减灾救灾能力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实施全民安全素养提升行动。深化开展安全宣传进企业、进社区、进家庭、进校园、进农村活动，创新开展安全生产月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eastAsia="方正仿宋_GBK" w:cs="Times New Roman;DejaVu Sans"/>
          <w:sz w:val="32"/>
          <w:szCs w:val="32"/>
        </w:rPr>
        <w:t>5·1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防灾减灾日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安康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安全知识技能竞赛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安全文化示范企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最美应急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活动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充分利用宣传阵地，通过报刊、电视台、户外广告、网站和各类新媒体平台，加强安全宣传，定期制作警示曝光片或安全宣传片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重要节点、重要事项、重要政策安全宣传和新闻发布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六）加强应急准备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提升救援能力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应急预案管理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级突发事件总体应急预案为指导，修订完善县级突发事件总体应急预案，按计划修订专项预案和部门应急预案及乡镇（街道）应急预案，情景化编制各类现场处置方案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预案信息化管理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定期开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战化应急演练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监测预警和应对处置。强化灾害风险普查成果应用，实施灾害风险区划管理。加强风险定期研判和临灾会商研判，强化信息化智能化监测预警。全面推行重要预警信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叫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制，完善区域、行业、单位、部位灾害预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熔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制。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断、禁、停、撤、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紧急管控措施，有效防范各类极端灾害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救援力量建设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出台应急力量三年建设规划，推动县级专业救援队伍正规化建设，建立财政保障机制、执行任务费用补偿机制，解决队伍“易建难养”问题。乡镇（街道）按大中小型分别组建不少于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的综合应急救援队伍，建设完成率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各村（居）组建不少于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的应急队伍，建设完成率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指挥和通信保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专业技术现场指挥官制度，提高应急救援组织指挥和处置应对能力。加快应急指挥平台建设，推进县、乡镇（街道）指挥中心标准化建设。加强应急指挥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保障，提升现场通信网络开设、通信紧急恢复等保障能力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物资装备保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完善县、乡（镇）、村（居）应急物资储备体系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采取实物储备、产能储备和企业代储等模式，加强应急物资装备储备，及时开展灾后倒损民房重建工作，建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卡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救灾资金发放机制，确保受灾困难群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活保障率达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加强救援协调联动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完善应急联动机制，制定应对区域性、流域性突发事件联合应急预案，加强救援协作，强化与毗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乡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大事故灾害应对处置联动，强化辖区内河流域乡镇和水电企业洪旱灾害应对处置联动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军地应急力量训练资源开放共享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保障措施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强化组织领导。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各村社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强化激励约束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大安全生产与自然灾害防治工作督查力度。严格落实奖惩制度，对真抓实干、成效明显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村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街道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行资金奖补支持，对出现特定情形的严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票否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强化队伍建设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行应急系统准军事化管理，推进综合性消防救援队伍整合改革。加强对应急管理干部的关心支持，做好应急管理津贴补贴实施工作，建立应急管理立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奖机制。加强应急人才队伍建设，努力提升做好新时期应急管理工作能力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平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全镇各村（居）、镇级各</w:t>
      </w:r>
      <w:r>
        <w:rPr>
          <w:rFonts w:eastAsia="方正仿宋_GBK"/>
          <w:sz w:val="32"/>
          <w:szCs w:val="32"/>
        </w:rPr>
        <w:t>部门和</w:t>
      </w:r>
      <w:r>
        <w:rPr>
          <w:rFonts w:eastAsia="方正仿宋_GBK"/>
          <w:sz w:val="32"/>
          <w:szCs w:val="32"/>
        </w:rPr>
        <w:t>镇辖各企业</w:t>
      </w:r>
      <w:r>
        <w:rPr>
          <w:rFonts w:eastAsia="方正仿宋_GBK"/>
          <w:sz w:val="32"/>
          <w:szCs w:val="32"/>
        </w:rPr>
        <w:t>单位要深刻汲取重特大事故灾害教训，深入整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个不到位、两个不扎实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突出问题，切实承担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促一方发展、保一方平安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</w:rPr>
        <w:t>政治责任。坚持考核奖励制度，严格落实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票否决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将应急管理纳入重点督查内容，加大明察暗访力度。建立年度重点工作季度通报、半年评估、年终考核</w:t>
      </w:r>
      <w:r>
        <w:rPr>
          <w:rFonts w:eastAsia="方正仿宋_GBK"/>
          <w:sz w:val="32"/>
          <w:szCs w:val="32"/>
        </w:rPr>
        <w:t>与社会经济实绩挂钩</w:t>
      </w:r>
      <w:r>
        <w:rPr>
          <w:rFonts w:eastAsia="方正仿宋_GBK"/>
          <w:sz w:val="32"/>
          <w:szCs w:val="32"/>
        </w:rPr>
        <w:t>制度，确保本工作要点明确的各项重点工作任务全面完成</w:t>
      </w:r>
      <w:r>
        <w:rPr>
          <w:rFonts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5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2:00Z</dcterms:created>
  <dc:creator>微软系统</dc:creator>
  <dc:description/>
  <dc:language>en-US</dc:language>
  <cp:lastModifiedBy>xnh</cp:lastModifiedBy>
  <cp:lastPrinted>2023-04-24T01:59:00Z</cp:lastPrinted>
  <dcterms:modified xsi:type="dcterms:W3CDTF">2024-01-29T16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60D5FA450483EB6288B22D323A4D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