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丰都县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仙女湖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印发《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仙女湖镇摩托车电动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两违”专项整治行动方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级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结合本镇实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现将《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仙女湖镇摩托车电动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两违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专项整治行动方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》印发给你们，请认真贯彻执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仙女湖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仙女湖镇摩托车电动车“两违”专项整治行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近年来，我镇多次发生摩托车电动车交通安全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暴露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些农村摩托车电动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法载人和安全技术性能不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问题隐患，反映出摩托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动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治理还有差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管氛围不够浓厚、驾乘人员安全意识仍较淡薄、安全宣传教育力度不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尤其赶场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交通流量增大，群众出行增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戴头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法载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生率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汲取以往经验教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为有效防范压降摩托车和电动车事故风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一反三加强道路交通安全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我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排查、清险除患，强化执法和督查，切实压实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门、村（居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有关主体责任，落实落细各项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防发生重特大安全事故，保障人民群众生命健康安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合我镇实际，制定此方案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1360" w:hanging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持续强化宣传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道路交通</w:t>
      </w:r>
      <w:r>
        <w:rPr>
          <w:rFonts w:ascii="方正仿宋_GBK" w:hAnsi="方正仿宋_GBK" w:cs="方正仿宋_GBK" w:eastAsia="方正仿宋_GBK"/>
          <w:sz w:val="32"/>
          <w:szCs w:val="32"/>
        </w:rPr>
        <w:t>综合治理措施，确保实现摩托车电动车驾驶人交通安全意识和守法自觉性明显提升；摩托车电动车“两违”违法明显减少，摩托车电动车道路交通死亡人数同比下降；严防发生涉及摩托车电动车较大事故或有影响事故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1360" w:hanging="7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强化统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政府成立仙女湖镇摩托车电动车“两违”专项整治行动工作小组，由镇道路交通分管领导曹启荣、镇派出所所长罗强、交巡警大队队长吴江军成立领导小组，镇应急办秦刚、林青华、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派出所彭超、交巡警中队殷广奎为成员，工作小组下设办公室在镇应急办，由副镇长曹启荣同志兼任办公室主任，统筹协调日常工作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1360" w:hanging="72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三、实施步骤及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宣传教育阶段（即日起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村（居）抓好集中学习，强化教育帮扶工作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 w:before="0" w:after="0"/>
        <w:ind w:left="0" w:right="0" w:firstLine="48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切实提升学习质量，全面启动集中学习教育，以农村地区“两违”违法驾驶人为重点，各村（居）通过开展交通安全会议，组织驾驶人员观看警示教育视频、学习交通安全法律法规等方式，帮助违法驾驶人取得学习实效，提高驾驶人员做到不超载、戴头盔等交通安全意识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注重协同教育帮扶，充分发挥社会共治作用，及时将“两违”驾驶人和搭乘人通报其所在的村社、学校、用工单位，协调单位组织采取宣传教育、道德评价、警示提醒等方式，增强交通违法人员的守法意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紧扣宣传主题，落实精准推送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镇道安办紧扣“两轮摩托车有牌证、戴头盔、限两人、靠右行，载货三轮摩托车只装货、不搭人、戴头盔、靠右行，低速电动车有驾证、限两人、不超速、不营运”宣传主题，采取拉宣传横幅、大喇叭播放、宣传音频等多种形式手段全覆盖、高频宣传提示，确保群众将交通安全知识入脑入心、养成遵守交通安全的好习惯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印制交通安全知识宣传单，镇道安办联合各村（居）利用赶场天及入户等机会，向村民及拥有摩托车、电动三轮两轮车的人员发放交通安全知识宣传单，提升群众遵守交通安全意识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进一步完善分级微信群的建立，村（居）要分层级进一步完善微信群建立，要实现辖区内两三轮摩托车、低速电动车车主及驾驶人全覆盖，要做实微信宣传提示，及时将镇道安办推送的宣传素材宣传到微信群里面，提醒驾驶人员注意交通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执法整治阶段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一是加强有效劝导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竹子、黄沙、野桃坝三个劝导站的劝导员要按时上岗，积极劝导、制止、纠正摩托车、低速电动车“两违”交通违法行为，落实“面对面”交通安全宣传，并将相关情况和照片上传“重庆道交安”系统，同时，对不听从劝导的，要视频固定证据，镇派出所或镇道安办要予以处罚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二是加强路检路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以黄沙、竹子、厢坝中小学校、场镇及周边道路为重点，根据摩托车、低速电动车出行规律特点，每月作出勤务安排，量化检查任务，加强检查震慑。对工作发现的摩托车、低速电动车“两违”交通违法，要以加强教育警示及处罚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三是组织联合执法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专项整治行动工作小组办公室要建立联合执法机制，组建由镇道安办，镇派出所及交巡警中队共同参与的联合执法队伍，开展联合执法行动，对摩托车电动车违法人员进行严厉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总结巩固阶段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村（居）、有关部门要认真开展摩托车电动车两违专项整治“回头看”，系统分析整治工作中存在的问题，对摩托车电动车交通违法违规久治不绝、交通秩序乱、通行环境差的村（居）进行重点整治，视情视效延续整治工作。同时，总结提炼经验，巩固工作成效，建立健全长效机制，实现常态整治、长期防控、彻底治理的目标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1360" w:hanging="7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组织领导。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各单位要高度重视，领导小组要具体组织，小组成员要协调配合，进一步细化完善具体工作措施，全力推进摩托车电动车两违专项整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规范文明执法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。各单位要坚持理性平和公正文明执法，加强执法培训教育，配齐各种执法装备，使用规范执法告知词，树立良好的执法形象，严禁因执法方式方法不当激化矛盾，带来负面网络舆情事件等问题，确保社会效果和法律效果相统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强协调配合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。各单位在认真履职的同时，要加强部门协作配合，开展联合执法，落实综合治理，推动专项整治行动深入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0"/>
        <w:ind w:left="0" w:firstLine="448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t>3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t>3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宋体" w:hAnsi="宋体" w:eastAsia="宋体" w:cs="宋体"/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60"/>
      <w:jc w:val="left"/>
      <w:textAlignment w:val="baseline"/>
    </w:pPr>
    <w:rPr>
      <w:rFonts w:ascii="黑体" w:hAnsi="黑体" w:eastAsia="黑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" w:hAnsi="等线" w:eastAsia="等线" w:cs="Times New Roman"/>
      <w:b/>
      <w:color w:val="auto"/>
      <w:kern w:val="2"/>
      <w:sz w:val="30"/>
      <w:szCs w:val="3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  <w:textAlignment w:val="baseline"/>
    </w:pPr>
    <w:rPr>
      <w:b/>
      <w:bCs/>
      <w:sz w:val="28"/>
      <w:szCs w:val="28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cs="Times New Roman"/>
      <w:lang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/>
      <w:spacing w:val="-2"/>
      <w:kern w:val="0"/>
      <w:sz w:val="22"/>
      <w:szCs w:val="2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32"/>
      <w:szCs w:val="32"/>
      <w:lang w:val="en-US" w:eastAsia="zh-CN" w:bidi="ar-SA"/>
    </w:rPr>
  </w:style>
  <w:style w:type="paragraph" w:styleId="TableParagraph">
    <w:name w:val="Table Paragraph"/>
    <w:next w:val="Style18"/>
    <w:qFormat/>
    <w:pPr>
      <w:widowControl w:val="false"/>
      <w:autoSpaceDE w:val="false"/>
      <w:bidi w:val="0"/>
      <w:ind w:left="106" w:hanging="0"/>
    </w:pPr>
    <w:rPr>
      <w:rFonts w:ascii="方正仿宋_GBK" w:hAnsi="方正仿宋_GBK" w:eastAsia="方正仿宋_GBK" w:cs="方正仿宋_GBK"/>
      <w:color w:val="auto"/>
      <w:sz w:val="22"/>
      <w:szCs w:val="22"/>
      <w:lang w:val="en-US" w:eastAsia="en-US" w:bidi="ar-SA"/>
    </w:rPr>
  </w:style>
  <w:style w:type="paragraph" w:styleId="BodyText">
    <w:name w:val="BodyText"/>
    <w:next w:val="Normal"/>
    <w:qFormat/>
    <w:pPr>
      <w:widowControl w:val="false"/>
      <w:bidi w:val="0"/>
      <w:spacing w:lineRule="exact" w:line="560"/>
      <w:jc w:val="left"/>
      <w:textAlignment w:val="baseline"/>
    </w:pPr>
    <w:rPr>
      <w:rFonts w:ascii="黑体" w:hAnsi="黑体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9:00Z</dcterms:created>
  <dc:creator>Administrator</dc:creator>
  <dc:description/>
  <dc:language>en-US</dc:language>
  <cp:lastModifiedBy>蔺鑫瑜</cp:lastModifiedBy>
  <cp:lastPrinted>2024-04-24T10:49:00Z</cp:lastPrinted>
  <dcterms:modified xsi:type="dcterms:W3CDTF">2024-04-30T02:18:29Z</dcterms:modified>
  <cp:revision>4</cp:revision>
  <dc:subject/>
  <dc:title>关于开展“三月法治宣传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B91B2AA3D4A1CAC205CB9A1012E0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