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lineRule="atLeast" w:line="315"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丰都县兴义镇人民政府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财政决算报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告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420"/>
        <w:jc w:val="both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，全镇财政工作在镇党委、政府的正确领导下，在上级财政部门和镇人大的支持及依法监督下，紧紧围绕预算收支目标，狠抓增收节支，深化财政改革，落实积极的财政政策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全力以赴做好“稳增长、调结构、促改革、惠民生”各项工作，在税源枯竭、财力匮乏的情况下，攻坚克难，积极组织收入，优化财政支出结构，推进依法理财，保证了党政机关的正常运转，为维护社会稳定、支撑社会发展、解决民生问题和促进各项事业发展发挥了积极作用。镇财政预算执行情况总体良好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  </w:t>
      </w:r>
      <w:r>
        <w:rPr>
          <w:rStyle w:val="StrongEmphasis"/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一、</w:t>
      </w:r>
      <w:r>
        <w:rPr>
          <w:rStyle w:val="StrongEmphasis"/>
          <w:rFonts w:eastAsia="方正黑体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Style w:val="StrongEmphasis"/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年预算执行情况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一）一般公共预算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  <w:r>
        <w:rPr>
          <w:rStyle w:val="StrongEmphasis"/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.</w:t>
      </w: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收入情况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年初预算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356.9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调整预算后，全镇实现一般公共预算上级补助收入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4221.4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比上年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0.54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  <w:r>
        <w:rPr>
          <w:rStyle w:val="StrongEmphasis"/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.</w:t>
      </w: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支出情况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全年实现一般预算支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4468.5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。按支出功能分类：一般公共服务支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139.7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；公共安全支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4.3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；文化旅游体育与传媒支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95.9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；社会保障和就业支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526.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；卫生健康支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14.0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；城乡社区支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88.4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；农林水支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729.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；交通运输支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527.0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；灾害防治及应急管理支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；住房保障支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24.8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 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从支出性质情况看：基本支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688.3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比上年减少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.56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。其中人员经费支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165.7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比上年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6.97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。日常公用经费支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522.5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比上年减少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6.01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。项目支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780.2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比上年增加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9.24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。其中基本建设类支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126.4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比上年增加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4.05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  </w:t>
      </w:r>
      <w:r>
        <w:rPr>
          <w:rStyle w:val="StrongEmphasis"/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3.</w:t>
      </w:r>
      <w:r>
        <w:rPr>
          <w:rStyle w:val="StrongEmphasis"/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收支平衡情况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  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全镇一般公共预算上级补助收入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4221.4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年初项目支出结转结余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319.0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。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全镇一般公共预算支出总计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4468.5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年末项目支出结转结余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7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方正楷体_GBK" w:cs="方正楷体_GBK" w:ascii="方正楷体_GBK" w:hAnsi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  <w:r>
        <w:rPr>
          <w:rStyle w:val="StrongEmphasis"/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二）政府性基金预算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    </w:t>
      </w:r>
      <w:r>
        <w:rPr>
          <w:rStyle w:val="StrongEmphasis"/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.</w:t>
      </w: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收入情况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    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全镇实现政府性基金预算收入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850.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比上年减少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75.53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   </w:t>
      </w:r>
      <w:r>
        <w:rPr>
          <w:rStyle w:val="StrongEmphasis"/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.</w:t>
      </w: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支出情况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 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全镇政府性基金预算支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454.0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。按支出功能分类：城乡社区支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56.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农林水支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255.6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其他支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41.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。按支出经济分类：对个人和家庭的补助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507.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资本性支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946.8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  </w:t>
      </w:r>
      <w:r>
        <w:rPr>
          <w:rStyle w:val="StrongEmphasis"/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3. </w:t>
      </w: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收支平衡情况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  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全镇政府性基金预算收入总计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850.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年初项目结转结余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600.8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；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全镇政府性基金预算支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454.0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。年末政府性基金预算财政拨款项目结转结余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996.8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方正楷体_GBK" w:cs="方正楷体_GBK" w:ascii="方正楷体_GBK" w:hAnsi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  </w:t>
      </w:r>
      <w:r>
        <w:rPr>
          <w:rStyle w:val="StrongEmphasis"/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三）“三公”经费支出情况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42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 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我镇贯彻落实中、市、县关于“三公”经费的相关政策和办法，按照有利推动工作的原则，严格执行接待审批、接待清单、接待标准、接待陪同人数等一系列规定，把更多财力用在为民办实事、办好事上。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我镇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“三公”经费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支出情况为：因公出国（境）费无，公务接待费同比降低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60.84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，公务用车购置及运行维护费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3.03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同比降低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2.53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fengdu</dc:creator>
  <dc:description/>
  <dc:language>en-US</dc:language>
  <cp:lastModifiedBy>温星星</cp:lastModifiedBy>
  <dcterms:modified xsi:type="dcterms:W3CDTF">2024-12-25T08:0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7E798A26D497DA83DB8D8FD5CB06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RlMTI0ZmZkNWVkNDk2ZTg4NWYwOTQyMjQxMmY4NGEiLCJ1c2VySWQiOiIxMzIzODcwMDMzIn0=</vt:lpwstr>
  </property>
</Properties>
</file>