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交通劝导岗</w:t>
      </w: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渝人社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20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23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号文件规定要求，脱贫人员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观塔社区或邻村居的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观塔社区从事交通劝导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、已从事人社公益性岗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年期的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本人身份证明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丰都县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应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办公室现场报名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考察。资格审查合格的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一年一签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7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（意外保险）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eastAsia="方正黑体_GBK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  <w:lang w:eastAsia="zh-CN"/>
        </w:rPr>
        <w:t>及工作时间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观塔社区，非全日制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小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fengdu</cp:lastModifiedBy>
  <dcterms:modified xsi:type="dcterms:W3CDTF">2025-03-25T09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