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兴义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泥巴溪村公共环境卫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名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人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文件规定要求，脱贫人员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三类监测对象户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泥巴溪村或邻村居的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泥巴溪村从事公共环境卫生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上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下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丰都县兴义镇政府社保所办公室现场报名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二）考察。资格审查合格的人员由我镇分管工作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相关工作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考察合格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自然年度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8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。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泥巴溪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附件：丰都县兴义镇公益性岗位招聘报名表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新人文宋简" w:cs="sans-serif;汉仪新人文宋简" w:ascii="sans-serif;汉仪新人文宋简" w:hAnsi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fengdu</cp:lastModifiedBy>
  <dcterms:modified xsi:type="dcterms:W3CDTF">2025-03-25T09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AyNGI2ODE4NzNhZDM0MWI2ZmRjNWE2Y2VkZTA4NzgifQ==</vt:lpwstr>
  </property>
  <property fmtid="{D5CDD505-2E9C-101B-9397-08002B2CF9AE}" pid="5" name="commondata">
    <vt:lpwstr>commondata</vt:lpwstr>
  </property>
</Properties>
</file>