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丰都县兴义镇人民政府公益性岗位招聘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一、招聘岗位和人数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丰都县兴义镇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泥巴溪村公共环境卫生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岗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名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二、招聘范围及条件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（一）人员范围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根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丰人社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发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〔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20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〕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4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号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文件规定要求，脱贫人员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三类监测对象户人员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优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（二）资格条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丰都县户口或重庆籍户口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（最好是泥巴溪村或邻村居的居民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；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拥护党的路线、方针、政策，遵纪守法，有较高的政治思想素质和良好的职业道德，品行端正，无违法违纪等不良记录；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年龄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：男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5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周岁以下，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5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周岁以下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；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4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身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心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健康、具备正常履职的健康身体；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、认同兴义镇政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公益性岗位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管理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规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，服从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村（社区）和行业部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管理，能长期坚持在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  <w:lang w:eastAsia="zh-CN"/>
        </w:rPr>
        <w:t>泥巴溪村从事公共环境卫生工作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。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（三）不得报名情形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  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曾因犯罪受过刑事处罚或曾被开除公职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属于刑事案件被告人、犯罪嫌疑人，司法机关尚未撤销案件、检察机关尚未作出不起诉决定或人民法院尚未宣告无罪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尚未解除党纪、政务处分或正在接受纪律审查的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4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曾经因违法行为，被给予行政拘留、收容教养、强制戒毒等限制人身自由和治安行政处罚人员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5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被人民法院纳入的失信被执行人；</w:t>
      </w:r>
    </w:p>
    <w:p>
      <w:pPr>
        <w:pStyle w:val="Style17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both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6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shd w:fill="FFFFFF" w:val="clear"/>
        </w:rPr>
        <w:t>国家有关部委联合签署备忘录明确的失信情形人员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31"/>
          <w:szCs w:val="3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三、招聘程序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（一）</w:t>
      </w:r>
      <w:r>
        <w:rPr>
          <w:rStyle w:val="StrongEmphasis"/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报名及资格审查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1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报名时间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30"/>
          <w:sz w:val="31"/>
          <w:szCs w:val="31"/>
          <w:lang w:val="en-US" w:eastAsia="zh-CN"/>
        </w:rPr>
        <w:t>26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日至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日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00-1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0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30-17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：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3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）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2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所需材料：《丰都县兴义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202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年招聘公益性岗位报名表》、本人身份证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户口本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复印件及原件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和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寸照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张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；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3.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报名方式：符合条件人员，携报名所需材料到丰都县兴义镇政府社保所办公室现场报名。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（二）考察。资格审查合格的人员由我镇分管工作领导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相关工作人员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和村居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对考察对象在政治思想、意识形态、纪律意识等方面进行考察，并形成考察结论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（三）聘用及待遇。考察合格人员进行为期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个工作日的公示，公示期满无异议的统一办理聘用手续（考察人数多于岗位招聘人数时，由镇党政领导班子集体审议，根据现实条件比选择优确定拟聘用人选）。公益性岗位工作期限不超过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3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年，聘用人员需与丰都县兴义镇人民政府签订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务协议（原则上自然年度）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，期满解除劳动关系，个人自主择业。公益性岗位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务协议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不适用《中华人民共和国劳动合同法》有关无固定期限劳动合同以及支付经济补偿的规定。如因政策变动或有其他新的规定，按新的要求执行。其用工管理按公益性岗位有关文件规定执行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具体待遇：公益性岗位补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85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元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/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月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、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缴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纳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商业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险。 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方正黑体_GBK" w:cs="方正黑体_GBK" w:ascii="方正黑体_GBK" w:hAnsi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   </w:t>
      </w: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四、工作地点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  <w:lang w:eastAsia="zh-CN"/>
        </w:rPr>
        <w:t>兴义镇泥巴溪村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00"/>
          <w:spacing w:val="0"/>
          <w:sz w:val="31"/>
          <w:szCs w:val="31"/>
        </w:rPr>
        <w:t>五、纪律与监督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Calibri" w:hAnsi="Calibri" w:cs="Calibri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招聘工作坚持公开、平等、竞争、择优的原则，并接受社会监督。报考者应诚信报考，不得弄虚作假和舞弊。如发现有违反招聘工作程序和纪律的，将取消有关聘用人员的聘用资格，并对有关责任人进行严肃处理。未尽事宜由丰都县兴义镇人民政府负责解释。咨询电话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: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70648018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、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  <w:lang w:val="en-US" w:eastAsia="zh-CN"/>
        </w:rPr>
        <w:t>023-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7064813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。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00"/>
          <w:spacing w:val="30"/>
          <w:sz w:val="31"/>
          <w:szCs w:val="31"/>
        </w:rPr>
        <w:t>附件：丰都县兴义镇公益性岗位招聘报名表</w:t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ind w:left="0" w:right="0" w:firstLine="420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00"/>
          <w:spacing w:val="30"/>
          <w:sz w:val="31"/>
          <w:szCs w:val="31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00"/>
          <w:spacing w:val="30"/>
          <w:sz w:val="31"/>
          <w:szCs w:val="31"/>
        </w:rPr>
      </w:r>
    </w:p>
    <w:p>
      <w:pPr>
        <w:pStyle w:val="Style17"/>
        <w:keepNext w:val="false"/>
        <w:keepLines w:val="false"/>
        <w:widowControl/>
        <w:spacing w:lineRule="atLeast" w:line="315" w:before="0" w:after="0"/>
        <w:rPr>
          <w:rFonts w:ascii="sans-serif;Noto Sans SC" w:hAnsi="sans-serif;Noto Sans SC" w:eastAsia="sans-serif;Noto Sans SC" w:cs="sans-serif;Noto Sans SC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eastAsia="sans-serif;Noto Sans SC" w:cs="sans-serif;Noto Sans SC" w:ascii="sans-serif;Noto Sans SC" w:hAnsi="sans-serif;Noto Sans SC"/>
          <w:i w:val="false"/>
          <w:caps w:val="false"/>
          <w:smallCaps w:val="false"/>
          <w:color w:val="000000"/>
          <w:spacing w:val="0"/>
          <w:sz w:val="27"/>
          <w:szCs w:val="27"/>
        </w:rPr>
        <w:t>​</w:t>
      </w:r>
    </w:p>
    <w:tbl>
      <w:tblPr>
        <w:tblW w:w="93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060"/>
        <w:gridCol w:w="1080"/>
        <w:gridCol w:w="1209"/>
        <w:gridCol w:w="1206"/>
        <w:gridCol w:w="1125"/>
        <w:gridCol w:w="1485"/>
        <w:gridCol w:w="960"/>
      </w:tblGrid>
      <w:tr>
        <w:trPr>
          <w:trHeight w:val="840" w:hRule="atLeast"/>
        </w:trPr>
        <w:tc>
          <w:tcPr>
            <w:tcW w:w="9396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丰都县兴义镇公益性岗位招聘报名表</w:t>
            </w:r>
          </w:p>
        </w:tc>
      </w:tr>
      <w:tr>
        <w:trPr>
          <w:trHeight w:val="390" w:hRule="atLeast"/>
        </w:trPr>
        <w:tc>
          <w:tcPr>
            <w:tcW w:w="939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时间：    年  月  日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单位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录用结果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  别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   高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视    力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：        右：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最高学历毕业学校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受过何种专业培训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求工种</w:t>
            </w:r>
          </w:p>
        </w:tc>
        <w:tc>
          <w:tcPr>
            <w:tcW w:w="7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、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员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用“√”注明）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失业人员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  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  员</w:t>
            </w:r>
          </w:p>
        </w:tc>
      </w:tr>
      <w:tr>
        <w:trPr>
          <w:trHeight w:val="58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</w:t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9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主要工作简历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    间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 作 单 位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（工种）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 动 原 因</w:t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  编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4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939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丰都县就业和人才服务局 制    </w:t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sans-serif">
    <w:altName w:val="Arial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引文目录"/>
    <w:next w:val="Normal"/>
    <w:qFormat/>
    <w:pPr>
      <w:widowControl w:val="false"/>
      <w:bidi w:val="0"/>
      <w:ind w:left="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fengdu</dc:creator>
  <dc:description/>
  <dc:language>en-US</dc:language>
  <cp:lastModifiedBy>温星星</cp:lastModifiedBy>
  <dcterms:modified xsi:type="dcterms:W3CDTF">2025-04-17T08:2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9110A32748415C8AC498A73D3BA21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