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共环境卫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人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文件规定要求，脱贫人员和未消除风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监测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对应村居或邻村居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从事公共环境卫生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丰都县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便民服务中心或对应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现场报名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二）考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面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资格审查合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的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人员由我镇分管工作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相关工作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对考察对象在政治思想、意识形态、纪律意识等方面进行考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岗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名及以上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报名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增加面试环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并形成考察结论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考察合格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公示，公示期满无异议的统一办理聘用手续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自然年度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8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工伤保险或意外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。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eastAsia="方正黑体_GBK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  <w:lang w:eastAsia="zh-CN"/>
        </w:rPr>
        <w:t>及岗位数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保家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双桂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石佛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附件：丰都县兴义镇公益性岗位招聘报名表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3-25T09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