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共环境卫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个、自来水管护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人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文件规定要求，脱贫人员和未消除风险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监测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对应村居或邻村居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从事公共环境卫生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对应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现场报名。（二）考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面试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对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资格审查合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的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岗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名及以上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报名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增加面试环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公示，公示期满无异议的统一办理聘用手续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自然年度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工伤保险或意外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。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;DejaVu Sans" w:hAnsi="Calibri;DejaVu Sans" w:eastAsia="方正黑体_GBK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  <w:lang w:eastAsia="zh-CN"/>
        </w:rPr>
        <w:t>及岗位数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保家炉、大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、天水、长沙、观塔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水天坪各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;DejaVu Sans" w:hAnsi="Calibri;DejaVu Sans" w:cs="Calibri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汉仪新人文宋简" w:hAnsi="sans-serif;汉仪新人文宋简" w:eastAsia="sans-serif;汉仪新人文宋简" w:cs="sans-serif;汉仪新人文宋简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sans-serif;汉仪新人文宋简" w:hAnsi="sans-serif;汉仪新人文宋简" w:cs="sans-serif;汉仪新人文宋简" w:eastAsia="sans-serif;汉仪新人文宋简"/>
          <w:i w:val="false"/>
          <w:caps w:val="false"/>
          <w:smallCaps w:val="false"/>
          <w:color w:val="000000"/>
          <w:spacing w:val="0"/>
          <w:sz w:val="27"/>
          <w:szCs w:val="27"/>
        </w:rPr>
        <w:t>附件：丰都县兴义镇公益性岗位招聘报名表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4-09T15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AyNGI2ODE4NzNhZDM0MWI2ZmRjNWE2Y2VkZTA4NzgifQ==</vt:lpwstr>
  </property>
  <property fmtid="{D5CDD505-2E9C-101B-9397-08002B2CF9AE}" pid="5" name="commondata">
    <vt:lpwstr>commondata</vt:lpwstr>
  </property>
</Properties>
</file>