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丰都县兴义镇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公益性岗位人员面试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开发布招聘信息、现场报名、现场面试程序，进行公益性岗位招聘，现就面试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红娟，女，第一名；蒋荣华，男，第二名；张洪镜，男，第三名；向瑾珺，女，第四名；孙小红，女，第五名；陈炳灼，男，第六名；李超越，男，第七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，共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如有异议，可向我单位纪委反映，电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</w:rPr>
        <w:t>70648018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后如无异议，前三名签合同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     </w:t>
      </w:r>
      <w:r>
        <w:rPr>
          <w:rFonts w:ascii="方正仿宋_GBK" w:hAnsi="方正仿宋_GBK" w:cs="方正仿宋_GBK" w:eastAsia="方正仿宋_GBK"/>
          <w:sz w:val="32"/>
          <w:szCs w:val="32"/>
        </w:rPr>
        <w:t>丰都县兴义镇人民政府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  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5-04-30T10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