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4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丰都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eastAsia="zh-CN"/>
        </w:rPr>
        <w:t>湛普镇人民政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公开招聘公益性</w:t>
      </w:r>
    </w:p>
    <w:p>
      <w:pPr>
        <w:pStyle w:val="Style15"/>
        <w:keepNext w:val="false"/>
        <w:keepLines w:val="false"/>
        <w:widowControl/>
        <w:pBdr/>
        <w:spacing w:before="0" w:after="4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eastAsia="zh-CN"/>
        </w:rPr>
        <w:t>位人员的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照重庆市人力资源和社会保障局《关于转发人力资源和社会保障部财政部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lt;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做好公益性岗位开发管理有关工作的通知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gt;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通知》（渝人社发〔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7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文件要求，结合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镇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际情况，为更好的完成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各项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，丰都县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湛普镇人民政府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决定面向社会公开招聘公益性岗位人员，具体公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招聘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具有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重庆市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户籍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离校两年内的未就业全日制高校毕业生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农林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业优先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身体健康，品行端正，作风正派，遵守国家法律法规，能够吃苦耐劳，具有奉献精神，无违法违纪记录，无不良信用记录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熟悉电脑操作，会使用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Office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WPS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办公软件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有较强的规矩意识，能够认可并自觉遵守单位的规章制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招聘岗位和人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林水利岗位，计划招聘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招聘程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聘工作分报名、资格审查、面试、考察、体检、公示、聘用等环节进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报名和资格审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时间和地点。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（上午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0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－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0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下午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－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在丰都县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湛普镇人民政府二楼会议室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场报名，并进行初步资格审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携带资料。报名人员需填写《公益性岗位报名表》（一式二份），并携带以下资料原件及复印件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份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本人身份证、户口本（须有增减页、户主和本人页），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寸免冠近照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学历、学位等证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招聘考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试采取面试方式进行。面试时间及地点等事宜另行通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考察、体检、公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由高分到低分等额确定考察、体检人员名单，因考察、体检不合格或放弃资格的，根据成绩依次递补。拟聘用人员名单在丰都县公众信息网进行公示，公示期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不少于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个工作日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公示期满无异议的统一办理聘用手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岗位待遇、服务期限和公益性岗位特殊政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岗位待遇参照公益性岗位补贴，提供工作餐，单位按规定为聘用人员缴纳社会保险（个人负担部分从本人工资中扣除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益性岗位工作期限不超过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聘用人员需与丰都县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湛普镇人民政府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每年签订一次劳动合同，期满解除劳动关系，个人自主择业。公益性岗位劳动合同不适用《中华人民共和国劳动合同法》有关无固定期限劳动合同以及支付经济补偿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级有关公益性岗位政策变化时按新政策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纪律与监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聘工作坚持“公开、公平、公正、择优”的原则，严格纪律，增强透明度，接受社会和群众的监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名咨询电话：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23—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0630054  150256113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20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20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丰都县湛普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20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0:00Z</dcterms:created>
  <dc:creator>A.閑雲野鹤</dc:creator>
  <dc:description/>
  <dc:language>en-US</dc:language>
  <cp:lastModifiedBy>Administrator</cp:lastModifiedBy>
  <cp:lastPrinted>2024-09-26T16:55:00Z</cp:lastPrinted>
  <dcterms:modified xsi:type="dcterms:W3CDTF">2024-10-09T03:5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73C8210D8427DB6BAE64AAD9CF547_11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