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b7501f1-84f6-47fd-a556-af1263422f39}33048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温星星</w:t>
      </w:r>
      <w:r>
        <w:rPr/>
        <w:t xml:space="preserve">&lt;/o:LastAuthor&gt;&lt;o:Revision&gt;1&lt;/o:Revision&gt;&lt;o:Pages&gt;13&lt;/o:Pages&gt;&lt;o:Characters&gt;5270&lt;/o:Characters&gt;&lt;o:Lines&gt;1&lt;/o:Lines&gt;&lt;o:Paragraphs&gt;1&lt;/o:Paragraphs&gt;&lt;/o:DocumentProperties&gt;&lt;o:CustomDocumentProperties&gt;&lt;o:KSOProductBuildVer dt:dt=3D"string" &gt;2052-12.1.0.15712&lt;/o:KSOProductBuildVer&gt;&lt;o:ICV dt:dt=3D"string" &gt;32D65B5445AE4A2FB7BB94F6CF11058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7  align=3Dcenter  style=3D"margin-top:0.0000pt;margin-left:0.0000pt;text-autospace:ideograph-numeric;</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class=3D"25"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丰都县机关事务管理中心</w:t>
      </w:r>
      <w:r>
        <w:rPr/>
        <w:t>&lt;/font&gt;&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方正小标宋</w:t>
      </w:r>
      <w:r>
        <w:rPr/>
        <w:t>_GBK;font-weight:normal;font-size:22.0000pt;</w:t>
      </w:r>
    </w:p>
    <w:p>
      <w:pPr>
        <w:pStyle w:val="PreformattedText"/>
        <w:bidi w:val="0"/>
        <w:spacing w:before="0" w:after="0"/>
        <w:jc w:val="left"/>
        <w:rPr/>
      </w:pPr>
      <w:r>
        <w:rPr/>
        <w:t>=20mso-font-kerning:0.0000pt;" &gt;&lt;o:p&gt;&lt;/o:p&gt;&lt;/span&gt;&lt;/p&gt;&lt;p class=3D37  align=3Dcenter  style=3D"margin-top:0.0000pt;margin-left:0.0000pt;text-autospace:ideograph-numeric;</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class=3D"25"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2022</w:t>
      </w:r>
      <w:r>
        <w:rPr/>
        <w:t>年度部门决算情况说明</w:t>
      </w:r>
      <w:r>
        <w:rPr/>
        <w:t>&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方正小标宋</w:t>
      </w:r>
      <w:r>
        <w:rPr/>
        <w:t>_GBK;font-weight:normal;font-size:22.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amp;nbsp;&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8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管理机关事务，优化后勤服务。负责全县政务接待、公务车辆运行调度及管理、机关食堂管理、公共机构节能服务、办公用房维护及管理、重要会议和活动服务保障等事务性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丰都县机关事务管理中心设下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机构。</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vertical-align:baseline;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办公室</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本中心的文电、会务、机要、档案、政工人事以及财务等日常运转工作；承担本中心党建、信息、信访、政务公开、后勤保障等工作；指导和管理本中心、本中心所属企业、机关食堂的财务。</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vertical-align:baseline;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接待事务科。</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助起草公务接待工作相关政策和地方性规章制度以及具体标准；承担《丰都县国内公务接待管理实施办法》中规定的各类政务接待事务性工作，指导县级机关、乡镇（街道）公务接待事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vertical-align:baseline;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公务用车保障科。</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县级机关事业单位公务用车的日常管理、运行调度等事务性工作；负责全县公务车辆信息化管理平台建设工作；负责县级机关集中管理公务用车平台管理；指导乡镇（街道）公务用车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vertical-align:baseline;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四、节能服务科。</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落实县委、县政府关于节能降耗工作部署，开展公共机构节能宣传、教育、培训工作。指导全县公共机构垃圾分类和既有建筑节能改造计划的制定、实施；负责全县能耗统计上报工作；协助做好全县公共机构节约能源工作的评价考核工作；负责集中办公区域新能源汽车充电基础设施建设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vertical-align:baseline;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五、办公用房保障科。</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县级机关事业单位办公用房日常管理和维护保障工作；负责外来市管领导干部周转房保障工作；负责党政大楼、第二行政楼、国企大楼等集中管理区域的日常基建维护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vertical-align:baseline;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六、机关物业服务科。</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助做好全县机关后勤服务管理规章制度制定及指导实施工作；负责全县重要会议和大型活动的后勤保障服务工作；负责党政大楼、第二行政楼、国企大楼等集中管理区域的安全保卫和清扫保洁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vertical-align:baseline;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七、机关食堂管理科。</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县级机关职工食堂日常运行及管理工作，负责市管干部食堂日常运行及管理工作，负责党政公务接待膳食及餐饮服务工作。</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6.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bottom:10.9500pt;margin-left:0.0000pt;mso-para-margin-bottom:0.7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无纳入本部门</w:t>
      </w:r>
      <w:r>
        <w:rPr/>
        <w:t>&lt;/font&gt;2022</w:t>
      </w:r>
      <w:r>
        <w:rPr/>
        <w:t>年度决算编制的下级预算单位。</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1.0000pt;" &gt;&lt;o:p&gt;&lt;/o:p&gt;&lt;/span&gt;&lt;/p&gt;&lt;p class=3D37  align=3Djustify  style=3D"margin-top:0.0000pt;margin-left:0.0000pt;text-indent:16.0000pt;</w:t>
      </w:r>
    </w:p>
    <w:p>
      <w:pPr>
        <w:pStyle w:val="PreformattedText"/>
        <w:bidi w:val="0"/>
        <w:spacing w:before="0" w:after="0"/>
        <w:jc w:val="left"/>
        <w:rPr/>
      </w:pPr>
      <w:r>
        <w:rPr/>
        <w:t>=20mso-char-indent-count:1.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1.</w:t>
      </w:r>
      <w:r>
        <w:rPr/>
        <w:t>总体情况。</w:t>
      </w:r>
      <w:r>
        <w:rPr/>
        <w: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022&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收入总计</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946.90&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总计</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946.90&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0.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项目减少，比如减少了去年党政大楼办产权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1.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支付往年未付的第二行政楼租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武装部作战系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等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MsoNormal  style=3D"margin-bottom:7.8500pt;margin-left:0.0000pt;mso-para-margin-bottom:0.5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29.7000pt;mso-line-height-rule:exactly;" &gt;&lt;b&gt;&lt;span class=3D"2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b&gt;&lt;span class=3D"2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64.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2.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单位减少了几个项目。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64.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2.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bottom:10.9500pt;margin-left:0.0000pt;mso-para-margin-bottom:0.7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29.7000pt;mso-line-height-rule:exactly;" &gt;&lt;b&gt;&lt;span class=3D"2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46.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0.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项目减少，比如减少了去年党政大楼办产权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1.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支付往年未付第二行政楼租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武装部作战系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等等。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60.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6.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0,255,255);mso-highlight:rgb(0,255,255);"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b&gt;&lt;span class=3D"2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46.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0.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项目减少，比如减少了去年党政大楼办产权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1.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支付往年未付第二行政楼租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武装部作战系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等等。</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64.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2.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项目减少，比如减少了去年党政大楼办产权证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1.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支付往年未付第二行政楼租金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武装部作战系统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等等。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2.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财政年中追减项目指标及年初预算的部分项目款未付。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2.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46.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0.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项目减少，比如减少了去年党政大楼办产权证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1.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了支付往年未付第二行政楼租金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武装部作战系统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等等。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9.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财政年中追减项目指标及年初预算的部分项目款未付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b&gt;&lt;span class=3D"2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30.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财政年中追减项目指标及年初预算的部分项目款未付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7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社保基数稍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疫情防控经费项目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年初预算持平。</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60.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8.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职工社会保障费增加，人员经费用途主要包括工资、福利、社会保险、住房公积金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1.8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办公费、职工差旅费等费用减少。公用经费用途主要包括办公费、水电费、劳务费、邮电费、委托业务费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font face=3D"</w:t>
      </w:r>
      <w:r>
        <w:rPr/>
        <w:t>方正仿宋</w:t>
      </w:r>
      <w:r>
        <w:rPr/>
        <w:t>_GBK" &gt;“</w:t>
      </w:r>
      <w:r>
        <w:rPr/>
        <w:t>三公”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0.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8.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格执行</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中央八项规定精神</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厉行节约；租车费减少；财政年初预算将集中管理车辆平台项目计入。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加强公车管理油费、维修费等费用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16.0000pt;</w:t>
      </w:r>
    </w:p>
    <w:p>
      <w:pPr>
        <w:pStyle w:val="PreformattedText"/>
        <w:bidi w:val="0"/>
        <w:spacing w:before="0" w:after="0"/>
        <w:jc w:val="left"/>
        <w:rPr/>
      </w:pPr>
      <w:r>
        <w:rPr/>
        <w:t>=20mso-char-indent-count:1.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2</w:t>
      </w:r>
      <w:r>
        <w:rPr/>
        <w:t>年未发生因公出国（境）费用。</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2</w:t>
      </w:r>
      <w:r>
        <w:rPr/>
        <w:t>年未发生公务车购置费。</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6.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全县车改后的集中管理平台车辆保险、维修维护费、路桥费、洗车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2.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租车费减少；财政年初预算将集中管理车辆平台项目计入等。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度应付却未付车辆费用在本年度支付；县车改后的行政事业单位公务用车次数增加，集中管理平台车辆派车次数增加，即费用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一）</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市（部）级及其以上领导来丰；（二）市委、市人大、市政府、市政协办公厅厅级实职领导来丰；（三）区县党委、人大、政府、政协代表团来丰；（四）县委、人大、政府、政协主要领导交办的其他接待任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财政年中追减了部分预算资金；公务接待中严格执行</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中央八项规定精神</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厉行节约。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减少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脱贫攻坚</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普查工作经费及租车费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9.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数持平。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未开展培训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8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部门决算列报口径，我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2.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0</w:t>
      </w:r>
      <w:r>
        <w:rPr/>
        <w:t>辆、应急保障用车</w:t>
      </w:r>
      <w:r>
        <w:rPr/>
        <w:t>43</w:t>
      </w:r>
      <w:r>
        <w:rPr/>
        <w:t>辆、执法执勤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本单位无其他用车。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党政大楼四台电梯更新。</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38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mso-list:l0 level1 lfo1;" &gt;&lt;![if !supportLists]&gt;&lt;span style=3D"font-family:</w:t>
      </w:r>
      <w:r>
        <w:rPr/>
        <w:t>宋体</w:t>
      </w:r>
      <w:r>
        <w:rPr/>
        <w:t>;font-weight:normal;font-size:16.0000pt;</w:t>
      </w:r>
    </w:p>
    <w:p>
      <w:pPr>
        <w:pStyle w:val="PreformattedText"/>
        <w:bidi w:val="0"/>
        <w:spacing w:before="0" w:after="0"/>
        <w:jc w:val="left"/>
        <w:rPr/>
      </w:pPr>
      <w:r>
        <w:rPr/>
        <w:t>=20background:rgb(255,255,255);mso-shading:rgb(255,255,255);" &gt;&lt;span style=3D'mso-list:Ignore;' &gt;</w:t>
      </w:r>
      <w:r>
        <w:rPr/>
        <w:t>（一）</w:t>
      </w:r>
      <w:r>
        <w:rPr/>
        <w:t>&lt;/span&gt;&lt;/span&gt;&lt;![endif]&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background:rgb(255,255,255);mso-shading:rgb(255,255,255);" &gt;&lt;o:p&gt;&lt;/o:p&gt;&lt;/span&gt;&lt;/p&gt;&lt;p class=3D38  align=3Djustify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部门对公共机构节能减排、公务接待、艺术宫外立面翻新、机关公共服务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目标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86.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从评价情况来看，节能工作：通过安装配备节水龙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套，配备垃圾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使公共机构的垃圾得到合理分配及用水得到有效的节约，垃圾分类的宣传收到良好的效果；推广节能减排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能源审计查找节能潜力为节能改造作准备，对三栋办公楼作分项计量工作；机关公共服务后勤工作质量有效提升，办公环境井然有序；接待工作持续更优质、周到的服务。</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2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仿宋</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因绩效目标自评表在本页不好排版，附件附后。</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color:rgb(0,0,0);font-weight:normal;</w:t>
      </w:r>
    </w:p>
    <w:p>
      <w:pPr>
        <w:pStyle w:val="PreformattedText"/>
        <w:bidi w:val="0"/>
        <w:spacing w:before="0" w:after="0"/>
        <w:jc w:val="left"/>
        <w:rPr/>
      </w:pPr>
      <w:r>
        <w:rPr/>
        <w:t>=20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2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绩效自评报告或案例</w:t>
      </w:r>
      <w:r>
        <w:rPr/>
        <w:t>&lt;/font&gt;&lt;/span&gt;&lt;b&gt;&lt;span class=3D"2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单位未委托第三方开展绩效自评。</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2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normal;font-size:16.0000pt;</w:t>
      </w:r>
    </w:p>
    <w:p>
      <w:pPr>
        <w:pStyle w:val="PreformattedText"/>
        <w:bidi w:val="0"/>
        <w:spacing w:before="0" w:after="0"/>
        <w:jc w:val="left"/>
        <w:rPr/>
      </w:pPr>
      <w:r>
        <w:rPr/>
        <w:t>=20mso-font-kerning:0.0000pt;" &gt;&lt;o:p&gt;&lt;/o:p&gt;&lt;/span&gt;&lt;/p&gt;&lt;p class=3D38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单位绩效自评均已完成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重点绩效评价结果。</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normal;font-size:16.0000pt;</w:t>
      </w:r>
    </w:p>
    <w:p>
      <w:pPr>
        <w:pStyle w:val="PreformattedText"/>
        <w:bidi w:val="0"/>
        <w:spacing w:before="0" w:after="0"/>
        <w:jc w:val="left"/>
        <w:rPr/>
      </w:pPr>
      <w:r>
        <w:rPr/>
        <w:t>=20mso-font-kerning:0.0000pt;background:rgb(255,255,0);mso-shading:rgb(255,255,0);" &gt;&lt;o:p&gt;&lt;/o:p&gt;&lt;/span&gt;&lt;/p&gt;&lt;p class=3D38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单位未委托第三方开展绩效自评。</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bold;font-size:16.0000pt;</w:t>
      </w:r>
    </w:p>
    <w:p>
      <w:pPr>
        <w:pStyle w:val="PreformattedText"/>
        <w:bidi w:val="0"/>
        <w:spacing w:before="0" w:after="0"/>
        <w:jc w:val="left"/>
        <w:rPr/>
      </w:pPr>
      <w:r>
        <w:rPr/>
        <w:t>=20mso-font-kerning:0.0000pt;" &gt;&lt;o:p&gt;&lt;/o:p&gt;&lt;/span&gt;&lt;/b&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五）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六）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七）</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八）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3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38  align=3Djustify  style=3D"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向朝华</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amp;nbsp;&amp;nbsp;&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370605598&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fb7501f1-84f6-47fd-a556-af1263422f39}33048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mI3NTAxZjEtODRmNi00N2ZkLWE1NTYtYWYxMjYzNDIy</w:t>
      </w:r>
    </w:p>
    <w:p>
      <w:pPr>
        <w:pStyle w:val="PreformattedText"/>
        <w:bidi w:val="0"/>
        <w:spacing w:before="0" w:after="0"/>
        <w:jc w:val="left"/>
        <w:rPr/>
      </w:pPr>
      <w:r>
        <w:rPr/>
        <w:t>ZjM5fTMzMDQ4O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