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人力资源和社会保障行政执法支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4"/>
          <w:szCs w:val="32"/>
          <w:highlight w:val="none"/>
        </w:rPr>
      </w:pPr>
      <w:r>
        <w:rPr>
          <w:rFonts w:eastAsia="方正小标宋_GBK" w:cs="Times New Roman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（一）项目背景、内容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县委、县政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及县人力社保局的正确领导下，县人力资源和社会保障行政执法支队</w:t>
      </w:r>
      <w:r>
        <w:rPr>
          <w:rFonts w:ascii="Times New Roman" w:hAnsi="Times New Roman" w:cs="Times New Roman"/>
          <w:spacing w:val="6"/>
          <w:sz w:val="32"/>
        </w:rPr>
        <w:t>开展</w:t>
      </w:r>
      <w:r>
        <w:rPr>
          <w:rFonts w:ascii="Times New Roman" w:hAnsi="Times New Roman" w:cs="Times New Roman"/>
          <w:spacing w:val="6"/>
          <w:sz w:val="32"/>
          <w:lang w:eastAsia="zh-CN"/>
        </w:rPr>
        <w:t>了旨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劳动保障监察、劳动人事争议仲裁</w:t>
      </w:r>
      <w:r>
        <w:rPr>
          <w:rFonts w:ascii="Times New Roman" w:hAnsi="Times New Roman" w:cs="Times New Roman"/>
          <w:spacing w:val="6"/>
          <w:sz w:val="32"/>
        </w:rPr>
        <w:t>，维护和谐劳动关系</w:t>
      </w:r>
      <w:r>
        <w:rPr>
          <w:rFonts w:ascii="Times New Roman" w:hAnsi="Times New Roman" w:cs="Times New Roman"/>
          <w:spacing w:val="6"/>
          <w:sz w:val="32"/>
          <w:lang w:val="en-US" w:eastAsia="zh-CN"/>
        </w:rPr>
        <w:t>相关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工作。以提高保障和改善民生水平、构建和谐劳动关系为总目标，以劳动监察队伍建设、强化劳动监察执法、劳动人事争议调解仲裁为着力点，重点做好劳动监察队伍建设、劳动监察执法、劳动合同管理、规范派遣用工、强化仲裁调解、构建调解体系、落实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金三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、提升行政效能重点工作。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劳动监察、仲裁工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方面取得了明显成效，</w:t>
      </w:r>
      <w:r>
        <w:rPr>
          <w:rFonts w:ascii="Times New Roman" w:hAnsi="Times New Roman" w:cs="Times New Roman"/>
          <w:sz w:val="32"/>
          <w:szCs w:val="32"/>
        </w:rPr>
        <w:t>形成自评报告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项目资金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截止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部门整体</w:t>
      </w:r>
      <w:r>
        <w:rPr>
          <w:rFonts w:ascii="Times New Roman" w:hAnsi="Times New Roman" w:cs="Times New Roman"/>
          <w:color w:val="000000"/>
          <w:sz w:val="32"/>
          <w:szCs w:val="32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金到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6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分别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社保专项转移支付资金（劳动监察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两网化建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执法支队编外人员经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6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、仲裁工作经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以上的项目资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全部到位，资金都是按月执行。每个月在月初根据需求数向县财政局提出用款计划，待财政局审批后执行，全年使用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6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，无结余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绩效目标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单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年初对每个项目都设定了预期目标，分别如下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社保专项转移支付资金（劳动监察），该项目是为了开展各执法检查专项行动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法制宣传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治欠保支工作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查处案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全面贯彻落实根治欠薪制度，保护劳动者合法权益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网化建设，该项目是为了执行丰都府办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文件规定，构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两网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设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保障行政执法日常工作顺利进行，维护监察协管员基本权益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形成行业工程主管部门实施行业监管、工程项目主管单位实施日常监管、属地政府实施属地监管的三重监管网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执法支队编外人员经费，该项目是为了保证两网化建设及监察工作的顺利进行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仲裁工作经费，该项目是为了确保公正及时解决劳动争议，保护企业、劳动者合法权益，促进劳资关系和谐稳定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提升仲裁质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Times New Roman" w:hAnsi="Times New Roman" w:eastAsia="方正楷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部门（单位）职能职责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8" w:before="0" w:after="0"/>
        <w:ind w:right="0" w:firstLine="632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执行劳动保障、人事管理及其争议方面的法律、法规、规章和方针政策；起草劳动监察、劳动人事争议仲裁的措施办法并承担相关工作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8" w:before="0" w:after="0"/>
        <w:ind w:right="0" w:firstLine="632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人力资源和社会保障局的委托，实施劳动保障监察工作，承担实施劳动保障法律、法规、规章及政策的监督检查；督促用人党委依法用工；依法纠正和查处用人单位违反劳动保障法律、法规和规章的行为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8" w:before="0" w:after="0"/>
        <w:ind w:right="0" w:firstLine="632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受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里辖区内违反劳动保障法律、法规和规章行为的举报、投诉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68" w:before="0" w:after="0"/>
        <w:ind w:right="0" w:firstLine="632"/>
        <w:jc w:val="both"/>
        <w:rPr>
          <w:rFonts w:ascii="Times New Roman" w:hAnsi="Times New Roman" w:eastAsia="方正楷体_GBK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据《中华人民共和国劳动争议调解仲裁法》和《人事争议处理规定》等有劳动人事争议规定，受理、调解、仲裁管辖范围内的劳动人事争议仲裁案件；负责开展劳动人事争议预防并指导用人单位合法用工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</w:rPr>
        <w:t>（一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优化日常巡查工作方式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加强法制宣传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全力开展治欠保支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sz w:val="32"/>
          <w:szCs w:val="32"/>
        </w:rPr>
        <w:t>全面采用</w:t>
      </w:r>
      <w:r>
        <w:rPr>
          <w:rFonts w:ascii="Times New Roman" w:hAnsi="Times New Roman" w:cs="Times New Roman"/>
          <w:sz w:val="32"/>
          <w:szCs w:val="32"/>
          <w:lang w:eastAsia="zh-CN"/>
        </w:rPr>
        <w:t>“双随机、一公开”</w:t>
      </w:r>
      <w:r>
        <w:rPr>
          <w:rFonts w:ascii="Times New Roman" w:hAnsi="Times New Roman" w:cs="Times New Roman"/>
          <w:sz w:val="32"/>
          <w:szCs w:val="32"/>
        </w:rPr>
        <w:t>模式来确定执法对象、执法人员与执法检查事项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是组织相关单位通过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送法进工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、设立农民工宣传站等方式大力宣传普及《保障农民工工资支付条例》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《条例》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今年共组织专题宣传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场次，进入项目工地</w:t>
      </w:r>
      <w:r>
        <w:rPr>
          <w:rFonts w:eastAsia="方正仿宋_GBK"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/>
          <w:sz w:val="32"/>
          <w:szCs w:val="32"/>
        </w:rPr>
        <w:t>个，涉及农民工</w:t>
      </w:r>
      <w:r>
        <w:rPr>
          <w:rFonts w:eastAsia="方正仿宋_GBK" w:cs="Times New Roman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/>
          <w:sz w:val="32"/>
          <w:szCs w:val="32"/>
        </w:rPr>
        <w:t>万人，印发各类宣传资料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万余份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sz w:val="32"/>
          <w:szCs w:val="32"/>
        </w:rPr>
        <w:t>根据《条例》和《行政执法指引》重新梳理，制定治欠保支工作分工方案，厘清压实责任各单位的责任，推动落实一金三制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截至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，我县在建工程项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金三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（农民工工资保证金、农民工工资银行专户制、实名管理制、银行代发制）实施率分别为：</w:t>
      </w:r>
      <w:r>
        <w:rPr>
          <w:rFonts w:eastAsia="方正仿宋_GBK" w:cs="Times New Roman"/>
          <w:sz w:val="32"/>
          <w:szCs w:val="32"/>
          <w:lang w:val="en-US" w:eastAsia="zh-CN"/>
        </w:rPr>
        <w:t>95.1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是高度重视预警平台建设，为了推动建设工作，我们将平台建设纳入了县对乡镇（部门）的保障农民工工资支付工作考核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认真开展专项行动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扎实开展书面审查工作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了人力资源市场秩序整顿专项行动，对丰都县人力资源服务机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及用人单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进行了抽查，并通过主动监察、日常巡查等方式检查各类用人单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，涉及劳动者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5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；二是开展用人单位劳动保障监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书面审查暨企业劳动保障守法诚信等级评价工作，对本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用人单位</w:t>
      </w:r>
      <w:r>
        <w:rPr>
          <w:rFonts w:ascii="Times New Roman" w:hAnsi="Times New Roman" w:cs="Times New Roman"/>
          <w:sz w:val="32"/>
          <w:szCs w:val="32"/>
        </w:rPr>
        <w:t>开展守法诚信书面审查行动，有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家企业被评为</w:t>
      </w:r>
      <w:r>
        <w:rPr>
          <w:rFonts w:eastAsia="方正仿宋_GBK" w:cs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级、</w:t>
      </w:r>
      <w:r>
        <w:rPr>
          <w:rFonts w:eastAsia="方正仿宋_GBK" w:cs="Times New Roman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/>
          <w:sz w:val="32"/>
          <w:szCs w:val="32"/>
        </w:rPr>
        <w:t>家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/>
          <w:sz w:val="32"/>
          <w:szCs w:val="32"/>
        </w:rPr>
        <w:t>级，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eastAsia="方正仿宋_GBK" w:cs="Times New Roman"/>
          <w:sz w:val="32"/>
          <w:szCs w:val="32"/>
        </w:rPr>
        <w:t>C</w:t>
      </w:r>
      <w:r>
        <w:rPr>
          <w:rFonts w:ascii="Times New Roman" w:hAnsi="Times New Roman" w:cs="Times New Roman"/>
          <w:sz w:val="32"/>
          <w:szCs w:val="32"/>
        </w:rPr>
        <w:t>级单位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u w:val="none"/>
        </w:rPr>
        <w:t>畅通维权通道，依法依规处置各类违法线索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依法查处案件</w:t>
      </w:r>
      <w:r>
        <w:rPr>
          <w:rFonts w:ascii="Times New Roman" w:hAnsi="Times New Roman" w:cs="Times New Roman"/>
          <w:sz w:val="32"/>
          <w:szCs w:val="32"/>
          <w:u w:val="none"/>
        </w:rPr>
        <w:t>。截至</w:t>
      </w:r>
      <w:r>
        <w:rPr>
          <w:rFonts w:eastAsia="方正仿宋_GBK" w:cs="Times New Roman"/>
          <w:sz w:val="32"/>
          <w:szCs w:val="32"/>
          <w:u w:val="none"/>
        </w:rPr>
        <w:t>12</w:t>
      </w:r>
      <w:r>
        <w:rPr>
          <w:rFonts w:ascii="Times New Roman" w:hAnsi="Times New Roman" w:cs="Times New Roman"/>
          <w:sz w:val="32"/>
          <w:szCs w:val="32"/>
          <w:u w:val="none"/>
        </w:rPr>
        <w:t>月</w:t>
      </w:r>
      <w:r>
        <w:rPr>
          <w:rFonts w:eastAsia="方正仿宋_GBK" w:cs="Times New Roman"/>
          <w:sz w:val="32"/>
          <w:szCs w:val="32"/>
          <w:u w:val="none"/>
        </w:rPr>
        <w:t>31</w:t>
      </w:r>
      <w:r>
        <w:rPr>
          <w:rFonts w:ascii="Times New Roman" w:hAnsi="Times New Roman" w:cs="Times New Roman"/>
          <w:sz w:val="32"/>
          <w:szCs w:val="32"/>
          <w:u w:val="none"/>
        </w:rPr>
        <w:t>日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接到群众来电、来访、反映农民工工资支付类问题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次，涉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8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30.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；四是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接到由国务院大督查互联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督查、渝薪无忧数字平台转办至我县农民工工资支付类问题线索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次，涉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1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92.3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31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</w:rPr>
        <w:t>搭建监管网络。基本形成了行业工程主管部门实施行业监管、工程项目主管单位实施日常监管、属地政府实施属地监管的三重监管网络。</w:t>
      </w:r>
    </w:p>
    <w:p>
      <w:pPr>
        <w:pStyle w:val="Style16"/>
        <w:ind w:left="0" w:firstLine="632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提升仲裁质效。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互联网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调解仲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三年行动计划，目前我县已经在全县范围内组建了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个乡镇（街道）、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个工业园区的基层调解组织。通过信息化方式，实现了对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名兼职劳动争议调解员数据库信息适时动态管理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截至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日，共受理各类劳动争议案件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4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件，涉及劳动者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1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，累计结案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147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件（含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年度未结案），结案率为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99.3%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，其中调解结案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件（调解率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57.8%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）、裁决结案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62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绩效目标指标设置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项已全部完成，其中数量指标开展劳动监察、劳动人事争议调解仲裁工作，加强了劳动保障法律法规宣传，提高了工作人员办案能力，全面进行信息采集，扎实完善数据库，全面治理欠薪制度贯彻落实情况；时效指标完成预计工作任务；成本及经济效益指标有效控制经费使用效益；社会效益指标有效协调劳动关系和维护劳动者的合法权益，保障社会环境稳定发展，加强对基层劳动争议调解组织的指导，使大量劳资矛盾在基层得到缓解；满意度指标政府满意度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、部门满意度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、人民满意度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 w:val="false"/>
          <w:b w:val="false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color w:val="000000"/>
          <w:szCs w:val="32"/>
          <w:highlight w:val="none"/>
        </w:rPr>
      </w:pPr>
      <w:r>
        <w:rPr>
          <w:rFonts w:eastAsia="方正仿宋_GBK" w:cs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度项目自评得分</w:t>
      </w:r>
      <w:r>
        <w:rPr>
          <w:rFonts w:eastAsia="方正仿宋_GBK" w:cs="Times New Roman"/>
          <w:color w:val="000000"/>
          <w:szCs w:val="32"/>
        </w:rPr>
        <w:t>90</w:t>
      </w:r>
      <w:r>
        <w:rPr>
          <w:rFonts w:ascii="Times New Roman" w:hAnsi="Times New Roman" w:cs="Times New Roman"/>
          <w:color w:val="000000"/>
          <w:szCs w:val="32"/>
        </w:rPr>
        <w:t>分以上，已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（一）项目管理方面的问题</w:t>
      </w:r>
    </w:p>
    <w:p>
      <w:pPr>
        <w:pStyle w:val="Normal"/>
        <w:spacing w:lineRule="exact" w:line="600"/>
        <w:ind w:firstLine="948"/>
        <w:rPr>
          <w:rFonts w:ascii="Times New Roman" w:hAnsi="Times New Roman" w:eastAsia="方正仿宋_GBK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仿宋_GB2312;仿宋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资金使用方面的问题</w:t>
      </w:r>
    </w:p>
    <w:p>
      <w:pPr>
        <w:pStyle w:val="Normal"/>
        <w:spacing w:lineRule="exact" w:line="600"/>
        <w:ind w:firstLine="948"/>
        <w:rPr>
          <w:rFonts w:ascii="Times New Roman" w:hAnsi="Times New Roman" w:eastAsia="仿宋_GB2312;仿宋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项目绩效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32"/>
        <w:rPr>
          <w:rFonts w:ascii="Times New Roman" w:hAnsi="Times New Roman" w:eastAsia="方正仿宋_GBK" w:cs="Times New Roman"/>
          <w:bCs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绩效管理经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尚有</w:t>
      </w:r>
      <w:r>
        <w:rPr>
          <w:rFonts w:ascii="Times New Roman" w:hAnsi="Times New Roman" w:cs="Times New Roman"/>
          <w:bCs/>
          <w:color w:val="000000"/>
          <w:szCs w:val="32"/>
          <w:lang w:eastAsia="zh-CN"/>
        </w:rPr>
        <w:t>不足，项目的部分成果无法用指标形式表示；在绩效考评指标的设计上，有待完善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ascii="Times New Roman" w:hAnsi="Times New Roman" w:eastAsia="方正楷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楷体_GBK"/>
          <w:bCs/>
          <w:color w:val="000000"/>
          <w:szCs w:val="32"/>
        </w:rPr>
        <w:t>其他方面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方正仿宋_GBK" w:cs="Times New Roman"/>
          <w:bCs/>
          <w:color w:val="000000"/>
          <w:szCs w:val="32"/>
          <w:highlight w:val="none"/>
          <w:lang w:val="en-US" w:eastAsia="zh-CN"/>
        </w:rPr>
      </w:pPr>
      <w:r>
        <w:rPr>
          <w:rFonts w:eastAsia="Times New Roman" w:cs="Times New Roman"/>
          <w:bCs/>
          <w:color w:val="00000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细化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项目成果指标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使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指标的设计更加科学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将结果具体形式化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是结合本年度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绩效自评成果改进下一年度绩效自评指标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并及时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总结经验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完善绩效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管理措施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从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提高资金管理水平和使用效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;仿宋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绩效自评结果将在丰都县人民政府公众信息网站上进行公开，各项目单位评价结果将做为下一年度资金安排重要依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本项目无中央巡视、各级审计和财政监督中发现的问题及其所涉及的金额。</w:t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丰都县人力资源和社会保障行政执法支队</w:t>
      </w:r>
    </w:p>
    <w:p>
      <w:pPr>
        <w:pStyle w:val="Normal"/>
        <w:ind w:firstLine="4740"/>
        <w:jc w:val="both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color w:val="000000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 w:val="false"/>
      <w:autoSpaceDE w:val="true"/>
      <w:spacing w:before="100" w:after="100"/>
      <w:jc w:val="left"/>
    </w:pPr>
    <w:rPr>
      <w:rFonts w:cs="Times New Roman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温星星</cp:lastModifiedBy>
  <cp:lastPrinted>2024-04-23T17:36:00Z</cp:lastPrinted>
  <dcterms:modified xsi:type="dcterms:W3CDTF">2024-05-09T03:09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8498CC5140F3A7E1E1EC71A68D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