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丰都县信息调研中心</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r>
        <w:rPr>
          <w:rFonts w:ascii="仿宋_GB2312;仿宋" w:hAnsi="仿宋_GB2312;仿宋" w:cs="仿宋_GB2312;仿宋" w:eastAsia="仿宋_GB2312;仿宋"/>
          <w:sz w:val="32"/>
        </w:rPr>
        <w:t>丰都县信息调研中心主要</w:t>
      </w:r>
      <w:r>
        <w:rPr>
          <w:rFonts w:ascii="仿宋_GB2312;仿宋" w:hAnsi="仿宋_GB2312;仿宋" w:cs="仿宋_GB2312;仿宋" w:eastAsia="仿宋_GB2312;仿宋"/>
          <w:sz w:val="32"/>
          <w:lang w:val="zh-CN"/>
        </w:rPr>
        <w:t>负责研究谋划县政府推进经济社会发展的新思路新举措；围绕县政府的重点调研课题或根据县政府领导的指示，组织和参与调查研究，及时反映情况，提出意见建议；负责或组织、协同有关方面起草、修改县政府有关重要政策性文件、重要文稿；指导全县政府系统的调查研究工作；负责办理县政府和县政府办公室领导交办的其他事项。</w:t>
      </w:r>
      <w:r>
        <w:rPr>
          <w:rFonts w:ascii="仿宋_GB2312;仿宋" w:hAnsi="仿宋_GB2312;仿宋" w:cs="仿宋_GB2312;仿宋" w:eastAsia="仿宋_GB2312;仿宋"/>
          <w:sz w:val="32"/>
        </w:rPr>
        <w:t>调查研究全县经济发展运行和一、二、三产业发展态势及社会事业重大问题，协助县政府办公室为县政府科学决策提供服务；协助县政府办公室开展调查研究，做好重点工作的协调服务；为全面深化改革和法治政府建设工作做好相关服务； 调查了解各乡镇（街道）、各部门贯彻落实政府决策部署情况，为县政府办公室总结推广经验、典型做好服务工作；收集整理经济、社会、民生、改革、法治等重大信息资料，建立信息资料库，编辑相应资料，为县政府办公室给县政府提供信息服务。</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仿宋_GB2312;仿宋" w:hAnsi="仿宋_GB2312;仿宋" w:cs="仿宋_GB2312;仿宋" w:eastAsia="仿宋_GB2312;仿宋"/>
          <w:sz w:val="32"/>
        </w:rPr>
        <w:t>丰都县信息调研中心设立</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内设机构，包含综合科和调研科；核定全额事业编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预算时（</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实有全额事业编制人员</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主要是信息调研中心为新成立事业单位。</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4.6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7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54</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4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主要原因是本单位为新成立事业单位，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是本单位无项目支出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黑体;SimHei" w:hAnsi="黑体;SimHei" w:eastAsia="黑体;SimHei"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是本单位是新增事业单位，无“三公”经费预算收支；公务接待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是本单位是新增事业单位，无公务接待费用收支；公务用车运行维护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是本单位是新增事业单位，无公务用车运行维护费收支；</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主要原因是本单位是新增事业单位，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收支。</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项目支出。</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单位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冉炜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023-70767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4-2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9021</vt:lpwstr>
  </property>
  <property fmtid="{D5CDD505-2E9C-101B-9397-08002B2CF9AE}" pid="4" name="commondata">
    <vt:lpwstr>commondata</vt:lpwstr>
  </property>
</Properties>
</file>