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采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“渝馨家园”星级评定、残疾人托养满意度调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联拟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渝馨家园”星级评定、残疾人托养服务满意度调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购，采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询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“渝馨家园”星级评定、残疾人托养政府购买服务满意度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预算金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具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申请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渝馨家园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星级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残疾人托养政府购买服务满意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期内参加政府采购活动及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服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服务期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服务期限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以签订正式合同之日起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付款方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次性付款。项目结束并验收合格后中标人向采购人提供正规票据，采购人收到票据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向中标人支付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所报价格为验收合格后的价格，含所有费用（包括各种手续费及税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供应商提供的服务未达到招标文件规定要求，且对采购人造成损失的，由供应商承担一切责任，并赔偿所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评审标准</w:t>
      </w:r>
    </w:p>
    <w:tbl>
      <w:tblPr>
        <w:tblW w:w="5100" w:type="pct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6"/>
        <w:gridCol w:w="689"/>
        <w:gridCol w:w="4026"/>
        <w:gridCol w:w="1669"/>
        <w:gridCol w:w="622"/>
        <w:gridCol w:w="6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评分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及权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黑体_GBK"/>
                <w:color w:val="00000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方正黑体_GBK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报价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投标报价得分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评标基准价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投标报价）</w:t>
            </w:r>
            <w:r>
              <w:rPr>
                <w:rFonts w:eastAsia="方正仿宋_GBK" w:cs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价格权重</w:t>
            </w:r>
            <w:r>
              <w:rPr>
                <w:rFonts w:eastAsia="方正仿宋_GBK" w:cs="Times New Roman"/>
                <w:sz w:val="21"/>
                <w:szCs w:val="21"/>
              </w:rPr>
              <w:t>×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于预算价为无效报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。报价若低于限价的一半，需作说明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项目评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各项目评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方案，方案按优秀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）、良好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）、一般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）、不合格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）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增值服务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提供上述内容以外的有助于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各项目评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的增值服务，有一项得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，最高不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提供项目服务方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、相关证明材料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采购人根据采购服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对各供应商提供的书面方案进行横向比较评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资质条件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评估机构或其举办单位有一年以上服务残疾人工作经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按投标截止日期计算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不足一年不得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方正仿宋_GBK"/>
                <w:color w:val="000000"/>
                <w:sz w:val="21"/>
                <w:szCs w:val="21"/>
                <w:lang w:val="en-US" w:eastAsia="zh-CN"/>
              </w:rPr>
              <w:t>评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机构及评估人员具有相应的评估资质，得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评估团队至少有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名社会工作师，得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提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供相关证明复印件加盖投标人公章，原件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合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评分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满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购人对已入围评审的报名供应商的响应文件和报价进行评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得分最高的供应商为成交供应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未入围的报名供应商不参与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采购文件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公告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、递交相应文件地点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：（线上或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第二行政大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线上邮箱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951297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七、提交相应文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9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、提交相应文件时间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九、评标开始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有其他问题，请以书面形式于公示期内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联合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购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3-7060614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Contents5"/>
    <w:pPr>
      <w:widowControl/>
      <w:spacing w:lineRule="auto" w:line="276" w:before="200" w:after="120"/>
      <w:jc w:val="left"/>
    </w:pPr>
    <w:rPr>
      <w:rFonts w:ascii="Calibri;DejaVu Sans" w:hAnsi="Calibri;DejaVu Sans" w:eastAsia="Times New Roman" w:cs="Calibri;DejaVu Sans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Times New Roman" w:cs="Courier New;DejaVu Sans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30"/>
      <w:szCs w:val="30"/>
    </w:rPr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8">
    <w:name w:val="图例"/>
    <w:basedOn w:val="Normal"/>
    <w:qFormat/>
    <w:pPr>
      <w:spacing w:lineRule="auto" w:line="360" w:before="120" w:after="120"/>
      <w:jc w:val="center"/>
    </w:pPr>
    <w:rPr>
      <w:rFonts w:eastAsia="仿宋_GB2312;方正仿宋_GB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7:00Z</dcterms:created>
  <dc:creator>USER</dc:creator>
  <dc:description/>
  <dc:language>en-US</dc:language>
  <cp:lastModifiedBy>user</cp:lastModifiedBy>
  <cp:lastPrinted>2024-11-22T17:33:00Z</cp:lastPrinted>
  <dcterms:modified xsi:type="dcterms:W3CDTF">2024-11-22T16:16:42Z</dcterms:modified>
  <cp:revision>20</cp:revision>
  <dc:subject/>
  <dc:title>黄岩区政府采购中心邀请招标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98256B5074DDBB805B76CDF3BAA5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