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岳俊池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一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俊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3704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Administrator</cp:lastModifiedBy>
  <cp:lastPrinted>2022-08-14T16:56:00Z</cp:lastPrinted>
  <dcterms:modified xsi:type="dcterms:W3CDTF">2023-06-01T08:12:57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