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丰都县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公招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拟录用公务员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  <w:lang w:eastAsia="zh-CN"/>
        </w:rPr>
        <w:t>（参照公务员法管理单位工作人员）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  <w:lang w:eastAsia="zh-CN"/>
        </w:rPr>
        <w:t>（第一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按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重庆市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公开考试录用公务员公告》要求，</w:t>
      </w:r>
      <w:r>
        <w:rPr>
          <w:rFonts w:ascii="Times New Roman" w:hAnsi="Times New Roman" w:cs="Times New Roman" w:eastAsia="方正仿宋_GBK"/>
        </w:rPr>
        <w:t>经考察合格，现</w:t>
      </w:r>
      <w:r>
        <w:rPr>
          <w:rFonts w:ascii="Times New Roman" w:hAnsi="Times New Roman" w:cs="Times New Roman" w:eastAsia="方正仿宋_GBK"/>
          <w:lang w:eastAsia="zh-CN"/>
        </w:rPr>
        <w:t>将</w:t>
      </w:r>
      <w:r>
        <w:rPr>
          <w:rFonts w:ascii="Times New Roman" w:hAnsi="Times New Roman" w:cs="Times New Roman" w:eastAsia="方正仿宋_GBK"/>
          <w:lang w:val="en-US" w:eastAsia="zh-CN"/>
        </w:rPr>
        <w:t>高宏伟</w:t>
      </w:r>
      <w:r>
        <w:rPr>
          <w:rFonts w:ascii="Times New Roman" w:hAnsi="Times New Roman" w:cs="Times New Roman" w:eastAsia="方正仿宋_GBK"/>
          <w:lang w:eastAsia="zh-CN"/>
        </w:rPr>
        <w:t>等</w:t>
      </w:r>
      <w:r>
        <w:rPr>
          <w:rFonts w:eastAsia="方正仿宋_GBK" w:cs="Times New Roman"/>
          <w:color w:val="000000"/>
          <w:lang w:val="en-US" w:eastAsia="zh-CN"/>
        </w:rPr>
        <w:t>126</w:t>
      </w:r>
      <w:r>
        <w:rPr>
          <w:rFonts w:ascii="Times New Roman" w:hAnsi="Times New Roman" w:cs="Times New Roman" w:eastAsia="方正仿宋_GBK"/>
          <w:lang w:eastAsia="zh-CN"/>
        </w:rPr>
        <w:t>名</w:t>
      </w:r>
      <w:r>
        <w:rPr>
          <w:rFonts w:ascii="Times New Roman" w:hAnsi="Times New Roman" w:cs="Times New Roman" w:eastAsia="方正仿宋_GBK"/>
        </w:rPr>
        <w:t>拟录用为丰都县公务员</w:t>
      </w:r>
      <w:r>
        <w:rPr>
          <w:rFonts w:ascii="Times New Roman" w:hAnsi="Times New Roman" w:cs="Times New Roman" w:eastAsia="方正仿宋_GBK"/>
          <w:lang w:eastAsia="zh-CN"/>
        </w:rPr>
        <w:t>（参照公务员法管理单位工作人员）</w:t>
      </w:r>
      <w:r>
        <w:rPr>
          <w:rFonts w:ascii="Times New Roman" w:hAnsi="Times New Roman" w:cs="Times New Roman" w:eastAsia="方正仿宋_GBK"/>
        </w:rPr>
        <w:t>的同志予以公示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;微软雅黑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</w:t>
      </w:r>
      <w:r>
        <w:rPr>
          <w:rFonts w:eastAsia="方正仿宋_GBK" w:cs="Times New Roman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;微软雅黑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委组织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讯地址（邮编）：重庆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三合街道平都大道西段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号党政办公大楼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01-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邮编：</w:t>
      </w:r>
      <w:r>
        <w:rPr>
          <w:rFonts w:eastAsia="方正仿宋_GBK" w:cs="Times New Roman"/>
          <w:color w:val="000000"/>
          <w:kern w:val="0"/>
          <w:szCs w:val="32"/>
        </w:rPr>
        <w:t>408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9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"/>
          <w:color w:val="000000"/>
          <w:kern w:val="0"/>
          <w:szCs w:val="32"/>
        </w:rPr>
        <w:t>023-70605626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王成丞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、左雨琪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;微软雅黑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附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：丰都县</w:t>
      </w:r>
      <w:r>
        <w:rPr>
          <w:rFonts w:eastAsia="方正仿宋_GBK" w:cs="Times New Roman"/>
          <w:color w:val="000000"/>
          <w:kern w:val="0"/>
          <w:szCs w:val="32"/>
        </w:rPr>
        <w:t>20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拟录用</w:t>
      </w:r>
      <w:r>
        <w:rPr>
          <w:rFonts w:ascii="Times New Roman" w:hAnsi="Times New Roman" w:cs="Times New Roman" w:eastAsia="方正仿宋_GBK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（参照公务员法管理单位工作人员）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示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（第一批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firstLine="4899"/>
        <w:rPr>
          <w:rFonts w:ascii="Times New Roman" w:hAnsi="Times New Roman" w:eastAsia="方正仿宋_GBK" w:cs="Times New Roman"/>
          <w:bCs/>
          <w:kern w:val="0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Cs w:val="32"/>
          <w:lang w:eastAsia="zh-CN"/>
        </w:rPr>
        <w:t>中共丰都县委组织部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1701" w:top="1757" w:footer="0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exact" w:line="480"/>
        <w:ind w:firstLine="5120"/>
        <w:rPr>
          <w:rFonts w:ascii="Times New Roman" w:hAnsi="Times New Roman" w:eastAsia="方正仿宋_GBK" w:cs="Times New Roman"/>
          <w:bCs/>
          <w:kern w:val="0"/>
          <w:sz w:val="36"/>
          <w:szCs w:val="36"/>
        </w:rPr>
      </w:pPr>
      <w:r>
        <w:rPr>
          <w:rFonts w:eastAsia="方正仿宋_GBK" w:cs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年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月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2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日</w:t>
      </w:r>
      <w:r>
        <w:br w:type="page"/>
      </w:r>
    </w:p>
    <w:tbl>
      <w:tblPr>
        <w:tblW w:w="1479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6"/>
        <w:gridCol w:w="876"/>
        <w:gridCol w:w="420"/>
        <w:gridCol w:w="420"/>
        <w:gridCol w:w="912"/>
        <w:gridCol w:w="1141"/>
        <w:gridCol w:w="900"/>
        <w:gridCol w:w="1152"/>
        <w:gridCol w:w="1620"/>
        <w:gridCol w:w="1538"/>
        <w:gridCol w:w="1144"/>
        <w:gridCol w:w="906"/>
        <w:gridCol w:w="648"/>
        <w:gridCol w:w="684"/>
        <w:gridCol w:w="696"/>
      </w:tblGrid>
      <w:tr>
        <w:trPr>
          <w:trHeight w:val="915" w:hRule="atLeast"/>
        </w:trPr>
        <w:tc>
          <w:tcPr>
            <w:tcW w:w="147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</w:rPr>
              <w:t>丰都县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</w:rPr>
              <w:t>年拟录用公务员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eastAsia="zh-CN"/>
              </w:rPr>
              <w:t>（参照公务员法管理单位工作人员）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</w:rPr>
              <w:t>公示表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eastAsia="zh-CN"/>
              </w:rPr>
              <w:t>（第一批）</w:t>
            </w:r>
          </w:p>
        </w:tc>
      </w:tr>
      <w:tr>
        <w:trPr>
          <w:trHeight w:val="884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考察是否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专职武装干事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宏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通信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工程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公安局南岸分局花园路派出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0011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专职武装干事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钦杨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机电职业技术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410022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专职武装干事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灵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通信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解放军陆军工程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区易钦职业培训学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长助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3016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先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发展研究中心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2040081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正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青龙乡农业服务中心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2040371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50122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成蓉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410081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熙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（师范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铜梁区信访办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非在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20020062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婷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2040262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嘉胤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长安望江工业集团有限公司深圳分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70021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勤波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与行政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兴龙镇人民政府农业服务中心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员九级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2014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公安局特警大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2030270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俊瑜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意佰物业管理发展有限公司（外派至邻水县医疗保障局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30253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移通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巫山县曲尺小学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1050100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洁蓉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北区复盛镇人民政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聘人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48013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云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经济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艺术工程职业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铜梁区岚峰建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20020642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光培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城口县图书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志愿者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00290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朱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国语大学重庆南方翻译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暨龙镇文化服务中心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级职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2040432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4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俊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酉阳县团市委涂市镇人民政府（西部计划志愿者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0035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龙河镇农业服务中心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41009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仁磊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81005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仁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40141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月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通水利信息网络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40402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云念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双路镇农业服务中心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2040343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6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合川区云门街道办事处中心敬老院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450041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2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健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及地下工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川区城市管理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18020272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3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俊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.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（建筑结构工程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1060282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露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奉节县兴隆镇人民政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性岗位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106003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永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教育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53010640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煜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工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480171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宏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董家镇人民政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性岗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7010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莉斯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财经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三合街道办事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益性岗位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2030510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霄月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204005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川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430391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函芮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5017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三合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子云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80060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三合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艾宁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链（重庆）智能科技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18003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三合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丰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IM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7019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三合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巧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20570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三合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有为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90210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名山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昊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2011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名山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卓瑞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390422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名山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婷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理工大学博文管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企惠商业管理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01047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纪委监委纪检监察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凯仑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20300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纪委监委纪检监察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英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检察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聘任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74148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纪委监委纪检监察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伟译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重庆丰都支行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3004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发展和改革委员会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孟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5301017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教育委员会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娅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海工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2034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科学技术局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军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1403049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科学技术局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婷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04001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财政局财务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昊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数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06028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财政局财务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钟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集团有限公司重庆市石柱土家族自治县分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10713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财政局财务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琳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启源精密机械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10362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规划和自然资源局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博雅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工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翔峰建筑工程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050223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交通局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代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经济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一零七工程勘察设计院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30015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交通局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心雨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10861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水利局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寒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航道与海岸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龙河镇农业服务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10420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水利局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柏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工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武隆区融媒体中心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2038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农业农村委员会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理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工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百木科技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04031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农业农村委员会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悦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1402027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商务委员会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子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74155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卫生健康委员会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飞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实验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中医药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72141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卫生健康委员会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丹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盐城市阜宁县卫生健康委员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事业编制工作人员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820182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林业局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诗函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财经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润德供电服务有限公司丰都分公司三建供电业务部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1047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0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司法局基层司法助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阳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仡佬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警察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红籽律师事务所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04013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司法局基层司法助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小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六谦律师事务所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7031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司法局基层司法助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函洙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20031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基层市场监督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柯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南充市蓬安县相如街道办事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非在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710110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基层市场监督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丁玲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三建乡人民政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益性岗位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205021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丰都县委员会机关（参照）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亭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津区政务服务中心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20010712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行政服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浩瑛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丰都明富实业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10522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最低生活保障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茜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移通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120021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国有资产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飞扬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（国家经济学基础人才培养基地班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2001055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国有资产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雨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湖旅游景区管理股份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1010082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就业和人才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小双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商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1040462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就业和人才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航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国蒙彼利埃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8034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社会保险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俊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74165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社会保险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珣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工程（实验班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400241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社会保险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莉琪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3018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畜牧兽医发展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力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三抚林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10901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畜牧兽医发展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兽医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龙河镇农业服务中心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20460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军队离休退休干部服务管理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蒙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双桥经济技术开发区开发投资集团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90071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森林病虫害防治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立智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融智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080211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森林病虫害防治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彤彤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C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1010052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老龄工作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军全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34035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老龄工作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柴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财经大学信息经济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10802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祥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政法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630202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雨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76017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凤蓉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65018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益洁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1080522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遗产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55010571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骁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庙坝镇便民服务中心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55010561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爽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城口县高燕镇人民政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性岗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1080532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忠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与桥梁工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忠县政务服务中心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55010520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波帆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2050380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双龙镇农业服务中心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630212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智丽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1405038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文化市场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容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经济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梁平区铁门乡人民政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非在编人员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810352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文化市场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金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车辆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农村商业银行丰都支行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2050332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文化市场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泉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79008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2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应急管理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洪志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710031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应急管理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彪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奉节县鱼复街道康宁社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1080522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应急管理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蓝玥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联合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14050282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炜曦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国语大学重庆南方翻译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90031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锡凌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二看守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非在编人员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60372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旭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机电职业技术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900450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浩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旅游开发建设管理委员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临聘人员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8022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建泰建筑安装工程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6022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中科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公安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7036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天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920150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波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警官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公安局南宾派出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9043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毅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910072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蹇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移动石柱分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60331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彬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公安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60391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仕豪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80102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维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92029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璇豪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90212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博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融智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区人民检察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用制书记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8028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港归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科技艺术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南瑞博瑞变压器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8031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西虎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系统工程第四建设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90431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安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武隆区保安服务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60622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富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公安局轨道交通分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90460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浩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司法警官职业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行政服务中心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临聘人员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60661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9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治榆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鉴定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司法警官职业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沅江市公安局巡特警大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辅警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90036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茜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70300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3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春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软件工程职业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施市公安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920392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宋体"/>
          <w:color w:val="000000"/>
          <w:kern w:val="0"/>
          <w:sz w:val="20"/>
          <w:lang w:val="en-US" w:eastAsia="zh-CN"/>
        </w:rPr>
      </w:pPr>
      <w:r>
        <w:rPr>
          <w:rFonts w:eastAsia="方正黑体_GBK;微软雅黑" w:cs="宋体" w:ascii="方正黑体_GBK;微软雅黑" w:hAnsi="方正黑体_GBK;微软雅黑"/>
          <w:color w:val="000000"/>
          <w:kern w:val="0"/>
          <w:sz w:val="20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588" w:right="1701" w:gutter="0" w:header="1701" w:top="1757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dc:language>en-US</dc:language>
  <cp:lastModifiedBy>迂于与钰.</cp:lastModifiedBy>
  <cp:lastPrinted>2022-08-14T16:56:00Z</cp:lastPrinted>
  <dcterms:modified xsi:type="dcterms:W3CDTF">2024-07-31T02:08:52Z</dcterms:modified>
  <cp:revision>5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7F02932DB4CBE85F63DA815E6D0B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