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一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将阳鑫鹏等</w:t>
      </w:r>
      <w:r>
        <w:rPr>
          <w:rFonts w:eastAsia="方正仿宋_GBK" w:cs="Times New Roman"/>
          <w:color w:val="000000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名</w:t>
      </w:r>
      <w:r>
        <w:rPr>
          <w:rFonts w:ascii="Times New Roman" w:hAnsi="Times New Roman" w:cs="Times New Roman" w:eastAsia="方正仿宋_GBK"/>
          <w:color w:val="000000"/>
        </w:rPr>
        <w:t>拟</w:t>
      </w:r>
      <w:r>
        <w:rPr>
          <w:rFonts w:ascii="Times New Roman" w:hAnsi="Times New Roman" w:cs="Times New Roman" w:eastAsia="方正仿宋_GBK"/>
        </w:rPr>
        <w:t>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一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一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专职武装干事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鑫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5402001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专职武装干事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80012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专职武装干事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80100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81068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祥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电讯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1902084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回龙坝镇青龙庙村村民委员会社保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83004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信息应用职业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两江新区康美街道金竹苑社区居委会工作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54059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诗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80027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圆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78079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一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巫山县大溪小学教师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83036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晗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0203061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立信会计金融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78110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攀枝花市盐边县乡镇财政事务中心专技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078020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星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540302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沐川县审计局审计中心职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801037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合街道办事处专职武装干事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超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001041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纪委监委财务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66006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纪委监委纪检监察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31008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委政法委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春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县青龙乡便民服务中心专技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05017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总工会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14019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档案馆（参照）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平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43037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档案馆（参照）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01088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行政服务中心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13049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国库集中支付中心（参照）财政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典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三社会福利院临聘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36028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国库集中支付中心（参照）财政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雨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智文旅有限公司职工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62008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财政预算绩效管理中心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成贤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01001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经济合作事务中心（参照）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5301043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经济合作事务中心（参照）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401032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国有资产事务中心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5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县江池镇便民服务中心专技十二级职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68029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社会经济调查队（参照）财务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6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金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文化旅游委志愿者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13018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畜牧兽医发展事务中心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县应急管理局公益性岗位工作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72047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森林病虫害防治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平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卫生健康委员会信息中心职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01027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森林病虫害防治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市普兰店区现代农业生产发展服务中心试用期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068047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9412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48021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47016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1602055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职业学院汽修专任教师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0403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予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曾用名：李鑫鑫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01015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麟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化学股份有限公司工艺技术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07010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琬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05034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04019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夕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县中医院职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0204013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利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理工大学科技与艺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46028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生态环境保护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人社局劳动争议仲裁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1405005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生态环境保护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现代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47077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生态环境保护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紫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县保合镇人民政府西部计划志愿者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48029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文化市场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5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8084040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文化市场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于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5102050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道路与桥梁工程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4044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6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5059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松林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公安局高新区分局白市驿派出所（辅警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8019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勃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9.06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5023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2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5093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艺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里仁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县公安局高镇派出所（辅警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4094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明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县公安局网安大队（辅警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8094005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温星星</cp:lastModifiedBy>
  <cp:lastPrinted>2022-08-14T16:56:00Z</cp:lastPrinted>
  <dcterms:modified xsi:type="dcterms:W3CDTF">2025-05-27T06:35:27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0BF5866A4A5ABDEA7F17D4DAB3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