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二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将董金鑫等</w:t>
      </w:r>
      <w:r>
        <w:rPr>
          <w:rFonts w:eastAsia="方正仿宋_GBK" w:cs="Times New Roman"/>
          <w:color w:val="000000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名</w:t>
      </w:r>
      <w:r>
        <w:rPr>
          <w:rFonts w:ascii="Times New Roman" w:hAnsi="Times New Roman" w:cs="Times New Roman" w:eastAsia="方正仿宋_GBK"/>
          <w:color w:val="000000"/>
        </w:rPr>
        <w:t>拟</w:t>
      </w:r>
      <w:r>
        <w:rPr>
          <w:rFonts w:ascii="Times New Roman" w:hAnsi="Times New Roman" w:cs="Times New Roman" w:eastAsia="方正仿宋_GBK"/>
        </w:rPr>
        <w:t>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1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96"/>
      </w:tblGrid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金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6009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俊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6035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1902085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5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4030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80057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79043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6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83019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7014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81098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5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78111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良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2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市理工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4052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城市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0203021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小婧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80079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81094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祥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3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4065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倩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6017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柳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81074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8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78050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御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1601084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奕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8054029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香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0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21602012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18070027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子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1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18022025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18067046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4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8047058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804900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11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2003043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泓陈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8009002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睿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7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8084044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舒月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8085007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生态环境保护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佩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8047053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凯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0204035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冯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9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038049006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2-08-14T16:56:00Z</cp:lastPrinted>
  <dcterms:modified xsi:type="dcterms:W3CDTF">2025-06-06T07:08:28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2805929644E2883E1949B19D65F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lMDgzOGZjNzkyOGM3OGIxMGEwNjJlNmYyZDM5MjUiLCJ1c2VySWQiOiIxMTk5NTU4OTU1In0=</vt:lpwstr>
  </property>
  <property fmtid="{D5CDD505-2E9C-101B-9397-08002B2CF9AE}" pid="5" name="commondata">
    <vt:lpwstr>commondata</vt:lpwstr>
  </property>
</Properties>
</file>