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240" w:after="24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重要气象信息专报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年第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期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7"/>
          <w:szCs w:val="27"/>
        </w:rPr>
        <w:t>日我县将迎来降温降雨天气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一、天气趋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受较强冷空气影响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，我县大部地区日平均气温将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8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，日最低气温降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，海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米以上地区将降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4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以下。受冷空气影响，山口河谷地区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级偏北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，各地持续阴雨天气。其中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，我县各地小到中雨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，南部海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米以上地区有雨夹雪或小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具体预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白天，各地小到中雨，山口河谷地区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级偏北风，气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9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白天，各地小到中雨，山口河谷地区伴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级偏北风，气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7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白天，各地小雨，气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；海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米以上地区有雨夹雪或小雪，气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6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夜间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白天，各地小雨，气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，海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米以上地区有雨夹雪，气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6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54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286250" cy="310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时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时平均气温降温预报图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54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286250" cy="3020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2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时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时最低气温预报图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54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286250" cy="360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　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时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时累计降雨预报图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二、重点关注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．此次过程降雨持续时间较长，部分地区累计雨量较大，提请加强防范持续降雨可能引发的滑坡、泥石流、崩塌等次生灾害。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．降温幅度大，请关注天气变化，及时添衣保暖。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．雨天道路湿滑且能见度较低，海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1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米以上地区将出现雨夹雪或小雪，请注意防范雨雪天气对交通的不利影响。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7"/>
          <w:szCs w:val="27"/>
        </w:rPr>
        <w:t>．提请关注连阴雨、降温对农业生产的不利影响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等线">
    <w:altName w:val="汉仪中圆B5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30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79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left"/>
      <w:outlineLvl w:val="1"/>
    </w:pPr>
    <w:rPr>
      <w:rFonts w:ascii="Arial;Times New Roman" w:hAnsi="Arial;Times New Roman" w:eastAsia="微软雅黑;方正黑体_GBK" w:cs="Arial;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等线;汉仪中圆B5" w:hAnsi="等线;汉仪中圆B5" w:eastAsia="等线;汉仪中圆B5" w:cs="等线;汉仪中圆B5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DejaVu Sans" w:hAnsi="Calibri;DejaVu Sans" w:cs="Calibri;DejaVu Sans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6:00Z</dcterms:created>
  <dc:creator>谭淑美</dc:creator>
  <dc:description/>
  <dc:language>en-US</dc:language>
  <cp:lastModifiedBy>fengdu</cp:lastModifiedBy>
  <cp:lastPrinted>2024-11-01T16:14:00Z</cp:lastPrinted>
  <dcterms:modified xsi:type="dcterms:W3CDTF">2024-11-21T16:57:50Z</dcterms:modified>
  <cp:revision>2</cp:revision>
  <dc:subject/>
  <dc:title>丰都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ABB7FB2B403F9FE571004DAD47B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